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.12.2011                                      г. Бородино                                         № 1080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 образовании избирательных участков дл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оведения голосования и подсчета голос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збирателей на выборах Президента Российской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Федерации 4 марта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. 19 Федерального закона № 67-ФЗ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TextBody"/>
        <w:ind w:firstLine="708"/>
        <w:rPr/>
      </w:pPr>
      <w:r>
        <w:rPr/>
        <w:t>1. Образовать избирательные участки для проведения голосования и подсчета голосов избирателей на выборах Президента Российской Федерации 4 марта 2012 года в следующих границах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с/ш. №3, м-н Стахановский, 13, тел. 3-30-40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н Западный Посад, ул. Зеле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нина, 6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сная, ул. Магистральная, ул. Надежды, ул. Парковая, ул. Республ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н Стахановский, 4, 5, 6, 7, 8, 9, 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им. В.А. Пожарникова (бывшая ул. Строителей), ул. Централь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 Высо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«Дом пионеров и школьников», м-н Стахановский, 14, тел. 3-22-24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Заводская;</w:t>
      </w:r>
    </w:p>
    <w:p>
      <w:pPr>
        <w:pStyle w:val="Normal"/>
        <w:jc w:val="both"/>
        <w:rPr/>
      </w:pPr>
      <w:r>
        <w:rPr>
          <w:sz w:val="28"/>
        </w:rPr>
        <w:t>м-н Победы, 3, 5, 6, 7, 8, 11, 12, 1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 Почтовый, ул. Рождествен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н Стахановский, 11, 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Юбилейная, ул. Ю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с/ш. №1, ул. Советская, 68, тел. 3-32-08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нина, 47, 49, 51, 53, 55, 5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н Победы, 1, 2, 14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с/ш. №1 (актовый зал), ул. Советская, 68, тел. 4-47-06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нина, 56, 58, 60, 62, 62А;</w:t>
      </w:r>
    </w:p>
    <w:p>
      <w:pPr>
        <w:pStyle w:val="Normal"/>
        <w:jc w:val="both"/>
        <w:rPr/>
      </w:pPr>
      <w:r>
        <w:rPr>
          <w:sz w:val="28"/>
        </w:rPr>
        <w:t>ул. Октябрьская, 82, 83, 84, 85, 86, 87, 90, 90А, 97, 99, 100, 101, 102, 104, 106, 108, 110, 112, 11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оветская, 55, 70, 76, 82, 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6</w:t>
      </w:r>
    </w:p>
    <w:p>
      <w:pPr>
        <w:pStyle w:val="Normal"/>
        <w:jc w:val="center"/>
        <w:rPr/>
      </w:pPr>
      <w:r>
        <w:rPr/>
        <w:t>(центр: филиал «Разрез Бородинский» ОАО «СУЭК-Красноярск», ул. Ленина, 33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ородинская;</w:t>
      </w:r>
    </w:p>
    <w:p>
      <w:pPr>
        <w:pStyle w:val="Normal"/>
        <w:jc w:val="both"/>
        <w:rPr/>
      </w:pPr>
      <w:r>
        <w:rPr>
          <w:sz w:val="28"/>
        </w:rPr>
        <w:t>ул. Горького, 9, 10, 11, 12, 13, 14, 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Загородная, ул. Кир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Комсомольская, 16, 18, 20, 21, 2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енина, 2, 2А, 2Б, 9, 10, 11, 13, 14, 15, 16, 17, 18, 19, 20, 21, 22, 23, 24, 25, 28, 29, 30, 36, 38, 46, 48, 52, 52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Нижне-Сибирская, ул. Первомайская, ул. Сибир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оветская, 1Б, 2, 2А, 3, 4, 6, 8, 10, 12, 13, 14, 15, 16, 17, 18, 19, 19А, 21, 22, 23, 24, 25, 26, 26А, 27, 28, 29, 30, 31, 32, 33, 35, 37, 39, 43, 45, 47, 51, 53, 58, 60, 62, 6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Транспортная, ул. Фрунзе, пер. Цветочны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 Пионерская, 22, 24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Российская, ул. Строительная, пер. Дачный, пер. Дружбы, пер. Славянский, пер. Радужный, пер. Малиновый, пер. Сиреневый, ул. Весенняя, ул. Продо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«Станция Юных Техников», ул. Маяковского, 30, тел. 3-31-81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ог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9 Мая, 70, 81, 83, 85, 87, 89, 91, 93, 95, 95А, 9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Нагор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оветская, 6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Октябрьская, 55, 57, 59, 61, 63, 65, 66, 67, 68, 69, 70, 74, 7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 Солне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МУ ГДК «Угольщик», ул. Октябрьская, 56, тел. 3-32-45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9 Мая, 42, 44, 46, 48, 50, 52, 54, 55, 56, 57, 58, 60, 62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орького, 1, 2, 3, 4, 7, 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Комсомольская, 1, 1Б, 2, 3, 4, 5, 6, 7, 8, 9, 10, 11, 12, 13, 14, 15, 1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аяковского, ул. Пушк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Октябрьская, 35, 37, 39, 41, 43, 45, 47, 48, 49, 50, 51, 52, 53, 54, 56, 58, 60, 6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оветская, 40, 42, 44, 46, 48, 50, 52, 54, 5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40 лет ВЛКС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ольшевистская, 32, 34, 36, 38, 40, 42, 43, 44, 46, 48, 50, 51, 52, 53, 54, 56, 57, 58, 59, 60, 61, 61А, 62, 63, 64, 65, 66, 67, 68, 69, 70, 71, 72, 73, 74, 75, 76, 77, 78, 79, 80, 81, 82, 83, 84, 85, 86, 87, 88, 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8 Марта, пер. Строительный, пер. Шахтер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 участок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ентр: с/ш. №2, ул. 9 Мая, 38, тел. 4-51-93)</w:t>
      </w:r>
    </w:p>
    <w:p>
      <w:pPr>
        <w:pStyle w:val="TextBody"/>
        <w:rPr/>
      </w:pPr>
      <w:r>
        <w:rPr/>
        <w:t>В избирательный участок входят у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9 Мая, 1, 1А, 1В, 1Г, 2, 2А, 2Б, 2В, 2Г, 3, 4, 5, 6, 7, 11, 12, 14, 18, 20, 22, 24, 26, 28, 29, 30, 31, 32, 35, 37, 39, 41, 43, 45, 47, 49, 51, 5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Восточная, ул. Геологическая, пер. Дальний, пер. Иршинский, ул. Калинина, ул. Молодежная, пер. Камалинский, ул. Кольцевая, ул. Коммунальная, ул. Лермонтова, ул. Луговая, ул. Набережная, ул. Новая, ул. Овражная, пер. Локомотив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Октябрьская, 1, 2, 2А, 3, 4, 5, 6, 7, 8, 9, 10, 11, 12, 14, 15, 16, 17, 18, 19, 20, 21, 22, 23, 24, 25, 25А, 26, 27, 29, 31, 32, 34, 36, 38, 4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одгорная, ул. Приозерная, ул. Профсоюзная, ул. Рабочая, ул. Ручейная, ул. Садовая, ул. Северная, ул. Степная, ул. Суворова, ул. Сурикова, пер. Сосновый, ул. Трудовая, ул. Чапаева, ул. Щетинк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Пионерская, 1, 2, 4, 6, 6А, 7, 8, 10, 10А, 12, 14, 16, 18, 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оветская, 3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ольшевистская, 1, 2, 3, 4, 5, 6, 8, 9, 10, 11, 12, 13, 14, 15, 16, 17, 18, 19, 20, 21, 22, 23, 25, 26, 27, 28, 29, 30, 31, 33, 35, 37, 39, 41, 45, 47, 49, 49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ичурина, ул. Поле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Боро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города Бородино Первухина А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А.Н. Борч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15:00Z</dcterms:created>
  <dc:creator>admin</dc:creator>
  <dc:description/>
  <cp:keywords/>
  <dc:language>en-US</dc:language>
  <cp:lastModifiedBy>Екатерина Гуторина</cp:lastModifiedBy>
  <cp:lastPrinted>2011-12-30T11:22:00Z</cp:lastPrinted>
  <dcterms:modified xsi:type="dcterms:W3CDTF">2012-01-17T07:15:00Z</dcterms:modified>
  <cp:revision>7</cp:revision>
  <dc:subject/>
  <dc:title>АДМИНИСТРАЦИЯ ГОРОДА БОРОДИНО</dc:title>
</cp:coreProperties>
</file>