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4.10.2013                                             г. Бородино                                               № 1078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расходования субсидии из  краевого  бюджета  на разработку схем водоснабжения  и  водоотведения города Бородино  на  период  с  2013  до 2023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 с постановлением  Правительства  Красноярского  края  от  25.10.2011  № 648-п  «Об  утверждении  долгосрочной  целевой  программы  «Чистая  вода  Красноярского  края»  на  2012-2017  годы»,  на основании Устава города Бородино   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 Порядок    расходования  субсидии  на  разработку  схем  водоснабжения  и  водоотведения города Бородино  на  период  с  2013  до 2023 года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Контроль  за  исполнением  настоящего  постановления  оставляю  за  собой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 постановление   вступает в силу со  дня   его  подписания  и  подлежит  опубликованию  в  газете  «Бородинский вестник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глина,  4  45  37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04.10.2013 № 107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орядок расходования  субсидии  из  краевого  бюджета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разработку </w:t>
      </w:r>
      <w:r>
        <w:rPr>
          <w:sz w:val="26"/>
          <w:szCs w:val="26"/>
        </w:rPr>
        <w:t xml:space="preserve">схем водоснабжения  и  водоотведения города Бородино 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 период  с  2013  до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егулирует  расходование  средств,  предоставляемых бюджету муниципального  образования  город  Бородино в  виде  субсидии  из  краевого  бюджета  на  реализацию  мероприятия по  разработке схем водоснабжения  и  водоотведения города Бородино  в  рамках  долгосрочной  целевой  программы  «Чистая  вода  Красноярского  края»  на  2012-2017  годы,  утвержденной  постановлением  Правительства  Красноярского  края  от  25.10.2011  № 648-п  (далее  мероприят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 города  Бородино является главным  распорядителем  средств  субсидии,  а  получателем  средств  является  Муниципальное  казенное  учреждение  «Служба  единого  заказчи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Расходование  субсидии  МКУ  «Служба  единого  заказчика»  осуществляется  на  разработку  схем водоснабжения  и  водоотведения города Бород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убсидия  на  реализацию  мероприятия носит  целевой  характер  и  не  может  быть  использована  на  другие 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Доля  участия  в  софинансировании  расходов  за  счет  средств  бюджета  города  на  реализацию  мероприятия  составляет  1,0 %  от  объема 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Размещение  заказов  на  выполнение  работ  и  оказание  услуг  в  рамках  мероприятия  осуществляется  в  соответствии  с  порядком,  установленным  Федеральным  законом  от  21.07.2005  № 94-ФЗ  «О  размещении  заказов  на  поставки  товаров,  выполнение  работ,  оказание  услуг  для  государственных  и  муниципальных 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МКУ  «Служба  единого  заказчика»  представляет    в  Финансовое  управление  администрации  города  Бородино  заявку  на  финансирование  расходов  по  данной 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По  мере  поступления  субсидии  из  краевого  бюджета,  финансовое  управление  администрации  города  Бородино  в  пределах  утвержденной  росписи  и  объемов  финансирования  перечисляет  денежные  средства  на  лицевые  счета  МКУ  «Служба  единого  заказчи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 Оплата  работ  и  услуг,  в  рамках  мероприятия  производится  в  соответствии  с  заключенными  муниципальными  контрактами  и  договор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 Ответственность  за целевое и эффективное использование полученной субсидии, своевременное  и  достоверное  предоставление  отчетов  в  Министерство  энергетики  и  жилищно-коммунального  хозяйства  Красноярского  края  возлагается   на   МКУ  «Служба  единого  заказчи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 За  правомерным,  целевым  и  эффективным  использованием  средств  субсидии  внутренний  муниципальный  финансовый  контроль  осуществляет  финансовое  управление  администрации  города  Бородино,  внешний  муниципальный  финансовый  контроль  осуществляется  контрольно-счетным  органом  города  Бородин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Алена</cp:lastModifiedBy>
  <cp:lastPrinted>2013-10-09T14:03:00Z</cp:lastPrinted>
  <dcterms:modified xsi:type="dcterms:W3CDTF">2013-10-09T07:08:00Z</dcterms:modified>
  <cp:revision>146</cp:revision>
  <dc:subject/>
  <dc:title>АДМИНИСТРАЦИЯ ГОРОДА КРАСНОЯРСКА</dc:title>
</cp:coreProperties>
</file>