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.12.2011                                        г. Бородино                                            № 1077                                                                                                                                                </w:t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1 к постановлению администрации города Бородино № 116 от 28.02.2011 «Об утверждении лимитов потребления коммунальных услуг учреждениями, финансируемыми из городского бюджета на 2011 год»</w:t>
      </w:r>
    </w:p>
    <w:p>
      <w:pPr>
        <w:pStyle w:val="Normal"/>
        <w:spacing w:lineRule="auto" w:line="360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88"/>
        <w:ind w:right="-5" w:firstLine="720"/>
        <w:jc w:val="both"/>
        <w:rPr/>
      </w:pPr>
      <w:r>
        <w:rPr>
          <w:sz w:val="28"/>
          <w:szCs w:val="28"/>
        </w:rPr>
        <w:t xml:space="preserve">В целях экономии бюджетных средств на коммунальные услуги и реализации решения Бородинского городского Совета депутатов                    от 22.12.10 г. № 4-72р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 бюджете города Бородино на 2011 год                                                                               и плановый период 2012-2013 годов</w:t>
      </w:r>
      <w:r>
        <w:rPr>
          <w:sz w:val="28"/>
          <w:szCs w:val="28"/>
        </w:rPr>
        <w:t>», на основании Устава города</w:t>
      </w:r>
    </w:p>
    <w:p>
      <w:pPr>
        <w:pStyle w:val="Normal"/>
        <w:tabs>
          <w:tab w:val="clear" w:pos="708"/>
          <w:tab w:val="left" w:pos="9355" w:leader="none"/>
        </w:tabs>
        <w:spacing w:lineRule="auto" w:line="288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ложение 1 к  постановлению администрации города Бородино № 116 от 28.02.2011 «Об утверждении лимитов потребления коммунальных услуг учреждениями, финансируемыми из городского бюджета на 2011 год» изложить в новой редакции.</w:t>
      </w:r>
    </w:p>
    <w:p>
      <w:pPr>
        <w:pStyle w:val="Normal"/>
        <w:spacing w:lineRule="auto" w:line="288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структурных подразделений администрации города, осуществляющим координацию деятельности подведомственных учреждений, финансируемых из городского бюджета, довести до их сведения лимиты потребления коммунальных услуг.</w:t>
      </w:r>
    </w:p>
    <w:p>
      <w:pPr>
        <w:pStyle w:val="Normal"/>
        <w:spacing w:lineRule="auto" w:line="288"/>
        <w:ind w:right="-6" w:firstLine="720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города по обеспечению жизнедеятельности городского округа А.А.Чубарова.</w:t>
      </w:r>
    </w:p>
    <w:p>
      <w:pPr>
        <w:pStyle w:val="Normal"/>
        <w:spacing w:lineRule="auto" w:line="288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публикования в газете «Бородинский вестник»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     А.Н. Борчуков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50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480"/>
        <w:gridCol w:w="1520"/>
        <w:gridCol w:w="1500"/>
        <w:gridCol w:w="1260"/>
        <w:gridCol w:w="1300"/>
        <w:gridCol w:w="1340"/>
        <w:gridCol w:w="1300"/>
        <w:gridCol w:w="1320"/>
        <w:gridCol w:w="1116"/>
        <w:gridCol w:w="1520"/>
      </w:tblGrid>
      <w:tr>
        <w:trPr>
          <w:trHeight w:val="114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5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 1 к постановлению администрации города Бородино              от  28.12.2011 г.  №   1077</w:t>
            </w:r>
          </w:p>
        </w:tc>
      </w:tr>
      <w:tr>
        <w:trPr>
          <w:trHeight w:val="450" w:hRule="atLeast"/>
        </w:trPr>
        <w:tc>
          <w:tcPr>
            <w:tcW w:w="1622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ы потребления жилищно-коммунальных услуг</w:t>
            </w:r>
          </w:p>
        </w:tc>
      </w:tr>
      <w:tr>
        <w:trPr>
          <w:trHeight w:val="72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учрежден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энерги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плоэнерг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ячее водоснабжение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олодное водоснабжение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оотведение</w:t>
            </w:r>
          </w:p>
        </w:tc>
      </w:tr>
      <w:tr>
        <w:trPr>
          <w:trHeight w:val="37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 фак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 фак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 фак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10 фак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 фак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квт.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квт.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уб. 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уб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уб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уб. 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уб. 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уб. м</w:t>
            </w:r>
          </w:p>
        </w:tc>
      </w:tr>
      <w:tr>
        <w:trPr>
          <w:trHeight w:val="300" w:hRule="atLeast"/>
        </w:trPr>
        <w:tc>
          <w:tcPr>
            <w:tcW w:w="16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ДОУ "Уголек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41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4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4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83,4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ДОУ "Улыб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1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6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7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2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94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ДОУ "Ручеек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,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6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9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8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4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29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ДОУ "Сказ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,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36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7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1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19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39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51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ДОУ "Родничок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7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5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78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3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7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ДОУ "Дюймовоч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,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,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3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7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3,6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кола № 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,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,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3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80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39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18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кола № 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4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1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кола № 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,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9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5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7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63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6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75,5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м пионеров и школьни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4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8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анция юных техни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,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2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,6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У ДЗСОЛ "Шахтер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8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школьный метод. цент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родской метод. цент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 по образованию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5,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1,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7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8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87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97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59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732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6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891,10</w:t>
            </w:r>
          </w:p>
        </w:tc>
      </w:tr>
      <w:tr>
        <w:trPr>
          <w:trHeight w:val="300" w:hRule="atLeast"/>
        </w:trPr>
        <w:tc>
          <w:tcPr>
            <w:tcW w:w="16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, СПОРТ И МОЛОДЕЖНАЯ ПОЛИТИКА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из. библиотечная систем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2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тская школа искусст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,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4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зей истории горо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м ремесе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К "Угольщик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4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9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9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ЮСШ (со стадионом "Шахтер"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3,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5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75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8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18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51,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98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 по культур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9,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21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0,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71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3,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14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69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71,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813,20</w:t>
            </w:r>
          </w:p>
        </w:tc>
      </w:tr>
      <w:tr>
        <w:trPr>
          <w:trHeight w:val="300" w:hRule="atLeast"/>
        </w:trPr>
        <w:tc>
          <w:tcPr>
            <w:tcW w:w="16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З "Бородинская центральная городская больница"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рбольница, поликлин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6,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,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4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6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5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94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5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8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93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639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ищебло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ра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аклаборатор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 по больниц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7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8,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 949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5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48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5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4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93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89,00</w:t>
            </w:r>
          </w:p>
        </w:tc>
      </w:tr>
      <w:tr>
        <w:trPr>
          <w:trHeight w:val="300" w:hRule="atLeast"/>
        </w:trPr>
        <w:tc>
          <w:tcPr>
            <w:tcW w:w="16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социальной защиты населения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 соц. обслужи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З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0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 по УСЗН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1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6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дание админист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1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6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5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4,6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нансовое управл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,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дакция газеты "Бородинский вестник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0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 "Служба единого заказчика" (уличное освещение)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6,19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5,81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2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9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,78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2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УМИ (ул. Горького, 6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8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4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left="-34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RANGE!A1%3AK49"/>
      <w:bookmarkStart w:id="1" w:name="RANGE!A1%3AK49"/>
      <w:bookmarkEnd w:id="1"/>
    </w:p>
    <w:sectPr>
      <w:type w:val="nextPage"/>
      <w:pgSz w:orient="landscape" w:w="16838" w:h="11906"/>
      <w:pgMar w:left="170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4:54:00Z</dcterms:created>
  <dc:creator>Миллер</dc:creator>
  <dc:description/>
  <cp:keywords/>
  <dc:language>en-US</dc:language>
  <cp:lastModifiedBy>Екатерина Гуторина</cp:lastModifiedBy>
  <cp:lastPrinted>2011-12-29T14:23:00Z</cp:lastPrinted>
  <dcterms:modified xsi:type="dcterms:W3CDTF">2012-01-17T07:27:00Z</dcterms:modified>
  <cp:revision>11</cp:revision>
  <dc:subject/>
  <dc:title>АДМИНИСТРАЦИЯ ГОРОДА БОРОДИНО</dc:title>
</cp:coreProperties>
</file>