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12.2011                                    г. Бородино                                      № 106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О  внесении  изменений  в  Приложение  1  к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ю  от  12.10.2011  № 75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 внесении  изменений  в  Приложение 1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ю  № 470  от  24.06.2011  «Об</w:t>
      </w:r>
    </w:p>
    <w:p>
      <w:pPr>
        <w:pStyle w:val="Normal"/>
        <w:rPr/>
      </w:pPr>
      <w:r>
        <w:rPr>
          <w:sz w:val="26"/>
          <w:szCs w:val="26"/>
        </w:rPr>
        <w:t xml:space="preserve">утверждении  мероприятий по  капитальном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монту  и реконструкции муниципаль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ов  жизнеобеспечения города  Бородин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1-2013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N 131-ФЗ "Об общих принципах организации местного самоуправления в Российской Федерации" (в редакции от 28.09.2010), на основании Устава города Бород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 изменения  в  Приложение  1  к Постановлению  от  12.10.2011  № 756  «О  внесении  изменений  в  Приложение  1  к Постановлению  № 470  от  24.06.2011  «Об утверждении  мероприятий по  капитальному  ремонту  и реконструкции муниципальных  объектов  жизнеобеспечения города  Бородино на 2011-2013 годы»  с  исключением  и  дополнением  следующих  пунктов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ключить  пункт  в следующей 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4.  Капитальный  ремонт  парового  котла  ДКВР  10/13  №4  с  заменой  поверхности  и  обмуровки – 5 510 280,00 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сти   пункт  в  следующей  редакции:</w:t>
      </w:r>
    </w:p>
    <w:p>
      <w:pPr>
        <w:pStyle w:val="Normal"/>
        <w:rPr/>
      </w:pPr>
      <w:r>
        <w:rPr>
          <w:sz w:val="26"/>
          <w:szCs w:val="26"/>
        </w:rPr>
        <w:t>2.2.4.  Капитальный  ремонт  парового  котла  ДКВР  10/13  №4  с  заменой  поверхности  и  обмуровки – 5 937 834,17 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Контроль за исполнением   постановления   возложить на  и.о.  перв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я главы города по  обеспечению  жизнедеятельности  городского  округа  А.А.  Чубарова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города Бородино                                                                    </w:t>
        <w:tab/>
        <w:t>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6.12.2011   № 10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60"/>
      </w:tblGrid>
      <w:tr>
        <w:trPr>
          <w:trHeight w:val="274" w:hRule="atLeast"/>
        </w:trPr>
        <w:tc>
          <w:tcPr>
            <w:tcW w:w="1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74" w:hRule="atLeast"/>
        </w:trPr>
        <w:tc>
          <w:tcPr>
            <w:tcW w:w="1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 капитальному  ремонту  и  реконструкции</w:t>
            </w:r>
          </w:p>
        </w:tc>
      </w:tr>
      <w:tr>
        <w:trPr>
          <w:trHeight w:val="274" w:hRule="atLeast"/>
        </w:trPr>
        <w:tc>
          <w:tcPr>
            <w:tcW w:w="1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х  объектов  жизнеобеспеченния  города  Бородино</w:t>
            </w:r>
          </w:p>
        </w:tc>
      </w:tr>
      <w:tr>
        <w:trPr>
          <w:trHeight w:val="274" w:hRule="atLeast"/>
        </w:trPr>
        <w:tc>
          <w:tcPr>
            <w:tcW w:w="1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  2011 - 2013 годы.</w:t>
            </w:r>
          </w:p>
        </w:tc>
      </w:tr>
      <w:tr>
        <w:trPr>
          <w:trHeight w:val="274" w:hRule="atLeast"/>
        </w:trPr>
        <w:tc>
          <w:tcPr>
            <w:tcW w:w="16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60" w:type="dxa"/>
            <w:tcBorders>
              <w:bottom w:val="single" w:sz="4" w:space="0" w:color="000000"/>
            </w:tcBorders>
          </w:tcPr>
          <w:tbl>
            <w:tblPr>
              <w:tblW w:w="165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8"/>
              <w:gridCol w:w="3567"/>
              <w:gridCol w:w="1174"/>
              <w:gridCol w:w="1077"/>
              <w:gridCol w:w="989"/>
              <w:gridCol w:w="786"/>
              <w:gridCol w:w="992"/>
              <w:gridCol w:w="1134"/>
              <w:gridCol w:w="992"/>
              <w:gridCol w:w="1134"/>
              <w:gridCol w:w="1134"/>
              <w:gridCol w:w="1134"/>
              <w:gridCol w:w="1526"/>
            </w:tblGrid>
            <w:tr>
              <w:trPr>
                <w:trHeight w:val="326" w:hRule="atLeast"/>
              </w:trPr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3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Наименование объектов  и  работ,  выполняемых  на  объектах  муниципальной  собственности  за  счет  средств  бюджетного  финансирования</w:t>
                  </w:r>
                </w:p>
              </w:tc>
              <w:tc>
                <w:tcPr>
                  <w:tcW w:w="1207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Сметная стоимость работ,  руб. с НД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1 год</w:t>
                  </w:r>
                </w:p>
              </w:tc>
              <w:tc>
                <w:tcPr>
                  <w:tcW w:w="71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 том  числе  по  месяца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13 год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  2011-2013 гг.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арт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а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ю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ю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авгу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сентяб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октябрь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Стоимость   работ   по   содержанию   объектов    муниципальной  собственности - всего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512561,5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124,5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30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9072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964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70875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799861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741972,3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3054394,9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 xml:space="preserve">в  том  числе: 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I.  Реконструкция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Реконструкция  котельной  № 1 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Монтаж  пластинчатого   теплообменника   на  город - 1 шт.  (включая стоимость)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9647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964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96470,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.2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амена  трубопровода  1-го  контура  от  водогрейных  котлов  №№   8,  9  до  теплообменников  с  увеличением  диаметра  с  Ду  325  до  426  м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75721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7572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757210,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.3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онтаж  2-х  сетевых  насосов  контура  промзоны  с  обвязкой  (включая  их  стоимость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24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245000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.4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Монтаж  пластинчатых    теплообменников   контура  промзоны - 3 шт.  (включая  их  стоимость)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365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365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 реконструкция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5368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75721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4964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24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36500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886368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II. Капитальный  ремонт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Водозаборные  сооруже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1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Замена оборудования на насосной  станции  1-го подъема, на насосной  станции "Рыбная"  и водозаборных скважинах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0000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50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00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.2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Котельная  № 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2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амена  системы  автоматики  на  водогрейных    котлах  №№  6, 7  котельной  № 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927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927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2.2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ремонт фильтра №4 с заменой нижнего распредустройства и смолы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67704,2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67704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67704,23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2.3.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ремонт подогревателя № 10  с заменой  латунной  трубки (392 шт.-3м; 300 шт.-4м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98018,6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9801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98018,6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2.4.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 ремонт  парового котла ДКВР 10/13  №4 с заменой поверхности нагрева и  обмуровк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937834,1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937834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937834,1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703557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276002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927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1203002,8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.3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Канализационные  сет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3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 ремонт  канализационного  коллектора  (от  КНС-1  до  лыжного  стадиона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6278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627861,06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3.2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 ремонт  канализационного  коллектора  (по  ул.  Большевистской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76972,4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76972,3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итого 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627861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76972,3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004833,4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.4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Водопроводные  сет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4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ремонт водопроводной сети по пер. Чапаева (от ул. Новая до ул. Калинина), инв. № 6040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124,5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124,5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124,5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4.2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ремонт водопроводной сети 3-ей нитки от водобаков до котельной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1300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13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13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4.3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ремонт водопроводной сети от ВК-1 по ул.Ленина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81800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818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818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230124,5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99124,5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131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230124,5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.5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Тепловые  сет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5.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апитальный ремонт тепловой сети по ул.Ленина от Тк 11-2 до Тк 11-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00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.6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>Котельная  ГРП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.6.1.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амена поверхности нагрева котла КВ-0,76 №2 с капитальным ремонтом обмуровк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520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5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052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 капитальный  ремонт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258881,5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9124,5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301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708757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554861,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76972,39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190714,96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9:00Z</dcterms:created>
  <dc:creator>user</dc:creator>
  <dc:description/>
  <cp:keywords/>
  <dc:language>en-US</dc:language>
  <cp:lastModifiedBy>Екатерина Гуторина</cp:lastModifiedBy>
  <cp:lastPrinted>2011-10-14T09:12:00Z</cp:lastPrinted>
  <dcterms:modified xsi:type="dcterms:W3CDTF">2012-01-17T06:58:00Z</dcterms:modified>
  <cp:revision>43</cp:revision>
  <dc:subject/>
  <dc:title>АДМИНИСТРАЦ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6892744</vt:r8>
  </property>
</Properties>
</file>