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ОРО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2.2011                                                                                                 № 1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ородино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01. 2011 №  2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городск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о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В целях реализации долгосрочной  городской целевой программы «Развитие системы дошкольного образования города Бородино на 2011-2013 годы»,  на основании Устава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в постановление администрации города Бородино от 26.01.2011 № 28 «Об утверждении долгосрочной городской целевой программы «Развитие системы дошкольного образования города Бородино на 2011-2013 годы» следующие изменения:</w:t>
      </w:r>
    </w:p>
    <w:p>
      <w:pPr>
        <w:pStyle w:val="Normal"/>
        <w:ind w:firstLine="450"/>
        <w:jc w:val="both"/>
        <w:rPr>
          <w:sz w:val="28"/>
        </w:rPr>
      </w:pPr>
      <w:r>
        <w:rPr>
          <w:sz w:val="28"/>
        </w:rPr>
        <w:t>пункт «Объемы и источники финансирования» раздела 1 «Паспорт программы» изложить в следующей редакции: «местный бюджет: всего по программе на 2011-2013 годы- 4872,962 тысячи рублей, в том числе по год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011 год- 1207,962  тысячи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012 год- 3000,0 тысяч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013 год- 665,0 тысяч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ункт «Исполнители мероприятий программы» раздела 1 «Паспорт программы» изложить в новой редакции: «отдел образования администрации города Бородино, муниципальные казенные дошкольные образовательные учреждения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 «Главный распорядитель бюджетных средств» раздела 1 «Паспорт программы» добавить фразу: «муниципальные казенные дошкольные образовательные учреждения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раздел 2.2 «Основные цели и задачи, этапы и сроки выполнения программы, целевые индикаторы и показатели» добавить фразу: « в компетенцию заказчика программы входят мероприятия по развитию системы дошкольного образования города Бородино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раздел 2.3 «Механизм реализации  программы» после слов «Муниципальным заказчиком программы является отдел образования администрации города Бородино» добавить фразу «реализация программных мероприятий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з раздела 2.3 «Механизм реализации  программы» исключить фразу: «координатором программы  является отдел образования администрации города Бородино»</w:t>
      </w:r>
    </w:p>
    <w:p>
      <w:pPr>
        <w:pStyle w:val="Normal"/>
        <w:ind w:hanging="3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 разделе 2.7.  «Обоснование финансовых, материальных и трудовых затрат» фразу «Объем расходов средств местного бюджета составляет 4844,562 тысячи рублей, в том числе по годам: 2011 год- 1768,091 тысяча рублей, 2012 год- 2411,471 тысяча рублей, 2013 год- 665,0 тысяч рублей  заменить на «Объем расходов средств местного бюджета составляет 4872,962 тысячи рублей, в том числе по годам: 2011 год- 1207,962 тысячи рублей, 2012 год- 3000,0 тысяч рублей, 2013 год-  665,0 тысяч рубле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иложение 1 к постановлению администрации города Бородино от 26.01.2001 № 28 «Мероприятия долгосрочной городской целевой программы «Развитие системы дошкольного образования города Бородино на 2011-2013 годы изложить в новой редакции (приложение 1).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</w:rPr>
        <w:t>Контроль за выполнением постановления возложить на временно замещающего должность муниципальной службы  заместителя главы города по социальным вопросам и связям с общественностью А.В. Первухина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</w:rPr>
      </w:pPr>
      <w:r>
        <w:rPr>
          <w:sz w:val="28"/>
        </w:rPr>
        <w:t>Постановление подлежит опубликованию в газете «Бородинский вестник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</w:rPr>
      </w:pPr>
      <w:r>
        <w:rPr>
          <w:sz w:val="28"/>
        </w:rPr>
        <w:t>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Глава  города Бородино                                                                  А.Н. Борчуков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690" w:footer="0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3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33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3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а Бородино от 26.12.2011 № 1066</w:t>
      </w:r>
    </w:p>
    <w:p>
      <w:pPr>
        <w:pStyle w:val="Normal"/>
        <w:ind w:left="690" w:right="3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долгосрочной  городской целевой программ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истемы дошкольного образ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ородино на 2011-2013 годы» </w:t>
      </w:r>
    </w:p>
    <w:p>
      <w:pPr>
        <w:pStyle w:val="Normal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9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22"/>
        <w:gridCol w:w="1260"/>
        <w:gridCol w:w="1740"/>
        <w:gridCol w:w="1635"/>
        <w:gridCol w:w="1575"/>
        <w:gridCol w:w="1335"/>
        <w:gridCol w:w="1215"/>
        <w:gridCol w:w="2395"/>
      </w:tblGrid>
      <w:tr>
        <w:trPr>
          <w:trHeight w:val="69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мероприятия, обеспечивающие выполнение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ьи классификации операций сектора гос.управле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распорядител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, тыс. руб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результат от реализованных программных мероприят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натуральном выражении)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</w:t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ст в системе дошкольного образования путем реконструкции   здания бывшего детского сада  по адресу: микрорайон Стахановский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ст в системе дошкольного образования на 80 мест (9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 на реконструкцию здания бывшего  детского сада, в том числе проведение государственной экспертизы проектно-смет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3000,0</w:t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t>3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-сметной документации, проведение экспертизы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Задач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детей на 5%</w:t>
            </w:r>
          </w:p>
        </w:tc>
      </w:tr>
      <w:tr>
        <w:trPr>
          <w:trHeight w:val="15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ее дошкольное образовательное учреждение по созданию условий для формирования здорового образа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рганизации физкультурно-оздоровительной работы в дошкольных учрежден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группы оздоровительной направленности для часто болеющих  детей в дошкольном образовательном учреждении «Улыб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здоровленных детей(15 человек)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оборудования, тренажеров для группы оздоровительной направленности для часто болеющих детей (дошкольное образовательное учреждение «Улыбк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спортивное оборудование, тренаж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содержания детей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96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962</w:t>
              <w:b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содержания дет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3 детских сада (50% от общего количества дошколь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ых      учреждений необходимым технологическим   оборудованием для пище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62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6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технологическое оборудование для пищеблоков для 1 детского сада (17% от общего количества МКДОУ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частичного капитального ремонта дошкольных учреж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пола         в дошкольном  образовательном учреждении «Улыб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стен в дошкольном образовательном      учреждении  «Уголек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спален в дошкольном учреждении «Ручеек»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2,9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7,9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7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8:00Z</dcterms:created>
  <dc:creator>Администратор</dc:creator>
  <dc:description/>
  <cp:keywords/>
  <dc:language>en-US</dc:language>
  <cp:lastModifiedBy>Екатерина Гуторина</cp:lastModifiedBy>
  <cp:lastPrinted>2011-12-19T09:29:00Z</cp:lastPrinted>
  <dcterms:modified xsi:type="dcterms:W3CDTF">2012-01-17T06:56:00Z</dcterms:modified>
  <cp:revision>5</cp:revision>
  <dc:subject/>
  <dc:title>АДМИНИСТРАЦИЯ ГОРОДА БОРОДИНО</dc:title>
</cp:coreProperties>
</file>