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2.2011                                                                                     № 10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змере платы за на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</w:t>
      </w:r>
    </w:p>
    <w:p>
      <w:pPr>
        <w:pStyle w:val="Normal"/>
        <w:rPr/>
      </w:pPr>
      <w:r>
        <w:rPr>
          <w:sz w:val="26"/>
          <w:szCs w:val="26"/>
        </w:rPr>
        <w:t>с 01.01.2012г. до 01.07.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надлежащего содержания и ремонта общего имущества руководствуясь Федеральным законом от 30.12.2004 N 210-ФЗ "Об основах регулирования тарифов организаций коммунального комплекса", статьей ст.ст.39,67,156,158 ЖК РФ, ст. 16 Федерального закона от 06.10.2003 г. №131-ФЗ «Об общих принципах организации местного самоуправления в Российской Федерации», приказом  Федеральной службы по тарифам Российской Федерации от 18.10.2011г. № 248-э/1, на основании Устава города Бородин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лить  действие   пункта  4   постановления администрации города Бородино  от 22.10.2010 г. № 926 «Об установлении размера платы за жилое помещение для нанимателей, собственников помещений в многоквартирном доме на 2011 год»  и сохранить размер платы за наем  на уровне 2011года в размере 1,27 руб. за 1 кв.мет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остановления возложить на  первого  заместителя главы города по обеспечению жизнедеятельности городского округа Чубарова А.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.01.2012г.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ier Russ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28" w:leader="none"/>
      </w:tabs>
      <w:ind w:left="-108" w:right="-24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19" w:hanging="226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НИП4"/>
    <w:basedOn w:val="Normal"/>
    <w:qFormat/>
    <w:pPr/>
    <w:rPr>
      <w:rFonts w:ascii="Jourier Russian;Times New Roman" w:hAnsi="Jourier Russian;Times New Roman" w:cs="Jourier Russian;Times New Roman"/>
      <w:sz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8:00Z</dcterms:created>
  <dc:creator>1</dc:creator>
  <dc:description/>
  <cp:keywords/>
  <dc:language>en-US</dc:language>
  <cp:lastModifiedBy>Екатерина Гуторина</cp:lastModifiedBy>
  <cp:lastPrinted>2011-12-27T09:24:00Z</cp:lastPrinted>
  <dcterms:modified xsi:type="dcterms:W3CDTF">2012-01-17T06:55:00Z</dcterms:modified>
  <cp:revision>237</cp:revision>
  <dc:subject/>
  <dc:title>                                                                                     </dc:title>
</cp:coreProperties>
</file>