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3                                    г. Бородино                                           № 10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2 № 142 «Об утверждении 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иоритетных для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й софинансирования расход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в части со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х долгосрочных целевых програм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ехода к программно-целевому методу планирования расходов, в соответствии с Бюджетным Кодексом Российской Федерации, Законом Красноярского края от 10.07.2007 № 2-317 «О межбюджетных отношениях в Красноярском крае», 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01.03.2012 № 142«Об утверждении Порядка определения приоритетных для города направлений софинансирования расходных обязательств в части софинансирования краевых долгосроч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амбуле слова «софинансирова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в части софинансирования краевых долгосрочных целевых программ» заменить словами «(мероприятий), для получения софинансирования в рамках государствен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отдел планирования и экономического развития администрации города Бородино (Е.В. Корботова) и Финансовое управление администрации города Бородино (Л.П. Вавил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положения постановления применяются к правоотношениям, возникающим при составлении и исполнении муниципального бюджета, начиная с бюджета на 2014 год и плановый период 2015-201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А.Н. Борчу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62 78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3 № 106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приоритетных для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й (мероприятий), для получения со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государствен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пределения наиболее значимых для социально-экономического развития города направлений (мероприятий) для получения софинансирования в рамках государственных программ на очередной финансовый год и плановый период (далее – приоритетные на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распорядители средств местного бюджета – муниципальные заказчики и исполнители муниципальных програм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подготовку предложений по формированию приоритетных направлений по курируемым направлениям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формируют и направляют в отдел планирования и экономического развития администрации города Бородино предложения по формированию перечня приоритетных направлений (далее – перечень) по форме согласно приложению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ланирования и экономического развития администрации города Бородино проверяет предложения главных распорядителей (обоснование и целесообразность) и формирует проект перечн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ируется по схеме «от более значимых мероприятий в верхней части таблицы к менее значимым мероприятиям в нижней части таблиц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формированный проект перечня направляется для согласования главе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согласования перечень направляется в Финансовое управление администрации города Бородино (далее – финансовое упра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в процессе формирования бюджета на очередной финансовый год и плановый пери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едельный объем средств на реализацию мероприятий переч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одит до главных распорядителей информацию об объеме средств местного бюджета направленных на реализацию приоритетных направлений (меропри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средств местного бюджета – муниципальные заказчики и исполнители муниципальных программ уточняют муниципальные программы в сроки, предусмотренные графиком составления проекта решения о бюджете города на очередной финансовый год и плановый период, утвержденные Постановлением администрации города Бородино «О порядке составления проекта решения о бюджете города Бородино  на очередной финансовый год и плановый пери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рный перечень формируется один раз в год и выступает в качестве прогнозных данных для включения в проект бюджета города Бородино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пределения приоритетных для города Бородино направлений (мероприятий) для получения софинансирования в рамках государственн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по формированию переч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х для города Бородино направлений (мероприят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лучения софинансирования в рамках государственных програ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_______ год и плановый период ______________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средств местного бюдже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6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27"/>
        <w:gridCol w:w="2836"/>
        <w:gridCol w:w="1985"/>
        <w:gridCol w:w="1134"/>
        <w:gridCol w:w="993"/>
        <w:gridCol w:w="1133"/>
        <w:gridCol w:w="1276"/>
        <w:gridCol w:w="974"/>
        <w:gridCol w:w="900"/>
        <w:gridCol w:w="9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государствен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ные направления (мероприяти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планируемый к получению по государствен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софинансирования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средств местного бюджета для участия в государственной программ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годам)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главного распорядител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местного бюджета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sectPr>
      <w:type w:val="nextPage"/>
      <w:pgSz w:orient="landscape" w:w="16838" w:h="11906"/>
      <w:pgMar w:left="284" w:right="709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3:00Z</dcterms:created>
  <dc:creator>Нерода</dc:creator>
  <dc:description/>
  <cp:keywords/>
  <dc:language>en-US</dc:language>
  <cp:lastModifiedBy>Алена</cp:lastModifiedBy>
  <dcterms:modified xsi:type="dcterms:W3CDTF">2013-10-21T02:47:00Z</dcterms:modified>
  <cp:revision>4</cp:revision>
  <dc:subject/>
  <dc:title/>
</cp:coreProperties>
</file>