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1.03.2021 </w:t>
        <w:tab/>
        <w:t>г. Бородино</w:t>
        <w:tab/>
        <w:tab/>
        <w:tab/>
        <w:tab/>
        <w:tab/>
        <w:t>№ 1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>
          <w:trHeight w:val="1294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25.04.2017 № 248 «Об утверждении порядков расходования средств и порядков предоставления субсидий за счет средств местного бюджета, направленных на реализацию мероприятий в рамках муниципальной программы города Бородино «Реформирование и модернизация жилищно-коммунального хозяйства и повышение энергетической эффективности»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</w:t>
      </w:r>
      <w:r>
        <w:rPr/>
        <w:t xml:space="preserve"> </w:t>
      </w:r>
      <w:r>
        <w:rPr>
          <w:rFonts w:cs="Arial" w:ascii="Arial" w:hAnsi="Arial"/>
        </w:rPr>
        <w:t>Правительства Российской Федерации», Постановлением администрации города Бородино от 31.10.2013 № 1187 «Об утверждении муниципальной программы города Бородино» Реформирование и модернизация жилищно - коммунального хозяйства и повышение энергетической эффективности», Уставом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5.04.2017 № 248 «Об утверждении порядков расходования средств и порядков предоставления субсидий за счет средств местного бюджета, направленных на реализацию мероприятий в рамках муниципальной программы города Бородино «Реформирование и модернизация жилищно-коммунального хозяйства и повышение энергетической эффективности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4 к постановлению администрации города Бородино от 25.04.2017 № 248 «Порядок предоставления субсидий на возмещение затрат по содержанию городской бани по отдельному мероприятию в рамках муниципальной программы города Бородино «Реформирование и модернизация жилищно-коммунального хозяйства и повышение энергетической эффективности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 и применяется к правоотношениям, возникшим с 01.01.2020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пандина 4-45-37</w:t>
      </w:r>
    </w:p>
    <w:p>
      <w:pPr>
        <w:pStyle w:val="Normal"/>
        <w:ind w:firstLine="5529"/>
        <w:rPr/>
      </w:pPr>
      <w:r>
        <w:rPr>
          <w:rFonts w:eastAsia="Calibri" w:cs="Arial" w:ascii="Arial" w:hAnsi="Arial"/>
          <w:lang w:eastAsia="en-US"/>
        </w:rPr>
        <w:t xml:space="preserve">Приложение 1 </w:t>
      </w:r>
    </w:p>
    <w:p>
      <w:pPr>
        <w:pStyle w:val="Normal"/>
        <w:ind w:firstLine="552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ода Бородино</w:t>
      </w:r>
    </w:p>
    <w:p>
      <w:pPr>
        <w:pStyle w:val="Normal"/>
        <w:ind w:firstLine="552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01.03.2021 № 105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рядок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оставления субсидий за счет средств местного бюджета на содержание городской бан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щие положения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ий порядок предоставления субсидий за счет средств местного бюджета на содержание городской бан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18.09.2020 № 1492 «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орода Бородино от 31.10.2013 № 1187 «Об утверждении муниципальной программы «Реформирование и модернизация жилищно - коммунального хозяйства и повышение энергетической эффективности».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851" w:leader="none"/>
          <w:tab w:val="center" w:pos="993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убсидия, предусмотренная порядком, предоставляется в рамках муниципальной программы «Реформирование и модернизация жилищно - коммунального хозяйства и повышение энергетической эффективности» юридическим лицам (за исключением государственных (муниципальных) учреждений, индивидуальным предпринимателям, физическим лицам (далее - получатели субсидии) в целях возмещения затрат, образующихся вследствие разницы между фактическими затратами и доходами, полученными от реализации билетов. 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3. Главным распорядителем субсидии является администрация города Бородино (далее – главный распорядитель). 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Предоставление субсидии осуществляется через муниципальное казенное учреждение «Служба единого заказчика» в пределах бюджетных ассигнований, предусмотренных местным бюджетом на текущий год ( далее- распорядитель)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985" w:leader="none"/>
          <w:tab w:val="left" w:pos="2127" w:leader="none"/>
          <w:tab w:val="center" w:pos="2268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словия и порядок предоставления субсидии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убсидия предоставляется получателю субсидии при соблюдении им следующих условий: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 получателя субсидии должна отсутствовать задолженность по налогам, сборам и иным обязательным платежам в бюджеты бюджетной системы Российской</w:t>
        <w:tab/>
        <w:t xml:space="preserve">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личие заключенного соглашения (договора) аренды имущества с Отделом управления муниципальным имуществом города Бородино на помещение городской бан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 передачи имущества третьим лицам наличие соглашения (договора) субаренды имущества с Арендатором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ой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у получателя субсидии должна отсутствовать задолженность по обязательным платежам в государственные внебюджетные фонд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 получателя субсидии должна отсутствовать задолженность по уплате арендных платежей по имуществу (бани), находящемуся в муниципальной собствен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67" w:leader="none"/>
          <w:tab w:val="center" w:pos="851" w:leader="none"/>
        </w:tabs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убсидия предоставляется на основании соглашения, заключенного между распорядителем и получателем субсидии, при условии предоставления получателем субсидии в полном объеме документов, указанных в п.2.3. настоящего порядка и отсутствия оснований для отказа в предоставлении субсидии (далее - соглашение). 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3. Для заключения соглашения получатель субсидии направляет распорядителю, ежегодно не позднее 15 февраля текущего года, следующие документы: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заявление на получение субсидии за счет средств местного бюджета на содержание городской бани в соответствии с приложением 1 к настоящему порядку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копию устава, заверенную печатью и подписью получателя субсиди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выписку из Единого государственного реестра юридических лиц, полученная не ранее чем за 10 дней до дня подачи заявления, либо заверенную копию такой выписк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ационное письмо с банковскими реквизитами получателя субсидии для перечисления субсиди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утвержденную администрацией города Бородино калькуляцию стоимости помывки одного посетителя (с приложением документов о планируемых доходах и расходах на текущий календарный год)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ю учетной политики получателя субсиди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копию заключенного соглашения (договора) аренды имущества с Отделом управления муниципальным имуществом города Бородино на помещение городской бан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ю соглашения (договора) субаренды имущества с Арендатором (при наличии)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копию приказа утвержденных тарифов помывки для населения, заверенную печатью и подписью получателя субсидии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явление о предоставлении субсидии с приложенными документами должны быть прошиты, пронумерованы и подписаны получателем субсид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спорядитель в течение 5 рабочих дней со дня поступления документов, указанных в пункте 2.3. настоящего порядка, рассматривает их и направляет в адрес получателя субсидии для подписания проект соглашения в 2-х экземплярах либо отказывает в заключение соглашения. 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получении проекта соглашения получатель субсидии в течение 2 рабочих дней подписывает и возвращает один экземпляр соглашения в адрес распоря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В случае отказа в заключение соглашения, распорядитель в течение 3 рабочих дней с момента получения документов, указанных в пункте 2.3. настоящего порядка, направляет получателю субсидии письменное уведомление об отказе в заключение соглашения с указанием причины отказа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567" w:firstLine="709"/>
        <w:jc w:val="both"/>
        <w:rPr/>
      </w:pPr>
      <w:r>
        <w:rPr>
          <w:rFonts w:eastAsia="Calibri" w:cs="Arial" w:ascii="Arial" w:hAnsi="Arial"/>
          <w:lang w:eastAsia="en-US"/>
        </w:rPr>
        <w:t>Основанием для отказа в заключение соглашения является: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несоответствие представленных получателем субсидии документов требованиями и (или) непредставление (представление не в полном объеме и (или) представление недостоверных) документов, а также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наружение в представленных документах арифметических ошибок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0" w:leader="none"/>
          <w:tab w:val="center" w:pos="142" w:leader="none"/>
          <w:tab w:val="center" w:pos="851" w:leader="none"/>
          <w:tab w:val="decimal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Ежемесячно получатель субсидии не позднее 5 числа месяца, следующего за отчетным, предоставляет расчет и документы, подтверждающие полученные доходы в соответствии с приложением 2:</w:t>
      </w:r>
    </w:p>
    <w:p>
      <w:pPr>
        <w:pStyle w:val="Normal"/>
        <w:tabs>
          <w:tab w:val="clear" w:pos="708"/>
          <w:tab w:val="center" w:pos="0" w:leader="none"/>
          <w:tab w:val="center" w:pos="142" w:leader="none"/>
          <w:tab w:val="center" w:pos="851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отчеты о посещение городской бани за отчетный месяц, согласно приложения 3 к настоящему порядку; </w:t>
      </w:r>
    </w:p>
    <w:p>
      <w:pPr>
        <w:pStyle w:val="Normal"/>
        <w:tabs>
          <w:tab w:val="clear" w:pos="708"/>
          <w:tab w:val="center" w:pos="0" w:leader="none"/>
          <w:tab w:val="center" w:pos="142" w:leader="none"/>
          <w:tab w:val="center" w:pos="851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тчет о доходах городской бани за отчетный период, согласно приложению 4 к настоящему порядку;</w:t>
      </w:r>
    </w:p>
    <w:p>
      <w:pPr>
        <w:pStyle w:val="Normal"/>
        <w:tabs>
          <w:tab w:val="clear" w:pos="708"/>
          <w:tab w:val="center" w:pos="0" w:leader="none"/>
          <w:tab w:val="center" w:pos="142" w:leader="none"/>
          <w:tab w:val="center" w:pos="851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я отчета по кассовой ленте.</w:t>
      </w:r>
    </w:p>
    <w:p>
      <w:pPr>
        <w:pStyle w:val="Normal"/>
        <w:tabs>
          <w:tab w:val="clear" w:pos="708"/>
          <w:tab w:val="center" w:pos="0" w:leader="none"/>
          <w:tab w:val="center" w:pos="142" w:leader="none"/>
          <w:tab w:val="center" w:pos="851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чет о достижении значений показателей результативности, согласно приложению 5 к настоящему соглашению</w:t>
      </w:r>
    </w:p>
    <w:p>
      <w:pPr>
        <w:pStyle w:val="Normal"/>
        <w:tabs>
          <w:tab w:val="clear" w:pos="708"/>
          <w:tab w:val="center" w:pos="0" w:leader="none"/>
          <w:tab w:val="center" w:pos="142" w:leader="none"/>
          <w:tab w:val="center" w:pos="851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7. В случае выявления распорядителем в предоставленных расчетах, в соответствии с пунктом 2.6. настоящего порядка, арифметических ошибок, описок, незаполненных строк и нарушения срока их предоставления, распорядитель в течение 2 рабочих дней, следующих за днем предоставления документов, возвращает их получателю субсидии для повторного предоставления после устранения замечаний. Срок предоставления исправленных документов составляет 2 рабочих дня.</w:t>
      </w:r>
    </w:p>
    <w:p>
      <w:pPr>
        <w:pStyle w:val="Normal"/>
        <w:tabs>
          <w:tab w:val="clear" w:pos="708"/>
          <w:tab w:val="center" w:pos="0" w:leader="none"/>
          <w:tab w:val="center" w:pos="142" w:leader="none"/>
          <w:tab w:val="center" w:pos="851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спорядитель осуществляет проверку повторно представленных получателем субсидии документов, производит перечисление субсидии не позднее 20 числа следующего за расчётным месяцем. 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8. Для получения субсидии в декабре месяц текущего финансового года получатели субсидии представляют распорядителю в срок до 20 декабря текущего финансового года отчет о посещении городской бани (приложение 3), расчет суммы субсидии на содержание городской бани (приложение 2) на основании предварительного расчета, в размере, не превышающем остаток неиспользованных лимитов бюджетных обязательств, установленных на текущий финансовый год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точненные документы за декабрь месяц текущего финансового года представляются получателем субсидии не позднее 15 января следующего финансового 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ind w:left="114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мер субсидии рассчитывается по формуле: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суб. = (ПСБ-Т) х КФ, 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>суб. - объем субсидии, предоставляемой на содержание городской бан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СБ - плановая себестоимость одной помывк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Т - тариф для населения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Ф – фактическое количество помывок за отчетный период в месяц.</w:t>
      </w:r>
    </w:p>
    <w:p>
      <w:pPr>
        <w:pStyle w:val="Normal"/>
        <w:numPr>
          <w:ilvl w:val="1"/>
          <w:numId w:val="6"/>
        </w:numPr>
        <w:tabs>
          <w:tab w:val="clear" w:pos="708"/>
          <w:tab w:val="center" w:pos="142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лановая себестоимость одной помывки определяется на основании утвержденной администрацией города Бородино калькуляции стоимости помывки одного посетителя в соответствии с п. 2.3. настоящего поряд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случае изменения в текущем финансовом году объема бюджетных ассигнований, предусмотренного в бюджете города на представление субсидии, распорядитель производит перерасчет в размере субсидии и внесение соответствующих изменений в заключенное соглашение между сторонами. 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0"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ребования к отчетности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>3.1 Получатели субсидии представляют распорядителю следующие документы: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ежеквартально, не позднее 30 числа месяца, следующего за отчетным периодом (за год - до 31 января года, следующего за отчетным годом); – отчет об использовании субсидии на содержание городской бан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четы предоставляются согласно приложения 6 с приложением документов, подтверждающих доходы и расходы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>3.2. За счет субсидии подлежат возмещению следующие расходы: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ходы на оплату труда и начисления на оплату труда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ммунальные услуги: отопление, горячее водоснабжение, холодное водоснабжение, водоотведение, электроэнергия, услуги по обращению с твердыми коммунальными отходам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слуги связи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атериалы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рочие услуги: охрана здания, аренда здания, медосмотр, обслуживание кассового аппарата, охрана труда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бщеэксплуатационные расходы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хническое обслуживание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1134" w:leader="none"/>
        </w:tabs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b/>
          <w:lang w:eastAsia="en-US"/>
        </w:rPr>
        <w:t>. Требования об осуществлении контроля за соблюдением условий, целей и порядка предоставления субсидии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851" w:leader="none"/>
          <w:tab w:val="center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Эффективность предоставления субсидии оценивается на основании отчетов получателя субсидии о достижении значений показателей результативности использования субсидий. </w:t>
      </w:r>
    </w:p>
    <w:p>
      <w:pPr>
        <w:pStyle w:val="Normal"/>
        <w:tabs>
          <w:tab w:val="clear" w:pos="708"/>
          <w:tab w:val="center" w:pos="851" w:leader="none"/>
          <w:tab w:val="center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казатели результативности использования субсидии установлены приложением 7 к настоящему порядку. 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ветственность за целевой характер использования средств субсидии, в том числе контроль за соблюдение получателями субсидии условий, установленных при их предоставлении возлагается на распорядителя. Контроль правомерного, целевого, эффективного использования бюджетных средств осуществляет главный распорядитель, финансовое управление администрации города Бородино в пределах своих полномочий, установленных действующим законодательством. 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ь за соблюдением условий, целей и порядка предоставления субсидии осуществляется в обязательном порядке распорядителем, предоставившим субсидию путем проведения плановых и (или) внеплановых проверок. 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учатели субсидии несут ответственность в соответствии с законодательством Российской Федерации за предоставление недостоверных сведений и документов (представленные сведения не соответствуют действительности или содержат неправильную, искаженную информацию)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56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56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left="36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5. Порядок возврата субсидий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1. Субсидии, перечисленные Получателям субсидий, подлежат возврату на счет бюджета города Бородино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2. В случаях выявления нарушений условий предоставления субсидий, нецелевого использования, либо в случае не достижения целевого показател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города Бородино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города Бородино в течение 10 дней с момента получения уведомления и акта проверки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4. При расторжении соглашения (договора) по инициативе получателя средств бюджета города Бородино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-производители товаров, работ, услуг обязаны возвратить неиспользованные средства субсидии в бюджет города Бородино в течение 10 дней с момента получения уведомления получателя средств бюджета города Бородино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города Бородино с указанием назначения платежа, в срок не позднее 25 декабря текущего финансового года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  <w:tab w:val="center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 счет средств местного бюдже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содержание городской ба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получение субсидии за счет средств местного бюджета на содержание городской ба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лучателя, ИНН, КПП, место нахожд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нормативного правового акт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щего условия и порядок предост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и из местного бюджета Получател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ит предоставить субсидию в размере _______ (___________) рублей 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х 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целевое назначение субсид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документов для предоставления субсидии прилаг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на ____ л. в ____ экз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 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за счет средств местного бюдже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содержание городской ба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уммы субсидии на</w:t>
      </w:r>
      <w:r>
        <w:rPr>
          <w:rFonts w:eastAsia="Calibri" w:cs="Arial" w:ascii="Arial" w:hAnsi="Arial"/>
          <w:lang w:eastAsia="en-US"/>
        </w:rPr>
        <w:t xml:space="preserve"> содержание городской бан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 20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701"/>
        <w:gridCol w:w="1701"/>
        <w:gridCol w:w="2268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ланово-расчетная стоимость, 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тариф для населения, руб.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утвержденной планово- расчетной стоимостью и утвержденным тариф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тителей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умма субсидии, (</w:t>
            </w:r>
            <w:hyperlink w:anchor="P218">
              <w:r>
                <w:rPr>
                  <w:rStyle w:val="InternetLink"/>
                  <w:rFonts w:cs="Arial" w:ascii="Arial" w:hAnsi="Arial"/>
                  <w:color w:val="0000FF"/>
                </w:rPr>
                <w:t>гр. 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219">
              <w:r>
                <w:rPr>
                  <w:rStyle w:val="InternetLink"/>
                  <w:rFonts w:cs="Arial" w:ascii="Arial" w:hAnsi="Arial"/>
                  <w:color w:val="0000FF"/>
                </w:rPr>
                <w:t>гр. 4</w:t>
              </w:r>
            </w:hyperlink>
            <w:r>
              <w:rPr>
                <w:rFonts w:cs="Arial" w:ascii="Arial" w:hAnsi="Arial"/>
              </w:rPr>
              <w:t xml:space="preserve">) x </w:t>
            </w:r>
            <w:hyperlink w:anchor="P220">
              <w:r>
                <w:rPr>
                  <w:rStyle w:val="InternetLink"/>
                  <w:rFonts w:cs="Arial" w:ascii="Arial" w:hAnsi="Arial"/>
                  <w:color w:val="0000FF"/>
                </w:rPr>
                <w:t>гр. 5</w:t>
              </w:r>
            </w:hyperlink>
            <w:r>
              <w:rPr>
                <w:rFonts w:cs="Arial" w:ascii="Arial" w:hAnsi="Arial"/>
              </w:rPr>
              <w:t>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ФИ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 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 наименование должности, (подпись) (ФИ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ившего документ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ил: __________ _____________ _____________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ФИО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3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за счет средств местного бюдже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содержание городской ба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сещении городской бан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 20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3"/>
        <w:gridCol w:w="2263"/>
        <w:gridCol w:w="2263"/>
        <w:gridCol w:w="22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 _______________/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 (подпись) (ФИ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за счет средств местного бюдже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содержание городской бан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ходах городской бан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 20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581"/>
        <w:gridCol w:w="3913"/>
      </w:tblGrid>
      <w:tr>
        <w:trPr>
          <w:trHeight w:val="48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ест в ба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дней работы за дней: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пуск посетителей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билета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 _______________/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 (подпись) (ФИ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за счет средств местного бюдже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содержание городской бан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« ___» _________ 20__ г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4"/>
        <w:gridCol w:w="1322"/>
        <w:gridCol w:w="1431"/>
        <w:gridCol w:w="1580"/>
        <w:gridCol w:w="1469"/>
        <w:gridCol w:w="1553"/>
      </w:tblGrid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гнут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 по состоянию на отчетную да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иректор ___________ 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подпись)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Главный бухгалтер _________ 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подпись)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за счет средств местного бюдже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содержание городской бан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б использовании субсидии на</w:t>
      </w:r>
      <w:r>
        <w:rPr>
          <w:rFonts w:eastAsia="Calibri" w:cs="Arial" w:ascii="Arial" w:hAnsi="Arial"/>
          <w:lang w:eastAsia="en-US"/>
        </w:rPr>
        <w:t xml:space="preserve"> содержание городской бан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 20__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2936"/>
        <w:gridCol w:w="1174"/>
        <w:gridCol w:w="2260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на _____ год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о средств субсидии получателю, руб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 израсходовано (кассовые расходы), руб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неиспользованных средств субсидии, руб.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иректор ___________ 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подпись)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Главный бухгалтер _________ 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подпись)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предоставления субсид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за счет средств местного бюдже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содержание городской ба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казатели результативности субсид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содержание городской ба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 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2"/>
        <w:gridCol w:w="2106"/>
        <w:gridCol w:w="892"/>
        <w:gridCol w:w="1660"/>
        <w:gridCol w:w="1999"/>
      </w:tblGrid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овое значение показател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ок, на который запланировано достижения показателя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осетителей 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 декабря текущего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иректор ___________ 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подпись)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Главный бухгалтер _________ 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подпись)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9"/>
        </w:tabs>
        <w:ind w:left="201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9"/>
        </w:tabs>
        <w:ind w:left="345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9"/>
        </w:tabs>
        <w:ind w:left="417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9"/>
        </w:tabs>
        <w:ind w:left="561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9"/>
        </w:tabs>
        <w:ind w:left="63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192"/>
      <w:outlineLvl w:val="2"/>
    </w:pPr>
    <w:rPr>
      <w:rFonts w:eastAsia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112" w:leader="none"/>
      </w:tabs>
      <w:outlineLvl w:val="3"/>
    </w:pPr>
    <w:rPr>
      <w:rFonts w:eastAsia="Calibri"/>
      <w:color w:val="000000"/>
      <w:spacing w:val="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  <w:b/>
      <w:i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b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Calibri"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sz w:val="30"/>
      <w:szCs w:val="24"/>
      <w:lang w:val="ru-RU" w:bidi="ar-SA"/>
    </w:rPr>
  </w:style>
  <w:style w:type="character" w:styleId="4">
    <w:name w:val="Заголовок 4 Знак"/>
    <w:qFormat/>
    <w:rPr>
      <w:rFonts w:eastAsia="Calibri"/>
      <w:color w:val="000000"/>
      <w:spacing w:val="1"/>
      <w:sz w:val="24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en-US" w:bidi="ar-SA"/>
    </w:rPr>
  </w:style>
  <w:style w:type="character" w:styleId="7">
    <w:name w:val="Заголовок 7 Знак"/>
    <w:qFormat/>
    <w:rPr>
      <w:rFonts w:eastAsia="Calibri"/>
      <w:b/>
      <w:i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sz w:val="18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36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2">
    <w:name w:val="Текст ТД Знак"/>
    <w:qFormat/>
    <w:rPr>
      <w:sz w:val="24"/>
      <w:lang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ConsTitle">
    <w:name w:val="ConsTitle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eastAsia="Calibri" w:cs="Consultant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46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eastAsia="Calibri"/>
      <w:color w:val="FFFFFF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27">
    <w:name w:val="xl127"/>
    <w:basedOn w:val="Normal"/>
    <w:qFormat/>
    <w:pPr>
      <w:spacing w:before="280" w:after="280"/>
    </w:pPr>
    <w:rPr>
      <w:rFonts w:eastAsia="Calibri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1">
    <w:name w:val="xl151"/>
    <w:basedOn w:val="Normal"/>
    <w:qFormat/>
    <w:pPr>
      <w:numPr>
        <w:ilvl w:val="0"/>
        <w:numId w:val="7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Calibri"/>
    </w:rPr>
  </w:style>
  <w:style w:type="paragraph" w:styleId="11">
    <w:name w:val="Обычный1"/>
    <w:qFormat/>
    <w:pPr>
      <w:widowControl w:val="false"/>
      <w:numPr>
        <w:ilvl w:val="0"/>
        <w:numId w:val="7"/>
      </w:numPr>
      <w:bidi w:val="0"/>
      <w:snapToGrid w:val="false"/>
      <w:ind w:left="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numPr>
        <w:ilvl w:val="0"/>
        <w:numId w:val="7"/>
      </w:numPr>
      <w:overflowPunct w:val="false"/>
      <w:autoSpaceDE w:val="false"/>
      <w:ind w:firstLine="360"/>
      <w:jc w:val="both"/>
      <w:textAlignment w:val="baseline"/>
    </w:pPr>
    <w:rPr>
      <w:rFonts w:eastAsia="Calibri"/>
      <w:szCs w:val="20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0" w:after="0"/>
      <w:ind w:left="432" w:hanging="432"/>
      <w:contextualSpacing/>
    </w:pPr>
    <w:rPr>
      <w:rFonts w:eastAsia="Calibri"/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10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Подпункт"/>
    <w:basedOn w:val="Normal"/>
    <w:qFormat/>
    <w:pPr>
      <w:tabs>
        <w:tab w:val="clear" w:pos="708"/>
        <w:tab w:val="left" w:pos="2520" w:leader="none"/>
      </w:tabs>
      <w:ind w:left="1728" w:hanging="648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480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tLeast" w:line="240"/>
      <w:jc w:val="both"/>
    </w:pPr>
    <w:rPr>
      <w:rFonts w:eastAsia="Calibri"/>
      <w:sz w:val="16"/>
      <w:szCs w:val="16"/>
    </w:rPr>
  </w:style>
  <w:style w:type="paragraph" w:styleId="15">
    <w:name w:val="Основной текст  15 см"/>
    <w:basedOn w:val="TextBody"/>
    <w:qFormat/>
    <w:pPr>
      <w:ind w:firstLine="851"/>
      <w:jc w:val="both"/>
    </w:pPr>
    <w:rPr>
      <w:rFonts w:eastAsia="Calibri"/>
      <w:szCs w:val="20"/>
    </w:rPr>
  </w:style>
  <w:style w:type="paragraph" w:styleId="14pt">
    <w:name w:val="Стиль 14 pt"/>
    <w:basedOn w:val="Normal"/>
    <w:qFormat/>
    <w:pPr/>
    <w:rPr>
      <w:rFonts w:eastAsia="Calibri"/>
      <w:sz w:val="28"/>
      <w:szCs w:val="28"/>
    </w:rPr>
  </w:style>
  <w:style w:type="paragraph" w:styleId="14pt1">
    <w:name w:val="Стиль 14 pt1"/>
    <w:basedOn w:val="Normal"/>
    <w:qFormat/>
    <w:pPr/>
    <w:rPr>
      <w:rFonts w:eastAsia="Calibri"/>
      <w:sz w:val="28"/>
      <w:szCs w:val="28"/>
    </w:rPr>
  </w:style>
  <w:style w:type="paragraph" w:styleId="14pt2">
    <w:name w:val="Стиль 14 pt2"/>
    <w:basedOn w:val="Normal"/>
    <w:qFormat/>
    <w:pPr/>
    <w:rPr>
      <w:rFonts w:eastAsia="Calibri"/>
      <w:sz w:val="28"/>
      <w:szCs w:val="28"/>
    </w:rPr>
  </w:style>
  <w:style w:type="paragraph" w:styleId="Style26">
    <w:name w:val="Мой Знак Знак"/>
    <w:basedOn w:val="Normal"/>
    <w:qFormat/>
    <w:pPr>
      <w:numPr>
        <w:ilvl w:val="0"/>
        <w:numId w:val="4"/>
      </w:numPr>
    </w:pPr>
    <w:rPr>
      <w:rFonts w:eastAsia="Calibri"/>
      <w:sz w:val="28"/>
      <w:szCs w:val="28"/>
    </w:rPr>
  </w:style>
  <w:style w:type="paragraph" w:styleId="27">
    <w:name w:val="Мой такой - 2"/>
    <w:basedOn w:val="Normal"/>
    <w:qFormat/>
    <w:pPr>
      <w:numPr>
        <w:ilvl w:val="0"/>
        <w:numId w:val="4"/>
      </w:numPr>
    </w:pPr>
    <w:rPr>
      <w:rFonts w:eastAsia="Calibri"/>
      <w:sz w:val="28"/>
    </w:rPr>
  </w:style>
  <w:style w:type="paragraph" w:styleId="Style27">
    <w:name w:val="Мой"/>
    <w:basedOn w:val="Normal"/>
    <w:qFormat/>
    <w:pPr/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eastAsia="Calibri"/>
      <w:spacing w:val="-5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Cs w:val="20"/>
    </w:rPr>
  </w:style>
  <w:style w:type="paragraph" w:styleId="34">
    <w:name w:val="Основной текст с отступом 3"/>
    <w:basedOn w:val="Normal"/>
    <w:qFormat/>
    <w:pPr>
      <w:ind w:left="6237" w:hanging="0"/>
    </w:pPr>
    <w:rPr>
      <w:rFonts w:eastAsia="Calibri"/>
      <w:sz w:val="26"/>
      <w:szCs w:val="20"/>
    </w:rPr>
  </w:style>
  <w:style w:type="paragraph" w:styleId="Style32">
    <w:name w:val="А_обычный"/>
    <w:basedOn w:val="Normal"/>
    <w:qFormat/>
    <w:pPr>
      <w:ind w:left="360" w:hanging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1:00Z</dcterms:created>
  <dc:creator>user</dc:creator>
  <dc:description/>
  <cp:keywords/>
  <dc:language>en-US</dc:language>
  <cp:lastModifiedBy>Маркелис Надежда Викторовна</cp:lastModifiedBy>
  <cp:lastPrinted>2020-04-16T12:29:00Z</cp:lastPrinted>
  <dcterms:modified xsi:type="dcterms:W3CDTF">2021-03-01T03:41:00Z</dcterms:modified>
  <cp:revision>9</cp:revision>
  <dc:subject/>
  <dc:title>АДМИНИСТРАЦИЯ ГОРОДА КРАСНОЯРСКА</dc:title>
</cp:coreProperties>
</file>