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11.2014                                           г.Бородино                                             № 1057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sz w:val="26"/>
                <w:szCs w:val="26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приложение № 2 к Примерному положению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графе 2 таблицы в разделе «Выплата за важность выполняемой работы, степень самостоятельности и ответственности при выполнении поставленных задач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троке 4 столбце 6 цифру «10» заменить цифрой «2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троке 5 столбце 6 цифру «5» заменить цифрой «1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фе 3 раздел «Выплата за интенсивность и высокие результаты работы» изложить в следующей редакции: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857"/>
        <w:gridCol w:w="1620"/>
        <w:gridCol w:w="1595"/>
        <w:gridCol w:w="1596"/>
      </w:tblGrid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тер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распоряжения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зложении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со дня опубликования и распространяет свое действие на правоотношения возникшие с 5 ноября 2014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Бородино                                                                    А.В. Первухи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3:00Z</dcterms:created>
  <dc:creator>Cимакина Елена Андреевна</dc:creator>
  <dc:description/>
  <dc:language>en-US</dc:language>
  <cp:lastModifiedBy>Admin</cp:lastModifiedBy>
  <cp:lastPrinted>2014-11-12T11:04:00Z</cp:lastPrinted>
  <dcterms:modified xsi:type="dcterms:W3CDTF">2014-11-14T08:03:00Z</dcterms:modified>
  <cp:revision>2</cp:revision>
  <dc:subject/>
  <dc:title>АДМИНИСТРАЦИЯ ГОРОДА БОРОДИНО</dc:title>
</cp:coreProperties>
</file>