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1.12.2012</w:t>
        <w:tab/>
        <w:tab/>
        <w:tab/>
        <w:tab/>
        <w:t xml:space="preserve">         г. Бородино</w:t>
        <w:tab/>
        <w:tab/>
        <w:tab/>
        <w:tab/>
        <w:t xml:space="preserve">       № 1056</w:t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.Бородино от 31.08.2011 №650 «Об утверждении долгосрочной целевой программы «Доступная среда для инвалидов г.Бородино» на 2012-2014 годы»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Ф, постановлением администрации г.Бородино от 11.12.2009 №777, заключенным с министерством социальной политики Красноярского края дополнительным соглашением от 27.08.2012 №24/2 к Соглашению от 13.02.2012 №24 «О предоставлении субсидий на приобретение для муниципальных учреждений социального обслуживания и реабилитации инвалидов реабилитационного оборудования и специального транспорта с подъемным устройством для перевозки лиц с ограниченными физическими возможностями, в том числе инвалидов с нарушениями опорно-двигательного аппарата»,  на основании  Устава города Бородин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uppressAutoHyphens w:val="false"/>
        <w:ind w:left="-11" w:firstLine="7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Бородино от 31.08.2011 №650 «Об утверждении долгосрочной целевой программы «Доступная среда для инвалидов г.Бородино» на 2012–2014 годы» следующие изменения:</w:t>
      </w:r>
    </w:p>
    <w:p>
      <w:pPr>
        <w:pStyle w:val="ConsPlusNormal"/>
        <w:suppressAutoHyphens w:val="false"/>
        <w:ind w:left="-11" w:firstLine="7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1 к постановлению администрации г.Бородино от 31.08.2011 №650 «Об утверждении долгосрочной целевой программы «Доступная среда для инвалидов г.Бородино» на 2012-2014 годы»:</w:t>
      </w:r>
    </w:p>
    <w:p>
      <w:pPr>
        <w:pStyle w:val="ConsPlusNormal"/>
        <w:suppressAutoHyphens w:val="false"/>
        <w:ind w:left="-11" w:firstLine="7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«1. Паспорт долгосрочной целевой программы «Доступная среда для инвалидов г.Бородино» на 2012–2014 годы»:</w:t>
      </w:r>
    </w:p>
    <w:p>
      <w:pPr>
        <w:pStyle w:val="ConsPlusNormal"/>
        <w:suppressAutoHyphens w:val="false"/>
        <w:ind w:left="-11" w:firstLine="7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«Объемы и источники финансирования»: 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фры «38,2» заменить цифрами «26,60219», 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3820,1» заменить цифрами «2059,91893»,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3978,9» заменить цифрами «2086,52112»;</w:t>
      </w:r>
    </w:p>
    <w:p>
      <w:pPr>
        <w:pStyle w:val="ConsPlusNormal"/>
        <w:suppressAutoHyphens w:val="false"/>
        <w:ind w:left="-11" w:firstLine="7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2.7 программы: 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фры «38,2» заменить цифрами «26,60219», 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3820,1» заменить цифрами «2059,91893»,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3978,9» заменить цифрами «2086,52112»;</w:t>
      </w:r>
    </w:p>
    <w:p>
      <w:pPr>
        <w:pStyle w:val="ConsPlusNormal"/>
        <w:suppressAutoHyphens w:val="false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1 к долгосрочной целевой программе «Доступная среда для инвалидов г.Бородино» на 2012–2014 годы»:  </w:t>
      </w:r>
    </w:p>
    <w:p>
      <w:pPr>
        <w:pStyle w:val="ConsPlusNormal"/>
        <w:suppressAutoHyphens w:val="false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у 2 изложить в следующей редакции:</w:t>
      </w:r>
    </w:p>
    <w:p>
      <w:pPr>
        <w:pStyle w:val="ConsPlusNormal"/>
        <w:suppressAutoHyphens w:val="false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134"/>
        <w:gridCol w:w="709"/>
        <w:gridCol w:w="1134"/>
        <w:gridCol w:w="992"/>
        <w:gridCol w:w="799"/>
        <w:gridCol w:w="634"/>
        <w:gridCol w:w="163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д статьи классиф.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ераций сектора гос.управ-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распоря-дители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лей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ованных программных мероприятий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тур. выра-жении), эффек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еспечение доступности, повышение оперативности и эффективности предоставления реабилитационных услуг инвал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6,6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6,602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оставление реабилитацион-ных услуг инвалидам на базе отделения реабилитации МБУСО «КЦСОН г.Бородино» и укрепление материально-технической ба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, софинансирование 1% от суммы предоставляемой краевым бюджетом 2059,91893 тыс.руб. (сенсорная комната-450,0 т.р., оборудование для адаптивной физич. культуры- 245,41893 т.р., швейная мастерская-  592,3 т.р., автотранспорт, оснащенный подъемным устройством- 772,20 т.р.)           ( МБУСО «КЦСОН г.Бородин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 администрации г.Бо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-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,6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,602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-ление реабилита-ционных услуг инвалидам г.Бородино</w:t>
            </w:r>
          </w:p>
        </w:tc>
      </w:tr>
    </w:tbl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false"/>
        <w:jc w:val="both"/>
        <w:rPr/>
      </w:pPr>
      <w:r>
        <w:rPr/>
        <w:t>Строку «Итого» изложить в следующей редакции: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134"/>
        <w:gridCol w:w="709"/>
        <w:gridCol w:w="1134"/>
        <w:gridCol w:w="992"/>
        <w:gridCol w:w="799"/>
        <w:gridCol w:w="634"/>
        <w:gridCol w:w="1638"/>
      </w:tblGrid>
      <w:tr>
        <w:trPr>
          <w:trHeight w:val="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02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к подпункту 2.1. пункта 2 мероприятий долгосрочной целевой программы «Доступная среда для инвалидов г.Бородино» на 2012–2014 годы»:  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38,2»  заменить цифрами «26,60219».</w:t>
      </w:r>
    </w:p>
    <w:p>
      <w:pPr>
        <w:pStyle w:val="ConsPlusNormal"/>
        <w:suppressAutoHyphens w:val="false"/>
        <w:ind w:left="-11" w:firstLine="7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заместителя главы города Бородино по социальным вопросам и связям с общественностью А.В.Первухина. </w:t>
      </w:r>
    </w:p>
    <w:p>
      <w:pPr>
        <w:pStyle w:val="ConsPlusNormal"/>
        <w:suppressAutoHyphens w:val="false"/>
        <w:ind w:left="-11" w:firstLine="7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ConsPlusNormal"/>
        <w:suppressAutoHyphens w:val="false"/>
        <w:ind w:left="-11" w:firstLine="7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день, следующий за днем е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Бородино                                               </w:t>
        <w:tab/>
        <w:tab/>
        <w:t xml:space="preserve">        </w:t>
        <w:tab/>
        <w:tab/>
        <w:t xml:space="preserve">        А.Н.Борчуков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енко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3 25 20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99600</wp:posOffset>
              </wp:positionH>
              <wp:positionV relativeFrom="paragraph">
                <wp:posOffset>635</wp:posOffset>
              </wp:positionV>
              <wp:extent cx="4705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pt;mso-wrap-distance-left:0pt;mso-wrap-distance-right:0pt;mso-wrap-distance-top:0pt;mso-wrap-distance-bottom:0pt;margin-top:0.05pt;mso-position-vertical-relative:text;margin-left:7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2:00Z</dcterms:created>
  <dc:creator>1</dc:creator>
  <dc:description/>
  <cp:keywords/>
  <dc:language>en-US</dc:language>
  <cp:lastModifiedBy>Алена</cp:lastModifiedBy>
  <cp:lastPrinted>2012-12-12T09:00:00Z</cp:lastPrinted>
  <dcterms:modified xsi:type="dcterms:W3CDTF">2012-12-12T02:01:00Z</dcterms:modified>
  <cp:revision>4</cp:revision>
  <dc:subject/>
  <dc:title>АДМИНИСТРАЦИИ ГОРОДА БОРОДИНО </dc:title>
</cp:coreProperties>
</file>