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1.12.2012</w:t>
        <w:tab/>
        <w:tab/>
        <w:tab/>
        <w:tab/>
        <w:t xml:space="preserve">  г. Бородино        </w:t>
        <w:tab/>
        <w:tab/>
        <w:tab/>
        <w:tab/>
        <w:t xml:space="preserve">№ 1054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Бородин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1.12.2009 № 812 «Об утвержден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лгосрочной целевой 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нижение напряженности на рынке труд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Бородино» на 2010-2012 годы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>, Постановлением Правительства Красноярского края от 08.06.2010 № 314-п «О внесении изменений в Постановление Правительства Красноярского края от 20.01.2009 № 30-п « Об утверждении долгосрочной целевой программы «</w:t>
      </w:r>
      <w:r>
        <w:rPr>
          <w:sz w:val="26"/>
          <w:szCs w:val="26"/>
        </w:rPr>
        <w:t>Снижение напряженности на рынке труда Красноярского края»</w:t>
      </w:r>
      <w:r>
        <w:rPr>
          <w:color w:val="000000"/>
          <w:sz w:val="26"/>
          <w:szCs w:val="26"/>
        </w:rPr>
        <w:t xml:space="preserve">  на 2009-2011 годы»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</w:t>
      </w:r>
      <w:r>
        <w:rPr>
          <w:sz w:val="26"/>
          <w:szCs w:val="26"/>
        </w:rPr>
        <w:t xml:space="preserve"> на основании Устава города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становление администрации города Бородино от 21.12.2009 № 812 «Об утверждении долгосрочной целевой программы  «Снижение напряженности на рынке труда города Бородино»  на 2010 - 2012 годы, следующие изменения:</w:t>
      </w:r>
    </w:p>
    <w:p>
      <w:pPr>
        <w:pStyle w:val="Normal"/>
        <w:ind w:firstLine="374"/>
        <w:jc w:val="both"/>
        <w:rPr/>
      </w:pPr>
      <w:r>
        <w:rPr>
          <w:sz w:val="26"/>
          <w:szCs w:val="26"/>
        </w:rPr>
        <w:t>- приложение 2 к долгосрочной целевой программе «Снижение напряженности на рынке труда города Бородино»  на 2010 - 2012 годы  изложить в новой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онтроль за исполнением постановления оставляю за соб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вступает в силу со дня следующего за днем опубликова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5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Бородино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>от 14.11.2012 № 1054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 xml:space="preserve">к долгосрочной целевой программе «Снижение 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 xml:space="preserve">напряженности на рынке труда города Бородино» 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>на 2010-2012 годы, утвержденной постановлением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города Бородино 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  <w:t>от 21.12.2009 № 812</w:t>
      </w:r>
    </w:p>
    <w:p>
      <w:pPr>
        <w:pStyle w:val="Normal"/>
        <w:ind w:firstLine="9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ДЦП «Снижение напряженности на рынке труда города Бородино» на 2010 – 201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1870"/>
        <w:gridCol w:w="1496"/>
        <w:gridCol w:w="1476"/>
        <w:gridCol w:w="1122"/>
        <w:gridCol w:w="1122"/>
        <w:gridCol w:w="2618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ать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сектора гос. управл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     на      территории       города      Бородино </w:t>
            </w:r>
            <w:r>
              <w:rPr>
                <w:spacing w:val="-2"/>
                <w:sz w:val="22"/>
                <w:szCs w:val="22"/>
              </w:rPr>
              <w:t xml:space="preserve">государственной     политики     в     области     содействия </w:t>
            </w:r>
            <w:r>
              <w:rPr>
                <w:spacing w:val="-1"/>
                <w:sz w:val="22"/>
                <w:szCs w:val="22"/>
              </w:rPr>
              <w:t xml:space="preserve">занятости    населения,    направленной    на    улучшение функционирования        рынка        труда,        повышение </w:t>
            </w:r>
            <w:r>
              <w:rPr>
                <w:spacing w:val="-2"/>
                <w:sz w:val="22"/>
                <w:szCs w:val="22"/>
              </w:rPr>
              <w:t xml:space="preserve">эффективности   и   использования   трудовых   ресурсов, </w:t>
            </w:r>
            <w:r>
              <w:rPr>
                <w:sz w:val="22"/>
                <w:szCs w:val="22"/>
              </w:rPr>
              <w:t>увеличение уровня занятости населения. Организация общественных работ и других видов временной занятости будет способствовать сохранению кадрового состава организаций. Кроме того, в условиях ограничения возможностей трудоустройства, создание временных рабочих мест для незанятых граждан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(зарпла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(начисления на зарпла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(оборуд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(ГМС, хозтова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957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51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3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7 человек в т.ч. :              2010г. – 107 чел.                 2011г. – 50 чел.                      2012г. – 50 чел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щественных работ и временной занят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(зарпла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(начисления на зарпла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(оборуд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(ГМС, хозтова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58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88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33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66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7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7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18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,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1077" w:gutter="0" w:header="0" w:top="170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5:00Z</dcterms:created>
  <dc:creator>Догорова Е А</dc:creator>
  <dc:description/>
  <cp:keywords/>
  <dc:language>en-US</dc:language>
  <cp:lastModifiedBy>Екатерина Гуторина</cp:lastModifiedBy>
  <cp:lastPrinted>2012-12-14T14:26:00Z</cp:lastPrinted>
  <dcterms:modified xsi:type="dcterms:W3CDTF">2013-01-15T03:27:00Z</dcterms:modified>
  <cp:revision>36</cp:revision>
  <dc:subject/>
  <dc:title>АДМИНИСТРАЦИЯ ГОРОДА БОРОДИНО</dc:title>
</cp:coreProperties>
</file>