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11.2018</w:t>
        <w:tab/>
        <w:t>г. Бородино</w:t>
        <w:tab/>
        <w:t>№ 10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изложить в новой редакции,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 01.01.2019 год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rPr/>
      </w:pPr>
      <w:r>
        <w:rPr/>
        <w:t>4-30-7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  от 14.11.2018 № 10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г. Бородино от 31.10.2013 №1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едупреждение, спасение, помощь населению города Бородино в чрезвычайных ситуациях»;</w:t>
            </w:r>
          </w:p>
          <w:p>
            <w:pPr>
              <w:pStyle w:val="Style29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- исключена с 01.01.2019 года;</w:t>
            </w:r>
          </w:p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;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1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этап – 2021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18 годах составил 100%, 2019 - 2021 составит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92%, в 2016 году- 145%, 2017 году - 100%, 2018 - 75%, 2019 – 2021 - не более 95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-2017 - 16, 2018 - 12, 2019 - 2021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2017 - 2018-0,2019 – 2021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2016 - 2017 - по 1 человеку, 2018 - 0 человек; 2019 - 2021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8 годах составил 100%, 2019 - 2021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указателей нахождения пожарных гидрантов в 2013 - 0 штук; 2014 - 27;2015 - 20;2016 - 0;2017 – 2018 - по 20 штук, 2019 - 2021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хват подготовкой должностных лиц и работников ГО и ТП РСЧС, а также руководителей администрации города в 2013-2018 годах составил 100%, 2019 - 2021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2017-100%, 2018 - 2021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18 годах составило 100%, 2019 - 2021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2017 – 2018 - по 2000 штук, 2019 - 2021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стендов в 2013 - 0 штук; 2014 - 5; 2015 - 4;2016 -0;2017 – 2018 - по 3 штуки, 2019 - 2021 годах составит 9 штук (по 3 штук ежегодно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color w:val="000000"/>
              </w:rPr>
              <w:t>25096451,96 рублей</w:t>
            </w:r>
            <w:r>
              <w:rPr>
                <w:rFonts w:cs="Arial" w:ascii="Arial" w:hAnsi="Arial"/>
              </w:rPr>
              <w:t>,в том числе средств муниципального бюджета - 23389840,96 рублей,средств краевого бюджета - 1706611,00 рублей.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/>
            </w:pPr>
            <w:r>
              <w:rPr>
                <w:rFonts w:cs="Arial" w:ascii="Arial" w:hAnsi="Arial"/>
              </w:rPr>
              <w:t>По годам: в 2014 году всего: 2196905,18 рублей, в том числе средств муниципального бюджета - 2196905,18 рублей; в 2015 году всего:1934098,97 рублей, в том числе средств муниципального бюджета - 1934098,97 рублей; в 2016 году всего: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: 4</w:t>
            </w:r>
            <w:r>
              <w:rPr>
                <w:rFonts w:cs="Arial" w:ascii="Arial" w:hAnsi="Arial"/>
                <w:color w:val="000000"/>
              </w:rPr>
              <w:t xml:space="preserve">087314,34 </w:t>
            </w:r>
            <w:r>
              <w:rPr>
                <w:rFonts w:cs="Arial" w:ascii="Arial" w:hAnsi="Arial"/>
              </w:rPr>
              <w:t xml:space="preserve">рублей, в том числе 487836,00 рублей средств краевого бюджета, средств муниципального бюджета – 3599478,34 рублей, в 2019 году - 3539728,49 рублей средств муниципального бюджета; в 2020 году - 3539728,49 рублей средств муниципального бюджета, в 2021 году - 3539728,49 рублей средств муниципального бюдж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 xml:space="preserve">В 2014 - 2018 годах на территории города чрезвычайных ситуаций не зарегистрировано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период с 2011 по 2018 год на территории города Бородино произошло 108 пожаров. Из них 50 – в жилых помещениях, то есть  46,3 % от общего количества. На пожарах за данный период погибло 6 и травмировано 4 человека. Таким образом, на каждом десятом пожаре в городе Бородино гибнут или травмируются люд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ы возникновения пожар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- 2017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-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охватывает с помощью трёх наружных электрических сирен 60%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117-ФЗ «О безопасности гидротехнических сооружений», собственник ГТС обязан организовывать эксплуатацию гидротехнического сооруже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10 месяцев 2017 года в ЕДДС города поступило 673 сообщения от граждан и организаций, что на 15% больше аналогичного периода прошлого года. края. За 10 месяце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вышения профессионального мастерства проведено 7 трениров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ют о сохранении угрозы возможного совершения террористических актов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spacing w:lineRule="auto" w:line="276"/>
        <w:ind w:firstLine="52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В 2015 году на территории города Бородино поставлено на миграционный учет 297 иностранных граждан и лиц без гражданства, в 2016г.- 194,в 2017г.- 223, в 2018 - 227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 (далее ГТС), расположенных на территории города Бородино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 города и район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3 реализуется подпрограмма 3 «Использование информационно-коммуникационных технологий для обеспечения безопасности населения города Бородино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№ 2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№1.4. 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местного и краевого бюджет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тветственным исполнителем муниципальной программы является Администрация города Бородино, соисполнителем–отдел по управлению муниципальным имуществом города Бороди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Текущую работу по организации и проведению мероприятий программы осуществляет администрация города Бородино, отдел по управлению муниципальным имуществом города Бородино Красноярского кр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-2821 «О пожарной безопасности в Красноярском крае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9 - 2021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19 - 2021 годах продолжит составлять не более 95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жаров в 2019 - 2021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9 - 2021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9 - 2021 годах продолжит составлять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изготовление указателей нахождения пожарных гидрантов в 2019 - 2021 годах составит 174 шту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19 - 2021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9 - 2021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9 - 2021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9 - 2021 годах продолжит составлять по 2000 штук в год, всего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19 - 2021 годах продолжит составлять по 3 штуки в год, всего 9 штук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в чрезвычайных ситуациях». Сроки реализации подпрограммы – 2014 - 2021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жаров в 2019 - 2021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» в 2019 - 2021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9 - 2021 годах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изготовление указателей нахождения пожарных гидрантов в 2019 - 2021 годах составит 174 шту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19 - 2021 годах составит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9 - 2021 годах составит 100%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екларирование ГТС, 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«Использование информационно-коммуникационных технологий для обеспечения безопасности населения города». Сроки реализации подпрограммы – 2014 - 2021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- в 2014 - 2021 г.- 100%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1 г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9 - 2021 годах увеличится на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изготовление стендов в 2019 - 2021 годах увеличится на 9 шт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24.12.2004 №13-2821 «О пожарной безопасности в Красноярском крае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м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№ 3 к программе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</w:rPr>
        <w:t xml:space="preserve">Всего на реализацию программных мероприятий потребуется - </w:t>
      </w:r>
      <w:r>
        <w:rPr>
          <w:rFonts w:cs="Arial" w:ascii="Arial" w:hAnsi="Arial"/>
          <w:color w:val="000000"/>
        </w:rPr>
        <w:t>25 096 451,96 рублей</w:t>
      </w:r>
      <w:r>
        <w:rPr>
          <w:rFonts w:cs="Arial" w:ascii="Arial" w:hAnsi="Arial"/>
        </w:rPr>
        <w:t>, в том числе средств муниципального бюджета - 23 389 840,96 рублей, средств  краевого бюджета - 1 706 611,00 рублей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2014 году всего: 2 196 905,18 рублей, в том числе средств муниципального бюджета - 2 196 905,18 рублей; в 2015 году всего: 1 934 098,97 рублей, в том числе средств муниципального бюджета - 1 934 098,97 рублей; в 2016 году всего: 2 585 756,97 рублей, в том числе 447 475 ,00 рублей краевого бюджета, средств муниципального бюджета - 2 138 281,97 рублей; в 2017 году всего: 3 673 191,03 рублей, в том числе 771 300 ,00 рублей средств краевого бюджета, средств муниципального бюджета – 2 901 891,03 рублей; в 2018 году всего: 4</w:t>
      </w:r>
      <w:r>
        <w:rPr>
          <w:rFonts w:cs="Arial" w:ascii="Arial" w:hAnsi="Arial"/>
          <w:color w:val="000000"/>
        </w:rPr>
        <w:t xml:space="preserve"> 087 314,34 </w:t>
      </w:r>
      <w:r>
        <w:rPr>
          <w:rFonts w:cs="Arial" w:ascii="Arial" w:hAnsi="Arial"/>
        </w:rPr>
        <w:t>рублей, в том числе 487 836,00 рублей средств краевого бюджета, средств муниципального бюджета – 3 599 478,34 рублей; в 2019 году - 3 539 728,49 рублей средств муниципального бюджета; в 2020 году - 3 539 728,49 рублей средств муниципального бюджета;  2021 году - 3 539 728,49 рублей средств муниципального бюджета.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едупреждение, спасение, помощь населению города Бородино в чрезвычайных ситуациях»</w:t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79"/>
        <w:gridCol w:w="1602"/>
        <w:gridCol w:w="1738"/>
        <w:gridCol w:w="526"/>
        <w:gridCol w:w="526"/>
        <w:gridCol w:w="603"/>
        <w:gridCol w:w="434"/>
        <w:gridCol w:w="435"/>
        <w:gridCol w:w="434"/>
        <w:gridCol w:w="569"/>
        <w:gridCol w:w="571"/>
        <w:gridCol w:w="435"/>
        <w:gridCol w:w="539"/>
        <w:gridCol w:w="420"/>
        <w:gridCol w:w="394"/>
        <w:gridCol w:w="434"/>
        <w:gridCol w:w="435"/>
        <w:gridCol w:w="434"/>
        <w:gridCol w:w="435"/>
        <w:gridCol w:w="434"/>
        <w:gridCol w:w="44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8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70"/>
        <w:gridCol w:w="1620"/>
        <w:gridCol w:w="374"/>
        <w:gridCol w:w="2414"/>
        <w:gridCol w:w="1398"/>
        <w:gridCol w:w="558"/>
        <w:gridCol w:w="834"/>
        <w:gridCol w:w="978"/>
        <w:gridCol w:w="417"/>
        <w:gridCol w:w="1395"/>
        <w:gridCol w:w="2236"/>
        <w:gridCol w:w="235"/>
        <w:gridCol w:w="235"/>
        <w:gridCol w:w="235"/>
        <w:gridCol w:w="241"/>
      </w:tblGrid>
      <w:tr>
        <w:trPr>
          <w:trHeight w:val="660" w:hRule="atLeast"/>
        </w:trPr>
        <w:tc>
          <w:tcPr>
            <w:tcW w:w="18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8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05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405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2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19 185,4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и иных средств для обеспечения мероприятий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18 185,47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9 626,3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527,15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3 559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22 347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2 246,75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878,52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.1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 от чрезвычайных ситуаций природного и техногенного характера и обеспечение безопасности населения  города Бородино"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«Предупреждение, спасение, помощь населению города Бородино в чрезвычайных ситуациях» реализуемая  в рамках муниципальной  програм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, отдел  по управлению муниципальным  имуществом города Бород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пожаров в 2013 году - 13; 2014 - 12,2015 - 11, 2016 - 2017-16, 2018 - 12, 2019 - 2021-10 (ежегодно);</w:t>
            </w:r>
          </w:p>
          <w:p>
            <w:pPr>
              <w:pStyle w:val="Style2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человек, погибших при пожарах  в зоне прикрыт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СЧ-30 ФГКУ «8 отряд ФПС по Красноярскому краю в 2013 - 2014 годах - 0 человек, 2015 - 2016 - по 1 чел., 2017 – 2018 - 0, 2019 - 2021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-2017 - по 1 человеку, 2018 - 0 человек; 2019 – 2021 - останется на уровне 0 человек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- поддержание в надлежащем состоянии источников наружного противопожарного водоснабжения в 2013 - 2018 годах составил 100%, 2019 - 2021 составит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- изготовление указателей нахождения пожарных гидрантов в 2013 - 0 штук; 2014 - 27;2015 - 20; 2016 - 0; 2017 – 2018 - по 20 штук, 2019 - 2021 годах составит 174 штук (по 58 штук ежегодно)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- охват подготовкой должностных лиц и работников  ГО  и ТП РСЧС, а также  руководителей администрации города в 2013 - 2018 годах составил 100%, 2019 - 2021 годах составит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- исправность средств оповещения АСЦО ГО населения города в 2013-2015 годах составило 33%, в 2016 -75%,2017 - 100%, 2018 - 2021 составит 100%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1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этап – 2021 год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1 101 000,00 рублей из местного бюджета, в том числе по годам: 2014 год – 17 000,00 рублей; 2015 год – 17 000,00 рублей; 2016 год – 17 000,00 рублей; 2017 год – 30 000,00 рублей,2018- 30 000,00 рублей; 2019 год – 330 000,00 рублей, 2020 год – 330 000,00 рублей, 2021 год- 3</w:t>
            </w:r>
            <w:r>
              <w:rPr>
                <w:rFonts w:cs="Arial" w:ascii="Arial" w:hAnsi="Arial"/>
                <w:color w:val="000000"/>
              </w:rPr>
              <w:t>30 0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охватывает с помощью наружных электросирен 60 % населения города.</w:t>
      </w:r>
    </w:p>
    <w:p>
      <w:pPr>
        <w:pStyle w:val="23"/>
        <w:spacing w:lineRule="auto" w:line="276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ЦО ГО города задействуется с основного пункта управления Правительства края, а также местным запуском с Бородинского участка ЛТЦ 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09 ноября 2017 года проведена комплексная годовая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период с 2011 по 2018 год на территории города Бородино произошло 108 пожаров. Из них 50 – в жилых помещениях, то есть 46,3% от общего количества. На пожарах за данный период погибло 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Таким образом, на каждом десятом пожаре в городе Бородино гибнут или травмируются люд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СЧ-30 федерального государственного казенного учреждения «8 отряд федеральной противопожарной службы по Красноярскому краю » (далее ПСЧ-30) 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 профилакт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р пожарной безопасности выделялось и использовалось  по 9000 рублей, которые были использованы на изготовление  стендов, памяток  в количестве 8705 штук. В 2016 году денежные средства не выделялись. В 2018 году денежные средства  выделялись в сумме 10000 рублей на доведение до населения города информации  по соблюдению первичных мер пожарной безопасности (изготовление памяток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исло пожаров  снизилось  с 13 пожаров в 2017 года до 12 в  текущем 2018 году. </w:t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8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 профилактических мер: выступление в средствах массовой информации, изготовление  памяток, листовок, с наглядными примерами  последствий  нарушения требований 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 муниципального, межмуниципального и краевого характер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населения города 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spacing w:lineRule="auto" w:line="276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spacing w:lineRule="auto" w:line="276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 электросирен С-40, действующих сетей связи;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 подпрограммных мероприятий целевые показатели достигнут следующих значений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13 году - 13; 2014-12, 2015 -11, 2016 - 2017-16, 2018-12, 2019 - 2021-10 (ежегодно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0 человек, 2015 – 2016 - по 1 чел., 2017- 2018 - 0, 2019 - 2021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по 1 человеку, 2015 - 0 чел., 2016 -2017- по 1 человеку, 2018 - 0 человек; 2019 - 2021- останется на уровне 0 человек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поддержание в надлежащем состоянии источников наружного противопожарного водоснабжения в 2013 - 2018 годах составил 100%, 2019 - 2021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зготовление указателей нахождения пожарных гидрантов в 2013 - 0 штук; 2014 -27; 2015 - 20; 2016 - 0; 2017-2018 - по 20 штук, 2019 - 2021 годах составит 174 штук (по 58 штук ежегодно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охват подготовкой должностных лиц и работников  ГО  и ТП РСЧС, а также  руководителей администрации города в 2013 - 2018 годах составил 100%, 2019 -2021 годах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справность средств оповещения АСЦО ГО населения города в 2013 - 2015 годах составило 33%, в 2016 - 75%, 2017 - 100%, 2018 - 2021 составит 100%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 работ,  услуг для обеспечения государственных и муниципальных нужд».</w:t>
      </w:r>
    </w:p>
    <w:p>
      <w:pPr>
        <w:pStyle w:val="Style29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114-ФЗ «О противодействии экстремистской деятельности»;</w:t>
      </w:r>
    </w:p>
    <w:p>
      <w:pPr>
        <w:pStyle w:val="Style29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35-ФЗ «О противодействии терроризму»;</w:t>
      </w:r>
    </w:p>
    <w:p>
      <w:pPr>
        <w:pStyle w:val="Style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131-ФЗ «Об общих принципах организации местного самоуправления в Российской Федерации». Контроль за эффективным и целевым 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города Бородино от 31.07.2017 №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 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 исполнител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перативное реагирование на  чрезвычайные ситуации 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widowControl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го на реализацию подпрограммных мероприятий потребуется  1 101 000,00  рублей из местного бюджета, в том числе по годам: 2014 год – 17 000,00 рублей; 2015 год – 17 000,00 рублей; 2016 год – 17 000,00 рублей; 2017 год – 30 000,00 рублей,2018- 30 000,00 рублей; 2019 год – 330 000,00 рублей, 2020 год – 330 000,00 рублей, 2021 год- 3</w:t>
      </w:r>
      <w:r>
        <w:rPr>
          <w:rFonts w:cs="Arial" w:ascii="Arial" w:hAnsi="Arial"/>
          <w:color w:val="000000"/>
        </w:rPr>
        <w:t>30 000,00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населению города Бородино</w:t>
      </w:r>
    </w:p>
    <w:p>
      <w:pPr>
        <w:pStyle w:val="Normal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чрезвычайных ситуациях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2"/>
        <w:gridCol w:w="6"/>
        <w:gridCol w:w="1609"/>
        <w:gridCol w:w="1906"/>
        <w:gridCol w:w="802"/>
        <w:gridCol w:w="140"/>
        <w:gridCol w:w="9"/>
        <w:gridCol w:w="660"/>
        <w:gridCol w:w="137"/>
        <w:gridCol w:w="789"/>
        <w:gridCol w:w="751"/>
        <w:gridCol w:w="752"/>
        <w:gridCol w:w="926"/>
        <w:gridCol w:w="752"/>
        <w:gridCol w:w="751"/>
        <w:gridCol w:w="752"/>
        <w:gridCol w:w="749"/>
      </w:tblGrid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3"/>
        <w:gridCol w:w="120"/>
        <w:gridCol w:w="20"/>
        <w:gridCol w:w="169"/>
        <w:gridCol w:w="318"/>
        <w:gridCol w:w="36"/>
        <w:gridCol w:w="132"/>
        <w:gridCol w:w="39"/>
        <w:gridCol w:w="591"/>
        <w:gridCol w:w="109"/>
        <w:gridCol w:w="103"/>
        <w:gridCol w:w="636"/>
        <w:gridCol w:w="106"/>
        <w:gridCol w:w="89"/>
        <w:gridCol w:w="6"/>
        <w:gridCol w:w="206"/>
        <w:gridCol w:w="341"/>
        <w:gridCol w:w="707"/>
        <w:gridCol w:w="280"/>
        <w:gridCol w:w="185"/>
        <w:gridCol w:w="18"/>
        <w:gridCol w:w="512"/>
        <w:gridCol w:w="183"/>
        <w:gridCol w:w="188"/>
        <w:gridCol w:w="271"/>
        <w:gridCol w:w="439"/>
        <w:gridCol w:w="506"/>
        <w:gridCol w:w="106"/>
        <w:gridCol w:w="342"/>
        <w:gridCol w:w="106"/>
        <w:gridCol w:w="223"/>
        <w:gridCol w:w="627"/>
        <w:gridCol w:w="136"/>
        <w:gridCol w:w="662"/>
        <w:gridCol w:w="878"/>
        <w:gridCol w:w="147"/>
        <w:gridCol w:w="227"/>
        <w:gridCol w:w="215"/>
        <w:gridCol w:w="1383"/>
        <w:gridCol w:w="2069"/>
      </w:tblGrid>
      <w:tr>
        <w:trPr>
          <w:trHeight w:val="103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%3AL34"/>
            <w:r>
              <w:rPr>
                <w:rFonts w:cs="Arial" w:ascii="Arial" w:hAnsi="Arial"/>
                <w:color w:val="000000"/>
              </w:rPr>
              <w:t> </w:t>
            </w:r>
            <w:bookmarkEnd w:id="1"/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к подпрограмме </w:t>
            </w:r>
          </w:p>
        </w:tc>
      </w:tr>
      <w:tr>
        <w:trPr>
          <w:trHeight w:val="960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Предупреждение, спасение, помощь населению города Бородино в чрезвычайных ситуациях" </w:t>
            </w:r>
          </w:p>
        </w:tc>
      </w:tr>
      <w:tr>
        <w:trPr>
          <w:trHeight w:val="375" w:hRule="atLeast"/>
        </w:trPr>
        <w:tc>
          <w:tcPr>
            <w:tcW w:w="19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4714" w:type="dxa"/>
            <w:gridSpan w:val="4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450" w:hRule="atLeast"/>
        </w:trPr>
        <w:tc>
          <w:tcPr>
            <w:tcW w:w="14714" w:type="dxa"/>
            <w:gridSpan w:val="4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0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70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407" w:hRule="atLeast"/>
        </w:trPr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6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и поддержание в готовности технических средств оповещения населения города на случай чрезвычайных ситуаций и военных действий</w:t>
            </w:r>
          </w:p>
        </w:tc>
      </w:tr>
      <w:tr>
        <w:trPr>
          <w:trHeight w:val="653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30" w:hRule="atLeast"/>
          <w:cantSplit w:val="true"/>
        </w:trPr>
        <w:tc>
          <w:tcPr>
            <w:tcW w:w="1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тушения пожаров и проведение первоочередных аварийно-спасательных работ, связанных с пожарами</w:t>
            </w:r>
          </w:p>
        </w:tc>
      </w:tr>
      <w:tr>
        <w:trPr>
          <w:trHeight w:val="600" w:hRule="atLeast"/>
        </w:trPr>
        <w:tc>
          <w:tcPr>
            <w:tcW w:w="14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количества пожаров</w:t>
            </w:r>
          </w:p>
        </w:tc>
      </w:tr>
      <w:tr>
        <w:trPr>
          <w:trHeight w:val="1230" w:hRule="atLeast"/>
        </w:trPr>
        <w:tc>
          <w:tcPr>
            <w:tcW w:w="14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4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3.1. Создание запаса материальных и иных средств для обеспечения мероприятий по гражданской обороны 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населения города современными средствами защиты </w:t>
            </w:r>
          </w:p>
        </w:tc>
      </w:tr>
      <w:tr>
        <w:trPr>
          <w:trHeight w:val="795" w:hRule="atLeast"/>
        </w:trPr>
        <w:tc>
          <w:tcPr>
            <w:tcW w:w="147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 и организаций города</w:t>
            </w:r>
          </w:p>
        </w:tc>
      </w:tr>
      <w:tr>
        <w:trPr>
          <w:trHeight w:val="2985" w:hRule="atLeast"/>
        </w:trPr>
        <w:tc>
          <w:tcPr>
            <w:tcW w:w="14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3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.2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безопасности гидротехнических сооружений, расположенных на территории города Бородино», реализуемая в рамках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Декларирование ГТС – 100% (2014-2018 г.г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Страхование гражданской ответственности владельца объекта (ГТС) - 100%(2014 - 2018 г.г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371238,00 рублей из местного бюджета, в том числе по годам: 2014 год – 228 838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од – 20 000,00 рублей; 2016 год – 40800,00 рублей; 2017 год – 40800,00 рублей; 2018 год- 40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 xml:space="preserve">отдел по управлению муниципальным имуществом администрации города Бородин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целевого использования средств бюджета осуществляет финансовое управление администрации города Бородино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;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Всего на реализацию подпрограммных мероприятий потребуется 371 238 ,00 рублей из местного бюджета, в том числе по годам: 2014 год – 228 838,00 рублей;2015 год – 20 000,00 рублей; 2016 год – 40800,00 рублей; 2017 год – 40800,00 рублей,2018 год- 40800,00 рубле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67" w:firstLine="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81"/>
        <w:gridCol w:w="236"/>
        <w:gridCol w:w="617"/>
        <w:gridCol w:w="1097"/>
        <w:gridCol w:w="1551"/>
        <w:gridCol w:w="617"/>
        <w:gridCol w:w="750"/>
        <w:gridCol w:w="750"/>
        <w:gridCol w:w="751"/>
        <w:gridCol w:w="1031"/>
        <w:gridCol w:w="2237"/>
      </w:tblGrid>
      <w:tr>
        <w:trPr>
          <w:trHeight w:val="45" w:hRule="atLeast"/>
        </w:trPr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2" w:name="RANGE!A1%3AM30"/>
            <w:r>
              <w:rPr>
                <w:rFonts w:cs="Arial" w:ascii="Arial" w:hAnsi="Arial"/>
                <w:color w:val="000000"/>
              </w:rPr>
              <w:t> </w:t>
            </w:r>
            <w:bookmarkEnd w:id="2"/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1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 подпрограмме "Обеспечение безопасности гидротехнических сооружений, расположенных на территории города Бородино" </w:t>
            </w:r>
          </w:p>
        </w:tc>
      </w:tr>
      <w:tr>
        <w:trPr>
          <w:trHeight w:val="1245" w:hRule="atLeast"/>
        </w:trPr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1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40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810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зПр </w:t>
              <w:b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6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риска чрезвычайных ситуаций, повышение защищенности населения и территории аварии на гидротехнических сооружениях (далее - ГТС), расположенных на территории города Бород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:Проведение мероприятий в предупреждении чрезвычайных ситуац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96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анная и утвержденная декларация безопасности ГТС</w:t>
            </w:r>
          </w:p>
        </w:tc>
      </w:tr>
      <w:tr>
        <w:trPr>
          <w:trHeight w:val="600" w:hRule="atLeast"/>
        </w:trPr>
        <w:tc>
          <w:tcPr>
            <w:tcW w:w="1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:Проведение мероприятий в предупреждении чрезвычайных ситуаций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22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2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96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трахованные ГТС, в количестве двух объек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2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009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Normal"/>
        <w:spacing w:lineRule="auto" w:line="276"/>
        <w:ind w:left="5103" w:hanging="0"/>
        <w:jc w:val="both"/>
        <w:rPr/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«Использование информационно-коммуникационных технологий для обеспечения безопасности населения города Бородино», реализуемая в рамках муниципальной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1 г.г.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1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сего 22 405 441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2018 год - 3 480 514,34 рублей, в том числе из краевого бюджета-487 836,00 рублей, средств муниципального бюджета - 2 992 678,34 рублей, 2019 год - 3 172 728,49 рублей средств муниципального бюджета,2020 год - 3 172 728,49 рублей средств муниципального бюджета,2021 год - 3 172 728,49 рублей средств муниципального бюджета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2017 год в ЕДДС города поступило 711 сообщений от граждан и организаций, что на 21% больше аналогичного периода прошлого года. За 10 месяцев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18 году проведено 9 тренировок.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 %.За базовые показатели взяты средние показатели 2014 - 2017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13-2821 «О пожарной безопасности в Красноярском крае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 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jc w:val="both"/>
        <w:rPr/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Всего на реализацию подпрограммных мероприятий потребуется - 22 405 441,13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-3 064 618,20 рублей, в том числе из краевого бюджета - 771 300 рублей, средств муниципального бюджета - 2 293 318,20 рублей, 2018 год - 3 480 514,34 рублей, в том числе из краевого бюджета - 487 836,00 рублей, средств муниципального бюджета - 2 992 678,34 рублей, 2019 год - 3 172 728,49 рублей средств муниципального бюджета, 2020 год - 3 172 728,49 рублей средств муниципального бюджета, 2021 год - 3 172 728,49 рублей средств муниципального бюджет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3"/>
        <w:gridCol w:w="984"/>
        <w:gridCol w:w="849"/>
        <w:gridCol w:w="592"/>
        <w:gridCol w:w="142"/>
        <w:gridCol w:w="670"/>
        <w:gridCol w:w="17"/>
        <w:gridCol w:w="688"/>
        <w:gridCol w:w="17"/>
        <w:gridCol w:w="876"/>
        <w:gridCol w:w="798"/>
        <w:gridCol w:w="52"/>
        <w:gridCol w:w="794"/>
        <w:gridCol w:w="17"/>
        <w:gridCol w:w="692"/>
        <w:gridCol w:w="307"/>
        <w:gridCol w:w="645"/>
        <w:gridCol w:w="58"/>
        <w:gridCol w:w="681"/>
        <w:gridCol w:w="20"/>
        <w:gridCol w:w="6530"/>
        <w:gridCol w:w="58"/>
        <w:gridCol w:w="7195"/>
        <w:gridCol w:w="58"/>
        <w:gridCol w:w="7195"/>
        <w:gridCol w:w="58"/>
      </w:tblGrid>
      <w:tr>
        <w:trPr>
          <w:trHeight w:val="11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ы 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7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7"/>
        <w:gridCol w:w="461"/>
        <w:gridCol w:w="144"/>
        <w:gridCol w:w="695"/>
        <w:gridCol w:w="144"/>
        <w:gridCol w:w="232"/>
        <w:gridCol w:w="462"/>
        <w:gridCol w:w="138"/>
        <w:gridCol w:w="157"/>
        <w:gridCol w:w="679"/>
        <w:gridCol w:w="703"/>
        <w:gridCol w:w="697"/>
        <w:gridCol w:w="1154"/>
        <w:gridCol w:w="527"/>
        <w:gridCol w:w="88"/>
        <w:gridCol w:w="1438"/>
        <w:gridCol w:w="151"/>
        <w:gridCol w:w="279"/>
        <w:gridCol w:w="1009"/>
        <w:gridCol w:w="430"/>
        <w:gridCol w:w="241"/>
        <w:gridCol w:w="767"/>
        <w:gridCol w:w="433"/>
        <w:gridCol w:w="1011"/>
        <w:gridCol w:w="952"/>
        <w:gridCol w:w="968"/>
      </w:tblGrid>
      <w:tr>
        <w:trPr>
          <w:trHeight w:val="120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3" w:name="RANGE!A1%3AL29"/>
            <w:bookmarkEnd w:id="3"/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04" w:type="dxa"/>
            <w:gridSpan w:val="27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704" w:type="dxa"/>
            <w:gridSpan w:val="2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24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8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 208,78 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 208,78 </w:t>
            </w:r>
          </w:p>
        </w:tc>
        <w:tc>
          <w:tcPr>
            <w:tcW w:w="19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273 208,78 </w:t>
            </w:r>
          </w:p>
        </w:tc>
        <w:tc>
          <w:tcPr>
            <w:tcW w:w="221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819 626,34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6 509,05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59 527,15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3,0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53,0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853,00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559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2 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04300920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 347,7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02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 082,25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2 246,75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02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292,84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878,52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72 728,49 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172 728,49 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518 185,47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5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.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«Профилактика терроризма и экстремизма на территории города Бородино», реализуемая в рамках муниципальной программы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4 году- 2705 шт., в 2015 – 2000 шт., в 2016 - 0, 2017 - 2000 шт., в 2018 - 2021 годах - по 2000 шт., ежегод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.Изготовление стендов в 2014 году - 5 шт., в 2015 – 4 шт., в 2016 - 0, 2017 - 3 шт., 2018 - 2021 годах - по 3шт., ежегодно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1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сего на реализацию подпрограммных мероприятий потребуется - 219 000,00 рублей из местного бюджета, в том числе по годам: 2014 год – 26000,00 рублей; 2015 год – 8000,00 рублей; 2016 год – 0,00 рублей, в 2017 год - 37000,00 рублей, 2018 году – 37000,00 рублей, 2019 году–37000,00 рублей, 2020 году – 37000,00 рублей, 2021 году-370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18 году выявлено 6 фактов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В этой связи ежегодно разрабатывается план </w:t>
      </w:r>
      <w:r>
        <w:rPr>
          <w:rFonts w:cs="Arial" w:ascii="Arial" w:hAnsi="Arial"/>
        </w:rPr>
        <w:t xml:space="preserve">работы муниципальной антитеррористической группы в городе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35-ФЗ "О противодействии терроризму", от 26.07.2002 №114-ФЗ "О противодействии экстремистской деятельности",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-ФЗ "Об общих принципах организации местного самоуправления в Российской Федерации", Постановления Правительства Российской Федерации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 противодействию угрозам </w:t>
      </w:r>
      <w:r>
        <w:rPr>
          <w:rFonts w:eastAsia="Arial" w:cs="Arial" w:ascii="Arial" w:hAnsi="Arial"/>
          <w:sz w:val="24"/>
          <w:szCs w:val="24"/>
        </w:rPr>
        <w:t xml:space="preserve">терроризма и экстремизм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ой индикатор достигнет следующих знач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оличество изготовленных памяток, листовок о действиях при возникновении террористических угроз и иных посягательств экстремистского характера составит 12705 шт. за период 2014 - 2021 год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готовленных и установленных в муниципальных учреждениях стендов «Противодействие терроризму и экстремизму» составит 24 шт. за период 2014 - 2021 годы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firstLine="708"/>
        <w:jc w:val="center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бдительности граждан, адекватное поведение при обнаружении подозрительных предметов, получение информации о поступлении угрозы по телефону, захвате заложника, предполагаемом теракте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нные действия муниципальных служащих и населения города в обстановке, связанной с террористической и экстремистской деятельностью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сего на реализацию подпрограммных мероприятий потребуется - 219 000,00 рублей из местного бюджета, в том числе по годам: 2014 год – 26000,00 рублей; 2015 год – 8000,00 рублей; 2016 год – 0,00 рублей, в 2017 год - 37000,00 рублей,2018–37000,00 рублей, 2019 году–37000,00 рублей, 2020 году–37000,00 рублей,2021 году-37000,00 рублей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и экстремизма на территории </w:t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850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566"/>
      </w:tblGrid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29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9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тен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54"/>
        <w:gridCol w:w="825"/>
        <w:gridCol w:w="740"/>
        <w:gridCol w:w="1529"/>
        <w:gridCol w:w="609"/>
        <w:gridCol w:w="1266"/>
        <w:gridCol w:w="1267"/>
        <w:gridCol w:w="1268"/>
        <w:gridCol w:w="1398"/>
        <w:gridCol w:w="2317"/>
      </w:tblGrid>
      <w:tr>
        <w:trPr>
          <w:trHeight w:val="300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4" w:name="RANGE!A1%3AL20"/>
            <w:r>
              <w:rPr>
                <w:rFonts w:cs="Arial" w:ascii="Arial" w:hAnsi="Arial"/>
                <w:color w:val="000000"/>
              </w:rPr>
              <w:t> </w:t>
            </w:r>
            <w:bookmarkEnd w:id="4"/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дпрограмме </w:t>
            </w:r>
          </w:p>
        </w:tc>
      </w:tr>
      <w:tr>
        <w:trPr>
          <w:trHeight w:val="103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"Профилактика терроризма и экстремизма на территории города Бородино" </w:t>
            </w:r>
          </w:p>
        </w:tc>
      </w:tr>
      <w:tr>
        <w:trPr>
          <w:trHeight w:val="285" w:hRule="atLeast"/>
        </w:trPr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задач, и мероприятий под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8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щиты прав и свобод граждан, формирование толерантного сознания и поведения противодействию угрозам терроризма и экстремизма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2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19 - 2021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19 - 2021 годах- по 3 стенда, ежегодно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6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2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Савицкая Ольга Евгеньевна</cp:lastModifiedBy>
  <cp:lastPrinted>2016-11-08T11:32:00Z</cp:lastPrinted>
  <dcterms:modified xsi:type="dcterms:W3CDTF">2018-11-14T02:25:00Z</dcterms:modified>
  <cp:revision>55</cp:revision>
  <dc:subject/>
  <dc:title/>
</cp:coreProperties>
</file>