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1.2018</w:t>
        <w:tab/>
        <w:t>г. Бородино</w:t>
        <w:tab/>
        <w:t>№ 10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</w:rPr>
        <w:t>приложение к постановлению администрации города Бородино Красноярского края от 31.10.2013 № 1190</w:t>
      </w:r>
      <w:r>
        <w:rPr>
          <w:rFonts w:cs="Arial" w:ascii="Arial" w:hAnsi="Arial"/>
          <w:spacing w:val="3"/>
        </w:rPr>
        <w:t xml:space="preserve">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 01.01.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пандина Н.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-52-73</w:t>
      </w:r>
      <w:r>
        <w:rPr>
          <w:rFonts w:cs="Arial" w:ascii="Arial" w:hAnsi="Arial"/>
        </w:rPr>
        <w:t xml:space="preserve"> 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20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18 № 105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ConsPlusNormal1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10.2013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11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транспортной системы города Бородино»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«Развитие транспортной системы </w:t>
      </w:r>
      <w:r>
        <w:rPr/>
        <w:t>города Бородино»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57"/>
      </w:tblGrid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города Бороди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</w:t>
            </w:r>
          </w:p>
          <w:p>
            <w:pPr>
              <w:pStyle w:val="3"/>
              <w:spacing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ок реализации программы 2014-2021 г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; 2015г. – 73,3км.; 2016г. – 73,3км.; 2017г. – 73,3км.; 2018г. – 73,3км.; 2019г. – 73,3км.; 2020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г. – 73,3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99,97 тыс. чел.; 2019г. – 219,96 тыс. чел.; 2020г. – 230,96 тыс. чел.; 2021г. – 230,96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г. – 6,9 %, 2015 – 4 %, 2016г. – 9,58 %, 2017г. – 3,125 %; 2018г. – 3,125 %; 2019г. – 3,125 %; 2020г. – 3,125 %; 2021г. –3,125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0,95%; 2020г. – 0,95%; 2021г. – 0,95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отражены в приложении №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№ 2 к паспорту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щий объем финансирования программы на 2014 – 2021 годы составляет 117 299 146,57 рублей из них:</w:t>
            </w:r>
          </w:p>
          <w:p>
            <w:pPr>
              <w:pStyle w:val="Normal"/>
              <w:ind w:right="-57" w:firstLine="317"/>
              <w:jc w:val="both"/>
              <w:rPr/>
            </w:pPr>
            <w:r>
              <w:rPr>
                <w:rFonts w:cs="Arial" w:ascii="Arial" w:hAnsi="Arial"/>
              </w:rPr>
              <w:t>- 49 527 6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 893 200,00 рублей;</w:t>
            </w:r>
          </w:p>
          <w:p>
            <w:pPr>
              <w:pStyle w:val="Normal"/>
              <w:ind w:right="-57"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963 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 014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 698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 957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9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0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0 рублей.</w:t>
            </w:r>
          </w:p>
          <w:p>
            <w:pPr>
              <w:pStyle w:val="Normal"/>
              <w:ind w:right="-57" w:firstLine="317"/>
              <w:jc w:val="both"/>
              <w:rPr/>
            </w:pPr>
            <w:r>
              <w:rPr>
                <w:rFonts w:cs="Arial" w:ascii="Arial" w:hAnsi="Arial"/>
              </w:rPr>
              <w:t>- 64 259 854,58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 587 233,10 рублей;</w:t>
            </w:r>
          </w:p>
          <w:p>
            <w:pPr>
              <w:pStyle w:val="Normal"/>
              <w:ind w:right="-57"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 567 532,9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 930 581,3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 500 963,2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8 году – 4 855 998,8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9 году – 7 410 853,2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0 году – 6 165 206,9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1 году – 6 165 206,98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/>
            </w:pPr>
            <w:r>
              <w:rPr>
                <w:rFonts w:cs="Arial" w:ascii="Arial" w:hAnsi="Arial"/>
              </w:rPr>
              <w:t>- 4 587 955,53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19 году – 606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20 году – 646 9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17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21 году – 735 60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6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транспортной отрасли и дорожного хозяйства города Бородино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На 01 января 2015 года из общей сети автодорог муниципального значения протяженностью 58,2 км, 86% дорог не соответствовали нормативным требованиям по ровности, прочности, сцепным характеристикам покрытия. На 01 января 2016 из общей сети автодорог общего пользования муниципального значения протяженностью 73,3 км, 94% дорог не соответствовали нормативным требованиям по ровности, прочности, сцепным характеристикам покрытия и нуждаются в незамедлительном ремонте, за 2016 год данный показатель снизился до 89,22%, в 2017 году – 91,68% и в 2018 году ожидается снижение до 88,27%. Увеличение в 2015 году протяженности дорог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доли протяженности автомобильных дорог общего пользования местного значения, не отвечающих нормативным требованиям</w:t>
        </w:r>
      </w:hyperlink>
      <w:r>
        <w:rPr>
          <w:rFonts w:cs="Arial" w:ascii="Arial" w:hAnsi="Arial"/>
        </w:rPr>
        <w:t>, произошло из-за развития нового жилого микрорайона «Северный» (ИЖС) и получением новых паспортов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5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 и в 2017 году – 192 дорожно-транспортных происшествий, пострадало 6 человек, в том числе пострадавших детей (в возрасте до 18 лет) составило 2 человека. В 2017 году к</w:t>
      </w:r>
      <w:r>
        <w:rPr>
          <w:rFonts w:cs="Arial" w:ascii="Arial" w:hAnsi="Arial"/>
          <w:lang w:eastAsia="ar-SA"/>
        </w:rPr>
        <w:t>оличество пострадавших в ДТП, в том числе пешеходов детского возраста, по сравнению с 2016 годом снизилось в связи с доведением до государственных стандартов двух наземных пешеходных нерегулируемых переходо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Но стоит отметить увеличение показателя результативности «Количество ДТП по г. Бородино», что говорит о необходимости повышения транспортной безопасности, в том числе проведение работ по установки дорожной знаковой информации (знаки приоритета, предупреждающие зна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целевых индикаторах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 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приоритеты и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безопасности дорожного движения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к воздействию внешних и внутренних факторов рис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и цели социально – экономического развития в сфере реализации транспортной системы города Бородино, задачи,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, гарантированным гражданам Конституцией РФ, является развитие безопасной, доступной,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- Транспортная стратегия Российской Федерации на период до 2030 года, утвержденная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требуются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, модернизация и развитие сети автомобильных дорог города Бородино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потребности населения в перевозках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дорож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транспортно-эксплуатационного состояния автомобильных дорог местного знач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Обеспечение потребности в перевозках пассажиров на социально значимых маршрутах, обновление парка транспортных средств. Повышение надежности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и приближение к поставленной цели, за счет  усовершенствования параметров транспортной инфраструктуры, позволит в разы повысить пропускную способность улично-дорожной сети, комфортность передвижения на всех видах транспорта, уменьшить травматизм и материальный ущерб для всех участников дорожного движ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№ 1 к паспорту програм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 xml:space="preserve">Целевые показатели на долгосрочный период </w:t>
      </w:r>
      <w:r>
        <w:rPr>
          <w:rFonts w:cs="Arial" w:ascii="Arial" w:hAnsi="Arial"/>
        </w:rPr>
        <w:t>отражены в приложении № 2 к паспорту программы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конечных результатов программы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; 2015г. – 73,3км.; 2016г. – 73,3км.; 2017г. – 73,3км.; 2018г. – 73,3км.; 2019г. – 73,3км.; 2020г. – 73,3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г. – 73,3км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99,97 тыс. чел.; 2019г. – 219,96 тыс. чел.; 2020г. – 230,96 тыс. чел.; 2021г. – 230,96 тыс. чел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уровня безопасности транспортной системы (доля дорожно-транспортных происшествий с участием пострадавших 2014г. – 6,9 %, 2015 – 4 %, 2016г. – 9,58 %, 2017г. – 3,125 %; 2018г. – 3,125 %; 2019г. – 3,125 %; 2020г. – 3,125 %; 2021г. –3,125 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0,95%; 2020г. – 0,95%; 2021г. – 0,95%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.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№ 1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№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№ 3 к программе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№ 4 к программе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й подпрограмм: 2014-2021 год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результатом реализации подпрограммы «Содержание муниципального дорожного фонда города Бородино» являетс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; 2015г. – 73,3км.; 2016г. – 73,3км.; 2017г. – 73,3км.; 2018г. – 73,3км.; 2019г. – 73,3км.; 2020г. – 73,3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г. – 73,3к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99,97 тыс. чел.; 2019г. – 219,96 тыс. чел.; 2020г. – 230,96 тыс. чел.; 2021г. – 230,96 тыс. ч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г. – 6,9 %, 2015 – 4 %, 2016г. – 9,58 %, 2017г. – 3,125 %; 2018г. – 3,125 %; 2019г. – 3,125 %; 2020г. – 3,125 %; 2021г. –3,125 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0,95%; 2020г. – 0,95%; 2021г. – 0,95%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тветствующей сфере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мерами правового регулирования в сфере развития транспортной системы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8.11.2007 №257-ФЗ «Об автомобильных дорогах и дорожной деятельности в Российской Федерации о внесении изменений в отдельные законодательные акты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0.12.1995 №196-ФЗ «О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в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0.06.2013 № 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12.08.2015 № 723 «Об утверждении проекта организации безопасности дорожного движения на автомобильных дорогах муниципального образования г.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</w:t>
      </w:r>
      <w:r>
        <w:rPr>
          <w:rFonts w:cs="Arial" w:ascii="Arial" w:hAnsi="Arial"/>
          <w:bCs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9.01.2013 № 63 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12.2017 № 914 «О нормативах финансовых затрат на капитальный ремонт, ремонт автомобильных дорог местного значения и правилах расчета размера ассигнований местного бюджета на указанные цел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</w:t>
      </w:r>
      <w:r>
        <w:rPr>
          <w:rFonts w:cs="Arial" w:ascii="Arial" w:hAnsi="Arial"/>
          <w:bCs/>
        </w:rPr>
        <w:t xml:space="preserve"> города Бородино от 24.01.2017 № 21 «Об утверждении норматива  субсидирования  </w:t>
      </w:r>
      <w:r>
        <w:rPr>
          <w:rFonts w:cs="Arial" w:ascii="Arial" w:hAnsi="Arial"/>
          <w:shd w:fill="FFFFFF" w:val="clear"/>
        </w:rPr>
        <w:t xml:space="preserve">1 километра  пробега с  пассажирами,  организациям, </w:t>
      </w:r>
      <w:r>
        <w:rPr>
          <w:rFonts w:cs="Arial" w:ascii="Arial" w:hAnsi="Arial"/>
          <w:bCs/>
        </w:rPr>
        <w:t xml:space="preserve">осуществляющим  регулярные  перевозки  пассажиров автомобильным  транспортом по  муниципальным  маршрутам  с  небольшой  интенсивностью  пассажирских  потоков  </w:t>
      </w:r>
      <w:r>
        <w:rPr>
          <w:rFonts w:cs="Arial" w:ascii="Arial" w:hAnsi="Arial"/>
          <w:shd w:fill="FFFFFF" w:val="clear"/>
        </w:rPr>
        <w:t xml:space="preserve">в  городе  Бородино  на  </w:t>
      </w:r>
      <w:r>
        <w:rPr>
          <w:rFonts w:cs="Arial" w:ascii="Arial" w:hAnsi="Arial"/>
          <w:bCs/>
        </w:rPr>
        <w:t xml:space="preserve"> период  с  01.01.2017 г.  по  31.12.2017 г.,   </w:t>
      </w:r>
      <w:r>
        <w:rPr>
          <w:rFonts w:cs="Arial" w:ascii="Arial" w:hAnsi="Arial"/>
          <w:shd w:fill="FFFFFF" w:val="clear"/>
        </w:rPr>
        <w:t>за  счет  средств,  предусмотренных  в  бюджете  гор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енеральный план города Бородино;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Распоряжение министерства транспорта Российской Федерации от 02.03.16 № 303-р «Об издании и применении ОДМ 218.6.019-2016 «Рекомендации по организации движения и ограждению мест производства дорожных работ»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иказ министерства транспорта Российской Федерации от 16.11.2012 № 402 «Об утверждении Классификации работ по капитальному ремонту и содержанию автомобильных дорог»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Информация о распределении планируемых расходов по отдельным мероприятиям программы, подпрограмма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краевого,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, а также по годам реализации программы представлено в приложении № 4 к паспорту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ой не предусмотрены мероприятия, направленные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Общий объем финансирования программы на 2014 – 2021 годы составляет 117 299 146,57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49 527 6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4 259 854,5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6 500 963,25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4 855 998,81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7 410 853,2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735 600,00 рубле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</w:t>
      </w:r>
    </w:p>
    <w:p>
      <w:pPr>
        <w:pStyle w:val="Normal"/>
        <w:ind w:left="116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>к паспорту программы «Развитие транспортной систем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88"/>
        <w:gridCol w:w="1243"/>
        <w:gridCol w:w="1268"/>
        <w:gridCol w:w="2018"/>
        <w:gridCol w:w="846"/>
        <w:gridCol w:w="845"/>
        <w:gridCol w:w="846"/>
        <w:gridCol w:w="847"/>
        <w:gridCol w:w="847"/>
        <w:gridCol w:w="847"/>
        <w:gridCol w:w="847"/>
        <w:gridCol w:w="847"/>
        <w:gridCol w:w="84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/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9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/9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беспечение потребности населения в перевозка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дорожной безопас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5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/>
      </w:pPr>
      <w:r>
        <w:rPr/>
        <w:t>Целевые показатели на долгосрочный период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9"/>
        <w:gridCol w:w="806"/>
        <w:gridCol w:w="93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й период по год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1.</w:t>
            </w:r>
          </w:p>
          <w:p>
            <w:pPr>
              <w:pStyle w:val="Style15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Style15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2. Повышение доступности транспортных услуг для на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3. Повышение комплексной безопасности дорожного движ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левой показатель 4.</w:t>
            </w:r>
          </w:p>
          <w:p>
            <w:pPr>
              <w:pStyle w:val="Style15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/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9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9,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99"/>
        <w:gridCol w:w="2093"/>
        <w:gridCol w:w="1884"/>
        <w:gridCol w:w="1884"/>
        <w:gridCol w:w="1884"/>
        <w:gridCol w:w="1884"/>
      </w:tblGrid>
      <w:tr>
        <w:trPr>
          <w:trHeight w:val="7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4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7 453,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2 106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 806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0 367,2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410 853,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06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06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41 267,2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526,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11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81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 447,78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6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926,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347,78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5 024,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 213,42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5 024,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1 227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48"/>
        <w:gridCol w:w="1531"/>
        <w:gridCol w:w="1021"/>
        <w:gridCol w:w="1021"/>
        <w:gridCol w:w="1637"/>
        <w:gridCol w:w="1021"/>
        <w:gridCol w:w="1318"/>
        <w:gridCol w:w="1318"/>
        <w:gridCol w:w="1318"/>
        <w:gridCol w:w="1425"/>
      </w:tblGrid>
      <w:tr>
        <w:trPr>
          <w:trHeight w:val="103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 программы, подпрограммы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7 453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2 106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 806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730 367,20</w:t>
            </w:r>
          </w:p>
        </w:tc>
      </w:tr>
      <w:tr>
        <w:trPr>
          <w:trHeight w:val="51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7 453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2 106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 806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0 367,20</w:t>
            </w:r>
          </w:p>
        </w:tc>
      </w:tr>
      <w:tr>
        <w:trPr>
          <w:trHeight w:val="10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526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110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810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 447,78</w:t>
            </w:r>
          </w:p>
        </w:tc>
      </w:tr>
      <w:tr>
        <w:trPr>
          <w:trHeight w:val="51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6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716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716,40</w:t>
            </w:r>
          </w:p>
        </w:tc>
      </w:tr>
      <w:tr>
        <w:trPr>
          <w:trHeight w:val="127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54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127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06,00</w:t>
            </w:r>
          </w:p>
        </w:tc>
      </w:tr>
      <w:tr>
        <w:trPr>
          <w:trHeight w:val="54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5 024,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 213,42</w:t>
            </w:r>
          </w:p>
        </w:tc>
      </w:tr>
      <w:tr>
        <w:trPr>
          <w:trHeight w:val="54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986,38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9 84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7 633,0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1" w:right="539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2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9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лияния дорожных условий на безопасность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плановому нормативному ремонту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. – 58,2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. – 73,3км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. – 73,3км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. – 73,3км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8 г. – 73,3км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19 г. – 73,3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1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.</w:t>
            </w:r>
          </w:p>
        </w:tc>
      </w:tr>
      <w:tr>
        <w:trPr>
          <w:trHeight w:val="31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79"/>
              <w:rPr/>
            </w:pPr>
            <w:r>
              <w:rPr>
                <w:rFonts w:cs="Arial" w:ascii="Arial" w:hAnsi="Arial"/>
              </w:rPr>
              <w:t>Объем финансирования на 2014 – 2021 годы – 27 898 335,67 рублей, из них: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за счет средств краевого бюджета – 20 069 500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местного бюджета – 3 240 880,14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дорожного фонда – 4 587 955,53 рублей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2014 год – 5 175 213,53 рублей</w:t>
            </w:r>
            <w:r>
              <w:rPr>
                <w:rFonts w:cs="Arial" w:ascii="Arial" w:hAnsi="Arial"/>
                <w:spacing w:val="3"/>
              </w:rPr>
              <w:t xml:space="preserve">,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2 846 400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местного бюджета –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1 740 758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дорожного фонда – 588 055,53 рублей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2015 год – 4 296 344,36 рублей</w:t>
            </w:r>
            <w:r>
              <w:rPr>
                <w:rFonts w:cs="Arial" w:ascii="Arial" w:hAnsi="Arial"/>
                <w:spacing w:val="3"/>
              </w:rPr>
              <w:t xml:space="preserve">,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3 200 000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местного бюджета – 690 244,36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дорожного фонда – 406 100,00 рублей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2016 год – 4 981 305,00 рублей</w:t>
            </w:r>
            <w:r>
              <w:rPr>
                <w:rFonts w:cs="Arial" w:ascii="Arial" w:hAnsi="Arial"/>
                <w:spacing w:val="3"/>
              </w:rPr>
              <w:t xml:space="preserve">,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4 248 200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местного бюджета – 157 605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дорожного фонда – 575 500,00 рублей 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2017 год – 4 929 758,00 рублей</w:t>
            </w:r>
            <w:r>
              <w:rPr>
                <w:rFonts w:cs="Arial" w:ascii="Arial" w:hAnsi="Arial"/>
                <w:spacing w:val="3"/>
              </w:rPr>
              <w:t xml:space="preserve">,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4 385 200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местного бюджета – 60 858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7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дорожного фонда – 483 700,00 рублей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2018 год – 6 026 952,87 рублей</w:t>
            </w:r>
            <w:r>
              <w:rPr>
                <w:rFonts w:cs="Arial" w:ascii="Arial" w:hAnsi="Arial"/>
                <w:spacing w:val="3"/>
              </w:rPr>
              <w:t xml:space="preserve">,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5 389 700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местного бюджета – 70 067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7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дорожного фонда – 545 500,00 рублей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2019 год – 977 526,86 рублей</w:t>
            </w:r>
            <w:r>
              <w:rPr>
                <w:rFonts w:cs="Arial" w:ascii="Arial" w:hAnsi="Arial"/>
                <w:spacing w:val="3"/>
              </w:rPr>
              <w:t xml:space="preserve">,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за счет средств краевого бюджета – 0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местного бюджета – 370 926,8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79"/>
              <w:jc w:val="both"/>
              <w:outlineLvl w:val="1"/>
              <w:rPr/>
            </w:pPr>
            <w:r>
              <w:rPr>
                <w:rFonts w:cs="Arial" w:ascii="Arial" w:hAnsi="Arial"/>
              </w:rPr>
              <w:t>за счет средств дорожного фонда – 606 600,00 рублей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2020 год – 722 110,46 рублей</w:t>
            </w:r>
            <w:r>
              <w:rPr>
                <w:rFonts w:cs="Arial" w:ascii="Arial" w:hAnsi="Arial"/>
                <w:spacing w:val="3"/>
              </w:rPr>
              <w:t xml:space="preserve">,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за счет средств краевого бюджета – 0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местного бюджета – 75 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7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дорожного фонда – 646 900,00 рублей</w:t>
            </w:r>
          </w:p>
          <w:p>
            <w:pPr>
              <w:pStyle w:val="Normal"/>
              <w:ind w:right="-57" w:firstLine="379"/>
              <w:jc w:val="both"/>
              <w:rPr/>
            </w:pPr>
            <w:r>
              <w:rPr>
                <w:rFonts w:cs="Arial" w:ascii="Arial" w:hAnsi="Arial"/>
              </w:rPr>
              <w:t>2021 год – 810 810,46 рублей</w:t>
            </w:r>
            <w:r>
              <w:rPr>
                <w:rFonts w:cs="Arial" w:ascii="Arial" w:hAnsi="Arial"/>
                <w:spacing w:val="3"/>
              </w:rPr>
              <w:t xml:space="preserve">,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0,00 рублей</w:t>
            </w:r>
          </w:p>
          <w:p>
            <w:pPr>
              <w:pStyle w:val="Normal"/>
              <w:ind w:right="-57" w:firstLine="37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за счет средств местного бюджета – 75 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379"/>
              <w:jc w:val="both"/>
              <w:outlineLvl w:val="1"/>
              <w:rPr/>
            </w:pPr>
            <w:r>
              <w:rPr>
                <w:rFonts w:cs="Arial" w:ascii="Arial" w:hAnsi="Arial"/>
              </w:rPr>
              <w:t>за счет средств дорожного фонда – 735 600,00 рублей</w:t>
            </w:r>
          </w:p>
        </w:tc>
      </w:tr>
      <w:tr>
        <w:trPr>
          <w:trHeight w:val="9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1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ивные показатели, характеризующие положение дел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по состоянию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,16 км. (72,45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2 км. (13,43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22 км. (14,1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6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8 км. (63,8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9 км. (14,9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6 км. (21,3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8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6,7 км. (63,7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1,1 км. (15,1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5,5 км. (21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протяженности дорог в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, согласно постановлению Правительства Красноярского края от 12.09.2017 №533-п, общей протяженностью 9,37 км.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дорогах общего пользования находятся так же искусственные сооружения (водопропускные трубы), которые требуют ремонтов, а так же шесть светофорных объектов и 684 дорожных знаков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ет 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1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  <w:shd w:fill="FFFFFF" w:val="clear"/>
        </w:rPr>
        <w:t>едостаток финансирования на содержание и ремонт дорожного хозяйства, для соответствия нормативному качеств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отсутствие на участках улично-дорожной сети организованной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требность в обустройстве 47 пешеходных переходов (в том числе 5 вблизи детски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е доведение до нормативных показателей существующих регулируемых пешеходных переходов (устройство ограждение перильного типа) и 12 нерегулируемых (устройство ограждения перильного типа, светофора типа Т7, искусственной неровности и соответствующие знаки дорожной информ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существенный разрыв в качественных показателях между нормативными и фактическими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2.1.3 Анализ ситуации улично-дорожной сети города Бородино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связи с отсутствием средств не выполняются работы по диагностики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оме того, по состоянию на 01.10.2015 61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39 %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сложившихся условиях, в целях обеспечения сохранности автомобильных дорог местного значения и их развития,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</w:tabs>
        <w:autoSpaceDE w:val="false"/>
        <w:ind w:left="0" w:firstLine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ричин возникновения проблемы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е проблемы возникли по следующим причина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4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5 года – 86%, к 01 января 2016 года – 94%. В 2016 году – 89,22%, в 2017 году – 91,68% и в 2018 году – 88,72%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9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лияния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е и конечные социально-экономические результаты решения пробле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2.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3. Сроки выполнения подпрограммы: 2014-2021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6. 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местного бюджета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униципального дорожного фонда, расходование которых осуществляется по следующим направлениям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автомобильных дорог местного значения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редств организации и регулирования дорожного движения (светофоров, дорожных знаков)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дорожной разме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3.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4. 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3.7. МКУ «Служба единого заказчика» несет ответственность за реализацию </w:t>
        <w:br/>
        <w:t>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8.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кра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Реализация мероприятий, предусмотренных подпрограммой, позволит существенно снизить вредное воздействие на окружающую среду. Улучшение транспортно-эксплуатационных характеристик автодорог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осы отработанных газов в атмосферу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ылеобразовани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Экономический эффект от реализации подпрограммы будет достигнут 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ами финансирования мероприятий подпрограммы являются средства дорожного фонда, краевого и местного бюджетов. </w:t>
      </w:r>
    </w:p>
    <w:p>
      <w:pPr>
        <w:pStyle w:val="Normal"/>
        <w:ind w:right="-57" w:firstLine="709"/>
        <w:rPr/>
      </w:pPr>
      <w:r>
        <w:rPr>
          <w:rFonts w:cs="Arial" w:ascii="Arial" w:hAnsi="Arial"/>
        </w:rPr>
        <w:t>Объем финансирования на 2014 – 2021 годы – 27 898 335,67 рублей,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20 069 5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3 240 880,14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4 587 9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4 год – 5 175 213,53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2 846 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1 740 758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588 0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5 год – 4 296 344,3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3 200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690 244,36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406 1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6 год – 4 981 305,00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4 248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157 605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дорожного фонда – 575 500,00 рублей 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7 год – 4 929 758,00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4 385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60 858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483 7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8 год – 6 026 952,87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5 389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0 067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545 5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9 год – 977 526,8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370 926,8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за счет средств дорожного фонда – 606 6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20 год – 722 1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за счет средств дорожного фонда – 646 9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21 год – 810 8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735 600,00 рублей</w:t>
      </w:r>
    </w:p>
    <w:p>
      <w:pPr>
        <w:pStyle w:val="Normal"/>
        <w:ind w:left="11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/>
      </w:pPr>
      <w:r>
        <w:rPr/>
        <w:t>Перечень целевых индикаторов подпрограммы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2"/>
        <w:gridCol w:w="1247"/>
        <w:gridCol w:w="2027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>к подпрограмме 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93"/>
        <w:gridCol w:w="692"/>
        <w:gridCol w:w="651"/>
        <w:gridCol w:w="1228"/>
        <w:gridCol w:w="516"/>
        <w:gridCol w:w="1240"/>
        <w:gridCol w:w="1240"/>
        <w:gridCol w:w="1240"/>
        <w:gridCol w:w="1340"/>
        <w:gridCol w:w="2920"/>
      </w:tblGrid>
      <w:tr>
        <w:trPr>
          <w:trHeight w:val="55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9-2021 год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55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г общей протяженностью:</w:t>
              <w:br/>
              <w:t>2019 г. – 73,3 км;</w:t>
              <w:br/>
              <w:t>2020 г. – 73,3 км;</w:t>
              <w:br/>
              <w:t>2021 г. – 73,3 км.</w:t>
            </w:r>
          </w:p>
        </w:tc>
      </w:tr>
      <w:tr>
        <w:trPr>
          <w:trHeight w:val="255" w:hRule="exac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631,38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9 10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ветофорных объектов:</w:t>
              <w:br/>
              <w:t>2019 г. - шесть;</w:t>
              <w:br/>
              <w:t>2020 г. - семь;</w:t>
              <w:br/>
              <w:t>2021 г. - семь</w:t>
            </w:r>
          </w:p>
        </w:tc>
      </w:tr>
      <w:tr>
        <w:trPr>
          <w:trHeight w:val="6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:</w:t>
              <w:br/>
              <w:t>2019 г. - 695 шт.;</w:t>
              <w:br/>
              <w:t>2020 г. - 783 шт.;</w:t>
              <w:br/>
              <w:t>2021 г. - 871 шт.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36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:</w:t>
              <w:br/>
              <w:t>2019 г. – 60,997 км;</w:t>
              <w:br/>
              <w:t>2020 г. –  38,13 км;</w:t>
              <w:br/>
              <w:t>2021 г. - 38,13 км.</w:t>
            </w:r>
          </w:p>
        </w:tc>
      </w:tr>
      <w:tr>
        <w:trPr>
          <w:trHeight w:val="28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716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716,4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:</w:t>
              <w:br/>
              <w:t>2019 г. - 45 шт.;</w:t>
              <w:br/>
              <w:t>2020 г. - 43 шт.;</w:t>
              <w:br/>
              <w:t>2021 г. - 43 шт.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7 526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2 1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 81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10 447,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7 526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2 1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 81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10 447,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1"/>
        <w:spacing w:before="0" w:after="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spacing w:before="0" w:after="60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а Бородино «Развитие транспортной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истем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: «Развитие транспортного комплекса города Бородино»</w:t>
      </w:r>
    </w:p>
    <w:p>
      <w:pPr>
        <w:pStyle w:val="ConsPlusNormal1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тяженность автобусных маршрутов</w:t>
              </w:r>
            </w:hyperlink>
            <w:r>
              <w:rPr>
                <w:rFonts w:cs="Arial" w:ascii="Arial" w:hAnsi="Arial"/>
              </w:rPr>
              <w:t>: 2014г. – 18,22 км.; 2015г. – 18,22 км.; 2016г. – 16,9 км.; 2017г. – 16,9 км.; 2018г. – 16,9 км.; 2019г. – 16,9 км.; 2020г. – 16,9 км.; 2021г. – 16,9 км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личество автобусных маршрутов</w:t>
              </w:r>
            </w:hyperlink>
            <w:r>
              <w:rPr>
                <w:rFonts w:cs="Arial" w:ascii="Arial" w:hAnsi="Arial"/>
              </w:rPr>
              <w:t>: 2014г. – 2 ед.; 2015г. – 2 ед.; 2016г. – 2 ед.; 2017г. – 2 ед.; 2018г. – 2 ед.; 2019г. – 2 ед.; 2020г. – 2 ед.; 2021г. – 2 ед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1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на 2014 – 2021 годы составляет 28 108 916,51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 239 651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 423 595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 475 9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 578 823,2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</w:rPr>
              <w:t>в 2018 году – 3 596 947,2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</w:rPr>
              <w:t>в 2019 году – 3 598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3 598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</w:rPr>
              <w:t>в 2021 году – 3 598 000,00 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й пассажирский транспорт в городе Бородино представлен организациями по оказанию услуг по пассажироперевозк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ассажирские перевозки внутри города до 2015 года осуществлял ООО «Экспресс» по двум автобусным маршрутам, общей протяженностью 18,22 км., в 2015 году – ООО «Сервис-Интегратор» по двум автобусным маршрутам, общей протяженностью 18,22 км., с 2016 года и по настоящее время пассажирские перевозки внутри города осуществляет ООО «Арбат» по двум автобусным маршрутам, общей протяженностью 16,9 км. Уменьшение протяженности автобусных маршрутов с 2016 года обусловлено фактическими замерами, проведенными опытным путё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 и составило 186,42 тыс. чел., за 2015 год возросло на 17,2% и составило 218,46 тыс.чел., за 2016 год произошло снижение на 27,95% и составило 157,39 тыс. чел., в 2017 году – 151,1 тыс.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чинами снижения в 2016 и 2017 годах пассажироперевозок послужило выведение на маршрут </w:t>
      </w:r>
      <w:hyperlink r:id="rId16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микроавтобусов </w:t>
        </w:r>
        <w:r>
          <w:rPr>
            <w:rStyle w:val="InternetLink"/>
            <w:rFonts w:cs="Arial" w:ascii="Arial" w:hAnsi="Arial"/>
            <w:color w:val="000000"/>
            <w:u w:val="none"/>
          </w:rPr>
          <w:t>Ford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Transit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222709</w:t>
        </w:r>
      </w:hyperlink>
      <w:r>
        <w:rPr>
          <w:rFonts w:cs="Arial" w:ascii="Arial" w:hAnsi="Arial"/>
          <w:bCs/>
        </w:rPr>
        <w:t xml:space="preserve"> (25 мест) и </w:t>
      </w:r>
      <w:r>
        <w:rPr>
          <w:rFonts w:cs="Arial" w:ascii="Arial" w:hAnsi="Arial"/>
        </w:rPr>
        <w:t>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 в последние годы можно отнести следующе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тоимости проезда на общественном транспор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города реализуется следующее мероприят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: 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- это развитие рынка транспортных услуг города Бородино и повышение эффективности его функци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краевого и местного бюджетов, средств дорожного фонда и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видов транспорт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дпрограмма реализовывается в период с 2014 по 2021 год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17.11.2015 № 9-3900 «О субсидиях юридическим лицам и индивидуальным предпринимателям, осуществляющим перевозки пассажиров различными видами транспорта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 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 бюджета на 2014 – 2021 годы составляет 28 108 916,5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3 423 595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475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4 578 823,2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18 году – 3 596 947,2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19 году – 3 598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0 году – 3 598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3 598 000,00 рублей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нансирование будет осуществляться за счет средств местного бюджета в полном объеме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00"/>
        <w:gridCol w:w="1225"/>
        <w:gridCol w:w="1946"/>
        <w:gridCol w:w="1270"/>
        <w:gridCol w:w="822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2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5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51"/>
        <w:gridCol w:w="567"/>
        <w:gridCol w:w="528"/>
        <w:gridCol w:w="1126"/>
        <w:gridCol w:w="413"/>
        <w:gridCol w:w="1203"/>
        <w:gridCol w:w="1203"/>
        <w:gridCol w:w="1203"/>
        <w:gridCol w:w="1358"/>
        <w:gridCol w:w="2361"/>
      </w:tblGrid>
      <w:tr>
        <w:trPr>
          <w:trHeight w:val="492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БС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 в транспортных услугах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Развитие рынка транспортных услуг  города и повышение эффективности его функционирования</w:t>
            </w:r>
          </w:p>
        </w:tc>
      </w:tr>
      <w:tr>
        <w:trPr>
          <w:trHeight w:val="77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ревезенных пассажиров:</w:t>
              <w:br/>
              <w:t>2019 год - 219,96 тыс.чел.</w:t>
              <w:br/>
              <w:t>2020 год - 230,96 тыс.чел.</w:t>
              <w:br/>
              <w:t>2021 год - 230,96 тыс.чел.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94 000,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94 000,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транспортной системы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eastAsia="ar-SA"/>
        </w:rPr>
        <w:t>городе Бородино»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ю подпрограммы является сокращение количества дорожно-транспортных происшествий, пострадавшими в которых являются дети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безопасного участия детей в дорожном движен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тимизация методов организации дорожного движения для повышения пропускной способности и безопасности движения транспортных средств и пешеход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ДТП по г. Бородино : 2014г. – 145 ед., 2015 – 225 ед., 2016г. – 167 ед., 2017г. – 192 ед.; 2018г. – 192 ед.; 2019г. – 192 ед.; 2020г. – 192 ед.; 2021г. – 192 ед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1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.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2014 – 2021 годы составляет 3 200 507,57 рублей из них: 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895 9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32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47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22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0 рублей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- 2 304 607,57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4 году – 614 360,00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в 2015 году – 218 360,00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44 821,67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1 038 281,93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в 2018 году – 118 077,97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6 902,0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6 902,0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2021 году – 56 902,00 рублей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амых острых социально-экономических проблем является высокая аварийность на автомобильных дорогах. По данным ОГИБДД МО МВД России «Бородинский» аварийно-опасные участки на территории города отсутствуют.</w:t>
      </w:r>
    </w:p>
    <w:p>
      <w:pPr>
        <w:pStyle w:val="Style15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4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5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Style15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</w:p>
    <w:p>
      <w:pPr>
        <w:pStyle w:val="Style15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.</w:t>
      </w:r>
    </w:p>
    <w:p>
      <w:pPr>
        <w:pStyle w:val="Style15"/>
        <w:widowControl w:val="false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В 2017 году к</w:t>
      </w:r>
      <w:r>
        <w:rPr>
          <w:rFonts w:cs="Arial" w:ascii="Arial" w:hAnsi="Arial"/>
          <w:lang w:eastAsia="ar-SA"/>
        </w:rPr>
        <w:t>оличество пострадавших в ДТП, в том числе пешеходов детского возраста, снизилось в связи с доведением до государственных стандартов двух наземных пешеходных нерегулируемых переходо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Но стоит отметить увеличение показателя результативности «Количество ДТП по г. Бородино», что говорит о необходимости повышения транспортной безопасности, в том числе проведение работ по установки дорожной знаковой информации (знаки приоритета, предупреждающие знак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709"/>
        <w:jc w:val="both"/>
        <w:rPr/>
      </w:pPr>
      <w:r>
        <w:rPr>
          <w:rFonts w:cs="Arial" w:ascii="Arial" w:hAnsi="Arial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ＭＳ 明朝" w:cs="Arial" w:ascii="Arial" w:hAnsi="Arial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rFonts w:cs="Arial" w:ascii="Arial" w:hAnsi="Arial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spacing w:val="-5"/>
          <w:sz w:val="24"/>
          <w:szCs w:val="24"/>
        </w:rPr>
        <w:t>детей и подростков в возрасте до 16 лет</w:t>
      </w:r>
      <w:r>
        <w:rPr>
          <w:sz w:val="24"/>
          <w:szCs w:val="24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екта организации безопасности дорожного движения (утвержден постановлением Администрации города Бородино №723 от 12.08.2015) и постановления Администрации города Бородино от 02.03.2015 №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 на территории города Бородино требуется обустроить 66 пешеходных переходов (в том числе 19 вблизи детских учрежден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шения проблем в области безопасности дорожного движения является снижение аварийности на улично-дорожной сети, и также снижение количества ДТП с пострадавшими, в том числе деть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рожного движения в перспективе могут ухудшиться по следующим причинам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автотранспортных средств, участвующих в дорожном дви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правил дорожного движения участниками дорожного движ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дорог, недостаточность финансовых средств на их обслужи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низкий уровень технического обслужи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недостаточная укомплектованность дорог пешеходными переходами и знаками безопасност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З №131 от 6 октября 2003 года в компетенцию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роки реализации подпрограммы: 2014 – 2021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е количества дорожно-транспортных происшествий, пострадавшими в которых являются де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беспечение безопасного участия детей в дорожном движе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>.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</w:r>
      <w:r>
        <w:rPr>
          <w:rFonts w:cs="Arial" w:ascii="Arial" w:hAnsi="Arial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ухудшения показателей безопасности дорожного движения необходим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до государственных стандартов существующие пешеходные переходы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ить новые нерегулируемые наземные пешеходные переход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лично-дорожную сеть знаками дорожного движения, в особенности знаками приорит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редписаний надзорных органов в области дорожного движ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ами, влияющими на снижение аварийности также станут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оформлен в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, расходование которых осуществляется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го участия пешеходов в дорожном движени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методов организации дорожного движ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субсидия на реализацию мероприятий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покрытий автомобильных дорог. Комиссией по городскому хозяйству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осуществляется в соответствии с утвержденными бюджетными сме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 и отдел образования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КУ «Служба единого заказчика» и отдел образования города Бородино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евых показателей и индикаторов уменьшится количество пострадавших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Таблица 1. Ожидаемая динамика результатов реализации подпрограммы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61"/>
        <w:gridCol w:w="1081"/>
        <w:gridCol w:w="797"/>
        <w:gridCol w:w="815"/>
        <w:gridCol w:w="815"/>
        <w:gridCol w:w="815"/>
        <w:gridCol w:w="810"/>
        <w:gridCol w:w="790"/>
        <w:gridCol w:w="790"/>
        <w:gridCol w:w="790"/>
        <w:gridCol w:w="79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период 2012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ТП по г. Бородин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астием пострадавших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страдавшими детьми (до 18 ле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о выполнение мероприятий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 м</w:t>
      </w:r>
      <w:r>
        <w:rPr>
          <w:rFonts w:cs="Arial" w:ascii="Arial" w:hAnsi="Arial"/>
        </w:rPr>
        <w:t>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мероприятия, направленные на устранение предписаний надзор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 xml:space="preserve">Общий объем финансирования подпрограммы на 2014 – 2021 годы составляет 3 200 507,57 рублей из них: </w:t>
      </w:r>
    </w:p>
    <w:p>
      <w:pPr>
        <w:pStyle w:val="Normal"/>
        <w:ind w:right="-57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895 9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232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247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322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2 304 607,57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 614 360,00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218 360,00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144 821,67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1 038 281,93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в 2018 году – 118 077,97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6 902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56 902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56 902,00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2"/>
        <w:gridCol w:w="1247"/>
        <w:gridCol w:w="2027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11"/>
        <w:gridCol w:w="659"/>
        <w:gridCol w:w="629"/>
        <w:gridCol w:w="1214"/>
        <w:gridCol w:w="505"/>
        <w:gridCol w:w="1339"/>
        <w:gridCol w:w="1318"/>
        <w:gridCol w:w="1423"/>
        <w:gridCol w:w="1297"/>
        <w:gridCol w:w="2804"/>
      </w:tblGrid>
      <w:tr>
        <w:trPr>
          <w:trHeight w:val="612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11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S49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устроенных пешеходных переходов:</w:t>
              <w:br/>
              <w:t>в 2019 году – 2 шт.;</w:t>
              <w:br/>
              <w:t>в 2020 году – 2 шт;</w:t>
              <w:br/>
              <w:t>в 2021 году – 2 шт.</w:t>
            </w:r>
          </w:p>
        </w:tc>
      </w:tr>
      <w:tr>
        <w:trPr>
          <w:trHeight w:val="976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7492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7398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, позволяющего в игровой форме формировать навыки безопасного поведения на дороге:</w:t>
              <w:br/>
              <w:t>в 2019 году – 0 шт.;</w:t>
              <w:br/>
              <w:t>в 2020 году – 0 шт;</w:t>
              <w:br/>
              <w:t>в 2021 году – 0 шт.</w:t>
            </w:r>
          </w:p>
        </w:tc>
      </w:tr>
      <w:tr>
        <w:trPr>
          <w:trHeight w:val="706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S398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7398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щихся первых классов световозращающими приспособлениями:</w:t>
              <w:br/>
              <w:t>в 2019 году – 0 шт.;</w:t>
              <w:br/>
              <w:t>в 2020 году – 0 шт;</w:t>
              <w:br/>
              <w:t>в 2021 году – 0 шт.</w:t>
            </w:r>
          </w:p>
        </w:tc>
      </w:tr>
      <w:tr>
        <w:trPr>
          <w:trHeight w:val="43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S398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92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странение предписаний надзорных орган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сполненных предписаний:</w:t>
              <w:br/>
              <w:t>в 2019 году - 0 предписания;</w:t>
              <w:br/>
              <w:t>в 2020 году - 0 предписаний;</w:t>
              <w:br/>
              <w:t>в 2021 году - 0 предписаний.</w:t>
            </w:r>
          </w:p>
        </w:tc>
      </w:tr>
      <w:tr>
        <w:trPr>
          <w:trHeight w:val="26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того по подпрограмме 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706,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706,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 города Бородино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Протяженность автомобильных дорог местного значения, в отношении которых проведен ремонт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14 год – 5,6 км.; 2015 год – 9,8 км.; 2016 год – 7,72 км.; 2017 год – 1,7 км.; 2018 год – 2,5 км.; 2019 год – 0,7 км.; 2020 год – 0,7 км.; 2021 год – 0,7 км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1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на 2014 – 2021 годы составляет 58 091 386,82 рублей из них:</w:t>
            </w:r>
          </w:p>
          <w:p>
            <w:pPr>
              <w:pStyle w:val="Normal"/>
              <w:ind w:right="-57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8 562 2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45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 000 000,00 рублей;</w:t>
            </w:r>
          </w:p>
          <w:p>
            <w:pPr>
              <w:pStyle w:val="Normal"/>
              <w:ind w:right="-57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 716 6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45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 533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45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 065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45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2 246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45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45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45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0 рубле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eastAsia="ar-SA"/>
              </w:rPr>
              <w:t xml:space="preserve"> 29 529 172,40</w:t>
            </w:r>
            <w:r>
              <w:rPr>
                <w:rFonts w:cs="Arial" w:ascii="Arial" w:hAnsi="Arial"/>
              </w:rPr>
              <w:t xml:space="preserve">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45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4 году –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iCs/>
              </w:rPr>
              <w:t xml:space="preserve"> 992 464,10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right="-57" w:firstLine="459"/>
              <w:jc w:val="both"/>
              <w:rPr/>
            </w:pPr>
            <w:r>
              <w:rPr>
                <w:rFonts w:cs="Arial" w:ascii="Arial" w:hAnsi="Arial"/>
              </w:rPr>
              <w:t>в 2015 году – 7 235 333,57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 152 254,66 рублей;</w:t>
            </w:r>
          </w:p>
          <w:p>
            <w:pPr>
              <w:pStyle w:val="Normal"/>
              <w:autoSpaceDE w:val="false"/>
              <w:ind w:right="-57" w:firstLine="459"/>
              <w:jc w:val="both"/>
              <w:rPr/>
            </w:pPr>
            <w:r>
              <w:rPr>
                <w:rFonts w:cs="Arial" w:ascii="Arial" w:hAnsi="Arial"/>
              </w:rPr>
              <w:t>в 2017 году – 823 000,09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ind w:right="-57" w:firstLine="459"/>
              <w:jc w:val="both"/>
              <w:rPr/>
            </w:pPr>
            <w:r>
              <w:rPr>
                <w:rFonts w:cs="Arial" w:ascii="Arial" w:hAnsi="Arial"/>
              </w:rPr>
              <w:t>в 2018 году – 1 070 906,56 рублей;</w:t>
            </w:r>
          </w:p>
          <w:p>
            <w:pPr>
              <w:pStyle w:val="Normal"/>
              <w:autoSpaceDE w:val="false"/>
              <w:ind w:right="-57" w:firstLine="459"/>
              <w:jc w:val="both"/>
              <w:rPr/>
            </w:pPr>
            <w:r>
              <w:rPr>
                <w:rFonts w:cs="Arial" w:ascii="Arial" w:hAnsi="Arial"/>
              </w:rPr>
              <w:t>в 2019 году – 3 385 024,38 рублей;</w:t>
            </w:r>
          </w:p>
          <w:p>
            <w:pPr>
              <w:pStyle w:val="Normal"/>
              <w:autoSpaceDE w:val="false"/>
              <w:ind w:right="-57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5 094,52 рублей;</w:t>
            </w:r>
          </w:p>
          <w:p>
            <w:pPr>
              <w:pStyle w:val="Normal"/>
              <w:autoSpaceDE w:val="false"/>
              <w:ind w:right="-57" w:firstLine="459"/>
              <w:jc w:val="both"/>
              <w:rPr/>
            </w:pPr>
            <w:r>
              <w:rPr>
                <w:rFonts w:cs="Arial" w:ascii="Arial" w:hAnsi="Arial"/>
              </w:rPr>
              <w:t>в 2021 году – 2 435 094,52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местного значения составила 58,2 километров, по состоянию на 01 января 2016 года составила 73,3 километров, в 2017 году протяженность автомобильных дорог общего пользования местного значения осталась на прежнем уровн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к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3"/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индикатором Подпрограммы является протяженность автомобильных дорог местного значения, в отношении которых проведен ремонт: 2014 год – 5,6 км., 2015 год – 9,8 км.,2016 год – 7,72 км., 2017 год – 1,7 км., 2018 год – 2,5 км., 2019 год – 0,7 км., 2020 год – 0,7 км., 2021 год – 0,7 км.. Чем больше данный показатель, тем соответственно меньше доля и протяженность автомобильных дорог общего пользования местного значения, не отвечающих норматив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Федеральным </w:t>
      </w:r>
      <w:hyperlink r:id="rId29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в 2013 году составила 92%; в 2014 году составила 86%; в 2015 году составила 94%; в 2016 году – 89,22%; в 2017 году – 91,68%; в 2018 году – 88,72%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величение в 2015 году доли протяженности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произошло из-за развития нового жилого микрорайона «Северный» (ИЖС) и получением новых паспортов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по состоянию на 01.10.2015 61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39%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 w:ascii="Arial" w:hAnsi="Arial"/>
        </w:rPr>
        <w:t xml:space="preserve">В условиях ограниченности финансовых ресурсов в </w:t>
      </w:r>
      <w:r>
        <w:rPr>
          <w:rFonts w:cs="Arial" w:ascii="Arial" w:hAnsi="Arial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данной за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пыт реализации </w:t>
      </w:r>
      <w:hyperlink r:id="rId30">
        <w:r>
          <w:rPr>
            <w:rStyle w:val="InternetLink"/>
            <w:rFonts w:eastAsia="Calibri" w:cs="Arial" w:ascii="Arial" w:hAnsi="Arial"/>
          </w:rPr>
          <w:t>программ</w:t>
        </w:r>
      </w:hyperlink>
      <w:r>
        <w:rPr>
          <w:rFonts w:eastAsia="Calibri" w:cs="Arial" w:ascii="Arial" w:hAnsi="Arial"/>
        </w:rPr>
        <w:t xml:space="preserve"> повышения эффективности деятельности органов местного самоуправления в Красноярском крае за период 2012 - 2016 годов, участником которых являлся город Бородино, показал высокую значимость проводимых мероприятий. За период 2012 – 2018 годов на средства субсидии</w:t>
      </w:r>
      <w:r>
        <w:rPr>
          <w:rFonts w:cs="Arial" w:ascii="Arial" w:hAnsi="Arial"/>
        </w:rPr>
        <w:t xml:space="preserve"> из краевого бюджета на ремонт улично-дорожной сети города Бородино выполнены работы по ремонту 10,7 км. автодорог местного значения (улично-дорожная сеть) с асфальтобетонным и переходным покрыт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рамках Подпрограммы возможно реализовывать работы по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425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Адресность реализации каждого мероприятия за 2014-2018 года с указанием объемов выполнения работ (в натуральном выражении) отражена в табл. 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блица 2. Адресность реализации мероприятий с указанием объемов выполнения работ (в натуральном выражении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5"/>
        <w:gridCol w:w="754"/>
        <w:gridCol w:w="754"/>
        <w:gridCol w:w="1864"/>
        <w:gridCol w:w="754"/>
        <w:gridCol w:w="754"/>
        <w:gridCol w:w="1864"/>
        <w:gridCol w:w="754"/>
        <w:gridCol w:w="754"/>
        <w:gridCol w:w="1864"/>
        <w:gridCol w:w="754"/>
        <w:gridCol w:w="75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ых дор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али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д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вобод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ая (от начала до №1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ш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 (заезд с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 Новая до мкр. "Северный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Север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 (от начала до ул. Подгор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Сибирская до ул. Нижне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 (от начала до ул. Лермонтов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Маяковс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Горь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Пионерская, 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Октябрьск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Большевистск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начала до ул. Комсомол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от ул. Гогол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то ул. Пионерская до ул. 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начала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родинская - 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начала до ул. Большевистская и от ул. Октябрьская до ул. 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льшевистская - 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роди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доль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льшевис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начала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ы в мкр. Стахан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Рождественская до ул. Завод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альная (от пер. Дальний до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Ленина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льшевис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9 Мая, 95а - Октябрьская, 82 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Олимпийская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ул. Октябрьская д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"Стахановский" (с южной сторон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анспортная от РМЗ до здания №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 (водопропускные труб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Сове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Побед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зд 9 Мая, 95а - Октябрьская, 82 </w:t>
              <w:br/>
              <w:t>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ъезд к зданию МБУК ГДР (мкр. Стахановский, 11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Локомо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9 Мая до ул. Восточ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агор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в районе МБУК ГДК "Угольщик"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 ул. Ленина, 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тротуа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в районе жилого дома № 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ль дома №1 мкр. Победы со стороны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в районе ж.д. №51 п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в районе ж.д. №5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в районе жилого дома № 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в районе дома № 19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посадоч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ул. Гогол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АБК Разрез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в районе жилого дома № 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втодорог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сфальтобетонного покрытия тротуара и стоян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от магазина «Универмаг» до павильона «Сибирь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втомобильного проезда с ул. Ленина к жилому дому № 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а с ул. Ленина к жилому дому № 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мени В.А. Пожарникова (от ж.д. №1 до ж.д. № 2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сная (от ж.д. №13 до конца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(от ул. Пионерская до ул. Горького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9 М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проезд вдоль рынка (от ул. Ленина до ул. Рождественская)"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Пионерская 170 метров в восточном направлении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(от ул. Центральная до ж.д. №1 и от ж.д. №23 до ул. Магистраль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по ул. Ленина (в районе жилого дома №6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должение таблицы 2. Адресность реализации мероприятий с указанием объемов выполнения работ (в натуральном выражении)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16"/>
        <w:gridCol w:w="708"/>
        <w:gridCol w:w="851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ул. Большевистская до ж/д № 14, от ул. 9 Мая до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дный по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 (в районе перекрёстка с ул. Центр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(от ул. Сурикова до ул. Гог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Ленина, вдоль ж/д № 8 до ул.Ю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</w:tr>
      <w:tr>
        <w:trPr>
          <w:trHeight w:val="2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здания № 4 до №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туары по ул. Маяковского (от ул. Октябрьская до ул. Советская), ул. Ленина (от павильона «Сибирь» до жилого дома № 60 и вдоль жилого дома № 57), ул. Советская (от ж.д. № 66 до павильона "Славяночка", вдоль школы № 1), мкр. Стахановский (с южной стороны ж.д. № 10), ул. 9 Мая (от ул. Маяковского до жилого дома № 89), ул. Юбилейная (в районе жилого дома № 10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Дальний и ул. Восточ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Ленина до ул. Сибирская), ул. Щетинкина (от ул. Бородинская до ул. Сибирская) и "проезд вдоль рынка (от ул. Рождественская до ул. Заводск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9 Мая (от жилого дома №2Г 12 метров в восточном направлении) </w:t>
              <w:br/>
              <w:t>и ул. Ленина (от здания №56А 91 метр в восточном направл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от ул. Гоголя 10,5 метров в западном направл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Целью Подпрограммы является </w:t>
      </w:r>
      <w:r>
        <w:rPr>
          <w:rFonts w:cs="Arial" w:ascii="Arial" w:hAnsi="Arial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монт, капитальный ремонт, реконструкция и строительство автомобильных дорог местного значения в городе Бородино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роки реализации Подпрограммы: 2014 – 2021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</w:t>
      </w:r>
      <w:r>
        <w:rPr>
          <w:rFonts w:eastAsia="Calibri" w:cs="Arial" w:ascii="Arial" w:hAnsi="Arial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индикатором Подпрограммы, позволяющим измерить достижение цели Подпрограммы, является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, расходование которых осуществляется по следующим направлениям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, капитальный ремонт, реконструкция и строительство элементов улично-дорожной сети в городе Бородино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</w:rPr>
        <w:t xml:space="preserve">средства краевого бюджета на финансирование </w:t>
      </w:r>
      <w:r>
        <w:rPr>
          <w:rFonts w:cs="Arial" w:ascii="Arial" w:hAnsi="Arial"/>
        </w:rPr>
        <w:t xml:space="preserve">подпрограммы «Содействие развитию и модернизации автомобильных дорог местного значения муниципального образования город Бородино» </w:t>
      </w:r>
      <w:r>
        <w:rPr>
          <w:rFonts w:eastAsia="Calibri" w:cs="Arial" w:ascii="Arial" w:hAnsi="Arial"/>
        </w:rPr>
        <w:t>предусматриваются в форме субсидий бюджету города на развитие и модернизацию автомобильных дорог местного значения городски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субсидий бюджетам муниципальных образований Красноярского края по результатам конкурсного отбора, а так 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покрытий автомобильных дорог. Комиссией по городскому хозяйству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 возлагается на исполнителя программы МКУ «Служба единого заказчика». Контроль за эффективным и целевым использованием средств краевого бюджета осуществляется в порядке, установленном пунктом 2.4.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 осуществляет реализацию подпрограммных мероприятий. Несет ответственность за реализацию подпрограммы и конечный результат, а так 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улучшает </w:t>
      </w:r>
      <w:r>
        <w:rPr>
          <w:rFonts w:eastAsia="Calibri" w:cs="Arial" w:ascii="Arial" w:hAnsi="Arial"/>
        </w:rPr>
        <w:t>транспортно-эксплуатационное состояние автомобильных дорог и</w:t>
      </w:r>
      <w:r>
        <w:rPr>
          <w:rFonts w:cs="Arial" w:ascii="Arial" w:hAnsi="Arial"/>
        </w:rPr>
        <w:t xml:space="preserve"> снижает протяженность автомобильных дорог общего пользования местного значения, не отвечающих нормативным требованиям. Но в связи увеличением в 2015 году протяженности дорог за счет развития нового жилого микрорайона «Северный» (ИЖС) и получением новых паспортов дорог, статистические данные говорят об увеличении протяженности автомобильных дорог общего пользования местного значения, не отвечающих нормативным требованиям: по состоянию на 01.01.2015 год - </w:t>
      </w:r>
      <w:r>
        <w:rPr>
          <w:rFonts w:eastAsia="Calibri" w:cs="Arial" w:ascii="Arial" w:hAnsi="Arial"/>
        </w:rPr>
        <w:t xml:space="preserve">51,82 км., </w:t>
      </w:r>
      <w:r>
        <w:rPr>
          <w:rFonts w:cs="Arial" w:ascii="Arial" w:hAnsi="Arial"/>
        </w:rPr>
        <w:t>по состоянию на 01.01.2016 год</w:t>
      </w:r>
      <w:r>
        <w:rPr>
          <w:rFonts w:eastAsia="Calibri" w:cs="Arial" w:ascii="Arial" w:hAnsi="Arial"/>
        </w:rPr>
        <w:t xml:space="preserve"> - 66,92 км.</w:t>
      </w:r>
      <w:r>
        <w:rPr>
          <w:rFonts w:cs="Arial" w:ascii="Arial" w:hAnsi="Arial"/>
        </w:rPr>
        <w:t>, по состоянию на 01.01.2017 год</w:t>
      </w:r>
      <w:r>
        <w:rPr>
          <w:rFonts w:eastAsia="Calibri" w:cs="Arial" w:ascii="Arial" w:hAnsi="Arial"/>
        </w:rPr>
        <w:t xml:space="preserve"> – 65,4 км., по состоянию на 01.01.2018 год – 67,2 км., по состоянию 01.01.2019 год – 64,7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в 2014-2018 годах позволила привести в нормативное состояние 27,32 км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№ 2 к подпрограмме, реализуемой в рамках муниципальной</w:t>
      </w:r>
      <w:r>
        <w:rPr>
          <w:rFonts w:cs="Arial" w:ascii="Arial" w:hAnsi="Arial"/>
          <w:sz w:val="26"/>
          <w:szCs w:val="26"/>
        </w:rPr>
        <w:t xml:space="preserve">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ами финансирования Подпрограммы являются средства краевого и местного бюдже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на 2014 – 2021 годы составляет 58 091 386,82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8 562 2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4 065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ar-SA"/>
        </w:rPr>
        <w:t xml:space="preserve"> 29 529 172,40</w:t>
      </w:r>
      <w:r>
        <w:rPr>
          <w:rFonts w:cs="Arial" w:ascii="Arial" w:hAnsi="Arial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7 235 333,5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8 152 254,66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8 году – 1 070 906,56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9 году – 3 385 024,38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20 году – 2 435 094,52 рублей;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1" w:gutter="0" w:header="425" w:top="62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2021 году – 2 435 094,52 рубл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7230" w:leader="none"/>
        </w:tabs>
        <w:ind w:left="10065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tabs>
          <w:tab w:val="clear" w:pos="708"/>
          <w:tab w:val="left" w:pos="7230" w:leader="none"/>
        </w:tabs>
        <w:ind w:left="5954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2"/>
        <w:gridCol w:w="1247"/>
        <w:gridCol w:w="2027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331"/>
        <w:gridCol w:w="653"/>
        <w:gridCol w:w="623"/>
        <w:gridCol w:w="1202"/>
        <w:gridCol w:w="500"/>
        <w:gridCol w:w="1409"/>
        <w:gridCol w:w="1285"/>
        <w:gridCol w:w="1285"/>
        <w:gridCol w:w="1409"/>
        <w:gridCol w:w="2855"/>
      </w:tblGrid>
      <w:tr>
        <w:trPr>
          <w:trHeight w:val="23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9-2021 годы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1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61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1,38 км автомобильных дорог местного значения в том числе по годам:</w:t>
              <w:br/>
              <w:t>в 2019 году – 0,38 км;</w:t>
              <w:br/>
              <w:t>в 2020 году – 0,5 км;</w:t>
              <w:br/>
              <w:t>в 2021 году – 0,5 км.</w:t>
            </w:r>
          </w:p>
        </w:tc>
      </w:tr>
      <w:tr>
        <w:trPr>
          <w:trHeight w:val="73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94,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2,26 км автомобильных дорог и тротуаров местного значения в том числе по годам:</w:t>
              <w:br/>
              <w:t>в 2019 году – 2,26 км;</w:t>
              <w:br/>
              <w:t>в 2020 году – 0,2 км;</w:t>
              <w:br/>
              <w:t>в 2021 году – 0,2 км.</w:t>
            </w:r>
          </w:p>
        </w:tc>
      </w:tr>
      <w:tr>
        <w:trPr>
          <w:trHeight w:val="90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(отсыпка) муниципальных дор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43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43,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ыпка автомобильных дорог: в 2019 году – 0,25 км; в 2020 году – 0 км; в 2021 году – 0 км.</w:t>
            </w:r>
          </w:p>
        </w:tc>
      </w:tr>
      <w:tr>
        <w:trPr>
          <w:trHeight w:val="6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1 689,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втомобильных дорог: в 2019 году – 1469 м2; в 2019 году – 1399 м2; в 2020 году – 1332 м2.</w:t>
            </w:r>
          </w:p>
        </w:tc>
      </w:tr>
      <w:tr>
        <w:trPr>
          <w:trHeight w:val="59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153 м. ливневой канализации в 2019 г.</w:t>
            </w:r>
          </w:p>
        </w:tc>
      </w:tr>
      <w:tr>
        <w:trPr>
          <w:trHeight w:val="2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85 024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55 213,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85 024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55 213,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43"/>
      <w:footerReference w:type="default" r:id="rId44"/>
      <w:type w:val="nextPage"/>
      <w:pgSz w:orient="landscape" w:w="16838" w:h="11906"/>
      <w:pgMar w:left="567" w:right="851" w:gutter="0" w:header="709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IInfo(&apos;indicator11_18.8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javascript:IInfo(&apos;indicator_13.4&apos;);" TargetMode="External"/><Relationship Id="rId7" Type="http://schemas.openxmlformats.org/officeDocument/2006/relationships/hyperlink" Target="javascript:IInfo(&apos;indicator_13.3&apos;);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yperlink" Target="javascript:IInfo(&apos;indicator_13.4&apos;);" TargetMode="External"/><Relationship Id="rId15" Type="http://schemas.openxmlformats.org/officeDocument/2006/relationships/hyperlink" Target="javascript:IInfo(&apos;indicator_13.3&apos;);" TargetMode="External"/><Relationship Id="rId16" Type="http://schemas.openxmlformats.org/officeDocument/2006/relationships/hyperlink" Target="http://yandex.ru/clck/jsredir?bu=uniq1510107396695191900&amp;from=yandex.ru%3Bsearch%2F%3Bweb%3B%3B&amp;text=&amp;etext=1598.EZbADt-6xABQY_sUPhkJ-NylTuwQYmCVJHF_8NnCk3Gi_3O_ODk0FdhDY8ApVVGX8_jCWRSTnlwnRZFC_4N3tip9sWBJbnZQqaXwLNOoSmjWFpDx40hzq_iw1vB4uvgt.f126f582cae3752d1bffce967ba806ac9777e5ca&amp;uuid=&amp;state=PEtFfuTeVD5kpHnK9lio9bb4iM1VPfe4W5x0C0-qwflIRTTifi6VAA,,&amp;&amp;cst=AiuY0DBWFJ7q0qcCggtsKcEF0g_lS3_lEpZMH0BXlq2KgAdfusQrbUT5Wd-fqiACTsUNLqwS4fQuoccWorNkhGoyMUduZdO6wxF8O3OU24-87xpyLK1eHIH_v5T7ymOh4oj4WWH1KwlL1nHK_tvJfsuRrasvyiDsVGpOhWv5uwCrrHGcYpkhGWnCDUfBpHgNNGsQYnZ-sNsCYfgcnHz2QDvf3f15KPYW2x_pyHu-xyvZACCZl8i4jCJL43Lh9TetgFChUjx-_XYbwt5EK3_LuFZaUPcD2esJNMkzneAh15uYLeAIY1MfoSShUaGGS7krma16SZWa_JGv42_KgzZNrSdQJvBTGrzxdWbxsmpWydpS7-40g_464TmfFxlTiCE2B_bZUz4tt0VyZqolytP29Do7_V5cavPHSWP1t6fSTjEbUbe6U_5yNAzksM6i2cbmJVUMDUHF-EDj06wr5V2YmBFsGMxLzGk9OAh94PI9bQGWjYT7hVliLpx0FsDjRoLWularxfSSnOc5EZAYTxWyiOT-e5vnJssSvDA3kqDtKMUb8lNccouaAS-aiMQG9PkA&amp;data=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,&amp;sign=68121c1763d03b16fcaeb54dc746228f&amp;keyno=0&amp;b64e=2&amp;ref=orjY4mGPRjk5boDnW0uvlrrd71vZw9kpo8kvOdkoqA50Jl8CIcLIRh4KJ4-ditSYwF7rHoKzJUn_eXuiAMPZ-ppB1LUbSFrdffbMiFbolqDvgtMre4YBYeVBeXlBVG8mFNOEkFdZqmUDdY3SXwtVe6MvX5SqEc_piwoGnQomNGRllrAlJPpVzItRunqFzb2cJ2VN4NLbZd6hoHL84c_B_0yyv3xQTG_4W-h_vPdu4p1yCot21Dyk1aZPzsMnC_VLWVxmli7OSLgocyuItsiqViJWZs5r3Z8ut633ixREslt9ZfGJ3cf85RKo8FHffxBXIsv2hOlb8V9c_H9_Uvd9UA,,&amp;l10n=ru&amp;cts=1510109508272&amp;mc=3.202819531114783" TargetMode="Externa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yperlink" Target="javascript:IInfo(&apos;indicator_13.4&apos;);" TargetMode="External"/><Relationship Id="rId20" Type="http://schemas.openxmlformats.org/officeDocument/2006/relationships/hyperlink" Target="javascript:IInfo(&apos;indicator_13.3&apos;);" TargetMode="Externa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consultantplus://offline/ref=3D3E4A93433D07283B03975751F93C29C47C4307014DACAB36C4199F1160A039083BD11F8D957D5CaCIFB" TargetMode="External"/><Relationship Id="rId30" Type="http://schemas.openxmlformats.org/officeDocument/2006/relationships/hyperlink" Target="consultantplus://offline/ref=3D3E4A93433D07283B03895A47956326C6731B090443A4F86C9B42C24669AA6E4F74885DC9987D5DCCD090a6I5B" TargetMode="Externa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4:00Z</dcterms:created>
  <dc:creator>Zver</dc:creator>
  <dc:description/>
  <cp:keywords/>
  <dc:language>en-US</dc:language>
  <cp:lastModifiedBy>Савицкая Ольга Евгеньевна</cp:lastModifiedBy>
  <cp:lastPrinted>2018-10-31T10:10:00Z</cp:lastPrinted>
  <dcterms:modified xsi:type="dcterms:W3CDTF">2018-11-14T02:09:00Z</dcterms:modified>
  <cp:revision>85</cp:revision>
  <dc:subject/>
  <dc:title>АДМИНИСТРАЦИЯ ГОРОДА БОРОДИНО</dc:title>
</cp:coreProperties>
</file>