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02.2019 </w:t>
        <w:tab/>
        <w:t xml:space="preserve">г. Бородино </w:t>
        <w:tab/>
        <w:t>№ 1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рограммы на 2014 – 2021 годы составляет 118 375 42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9 527 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щий объем финансирования программы на 2014 – 2021 годы составляет 118 375 42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9 527 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right="-57" w:firstLine="709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ъем финансирования на 2014 – 2021 годы – 27 920 021,54 рублей,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20 069 5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 262 566,01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 587 9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4 год – 5 175 213,53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5 год – 4 296 344,3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6 год – 4 981 305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7 год – 4 929 758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8 год – 6 026 952,87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за счет средств местного бюджета – </w:t>
      </w:r>
      <w:r>
        <w:rPr>
          <w:rFonts w:cs="Arial" w:ascii="Arial" w:hAnsi="Arial"/>
          <w:color w:val="000000"/>
        </w:rPr>
        <w:t>91 752,87</w:t>
      </w:r>
      <w:r>
        <w:rPr>
          <w:rFonts w:cs="Arial" w:ascii="Arial" w:hAnsi="Arial"/>
        </w:rPr>
        <w:t xml:space="preserve">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545 5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9 год – 977 526,8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70 926,8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06 6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0 год – 722 1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46 9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1 год – 810 8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ind w:right="-57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дорожного фонда – 735 600,00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«Источниками финансирования мероприятий подпрограммы являются средства краевого и местного бюджетов. </w:t>
      </w:r>
    </w:p>
    <w:p>
      <w:pPr>
        <w:pStyle w:val="Normal"/>
        <w:ind w:right="-57" w:firstLine="709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ъем финансирования на 2014 – 2021 годы – 27 920 021,54 рублей,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20 069 5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 262 566,01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 587 9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4 год – 5 175 213,53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5 год – 4 296 344,3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6 год – 4 981 305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7 год – 4 929 758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8 год – 6 026 952,87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за счет средств местного бюджета – </w:t>
      </w:r>
      <w:r>
        <w:rPr>
          <w:rFonts w:cs="Arial" w:ascii="Arial" w:hAnsi="Arial"/>
          <w:color w:val="000000"/>
        </w:rPr>
        <w:t>91 752,87</w:t>
      </w:r>
      <w:r>
        <w:rPr>
          <w:rFonts w:cs="Arial" w:ascii="Arial" w:hAnsi="Arial"/>
        </w:rPr>
        <w:t xml:space="preserve">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545 5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9 год – 977 526,8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370 926,8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06 6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0 год – 722 1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46 9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1 год – 810 8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дорожного фонда – 735 600,00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2 «</w:t>
      </w:r>
      <w:r>
        <w:rPr>
          <w:rFonts w:cs="Arial" w:ascii="Arial" w:hAnsi="Arial"/>
        </w:rPr>
        <w:t>Развитие транспортного комплекса города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1 в разделе 1 «</w:t>
      </w:r>
      <w:r>
        <w:rPr>
          <w:rFonts w:cs="Arial" w:ascii="Arial" w:hAnsi="Arial"/>
          <w:color w:val="000000"/>
          <w:spacing w:val="3"/>
        </w:rPr>
        <w:t>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местного бюджета на 2014 – 2021 годы составляет 29 064 267,3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578 823,2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8 году – 4 552 298,1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9 году – 3 59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0 году – 3 598 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1 году – 3 598 000,00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1.3.2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местного бюджета на 2014 – 2021 годы составляет 29 064 267,3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578 823,2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8 году – 4 552 298,1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9 году – 3 59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0 году – 3 598 000,00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2021 году – 3 598 0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4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одпрограммы на 2014 – 2021 годы составляет 58 190 628,09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28 413,6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385 024,38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2 435 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1.4.2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</w:t>
      </w:r>
      <w:r>
        <w:rPr>
          <w:rFonts w:cs="Arial" w:ascii="Arial" w:hAnsi="Arial"/>
        </w:rPr>
        <w:t>Источниками финансирования Подпрограммы являются средства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на 2014 – 2021 годы составляет 58 190 628,09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28 413,6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385 024,38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1 году – 2 435 094,52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9-03-01T07:54:00Z</dcterms:modified>
  <cp:revision>105</cp:revision>
  <dc:subject/>
  <dc:title>АДМИНИСТРАЦИЯ ГОРОДА БОРОДИНО</dc:title>
</cp:coreProperties>
</file>