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9.02.2020</w:t>
        <w:tab/>
        <w:t>г. Бородино</w:t>
        <w:tab/>
        <w:t>№ 1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1.04.2017 № 203 «О предупреждении возникновения и распространения вируса африканской чумы свиней и гриппа птиц на территории города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, на основании Устава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постановление администрации города от 11.04.2017 № 203 «О предупреждении возникновения и распространения вируса африканской чумы свиней и гриппа птиц на территории города Бородино» следующее изменени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3 пункта 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Ефимова Ж.Н. – заведующая Бородинской городской ветлечебницы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9-07-30T11:22:00Z</cp:lastPrinted>
  <dcterms:modified xsi:type="dcterms:W3CDTF">2020-02-19T06:54:00Z</dcterms:modified>
  <cp:revision>27</cp:revision>
  <dc:subject/>
  <dc:title>АДМИНИСТРАЦИЯ ГОРОДА БОРОДИНО</dc:title>
</cp:coreProperties>
</file>