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12.2011г.                                     г. Бородино                                       № 10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услуг (работ), оказываемых (выполняемых) муниципальными учреждениями культуры и муниципальными образовательными учреждениями в области культуры, находящимися в ведении ОКСМП и ИО в качестве основных видов деятельност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исполнения Федерального Закона от 08.05.2010 № 83-ФЗ «О внесении изменений в отдельные законодательные акты Российской Федерации», Постановления администрации города Бородино от 11.02.2011 № 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, Уставом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ведомственный перечень муниципальных услуг (работ), оказываемых (выполняемых) муниципальными учреждениями культуры и муниципальными образовательными учреждениями в области культуры, находящимися в ведении отдела культуры, спорта, молодежной политики и информационного обеспечения администрации города Бородино в качестве основных видов деятельности (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и.о. заместителя главы города по социальным вопросам и связям с общественностью Первухина А.В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а Бородино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   22.12.2011   №  1049</w:t>
      </w:r>
    </w:p>
    <w:p>
      <w:pPr>
        <w:pStyle w:val="Normal"/>
        <w:autoSpaceDE w:val="false"/>
        <w:spacing w:lineRule="auto" w:line="240" w:before="0" w:after="0"/>
        <w:ind w:firstLine="10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/>
      </w:pPr>
      <w:r>
        <w:rPr/>
        <w:t>ВЕДОМСТВЕННЫЙ 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 (РАБОТ), ОКАЗЫВАЕМЫХ (ВЫПОЛНЯЕМЫХ)</w:t>
      </w:r>
    </w:p>
    <w:p>
      <w:pPr>
        <w:pStyle w:val="ConsPlusTitle"/>
        <w:widowControl/>
        <w:jc w:val="center"/>
        <w:rPr/>
      </w:pPr>
      <w:r>
        <w:rPr/>
        <w:t xml:space="preserve">МУНИЦИПАЛЬНЫМИ УЧРЕЖДЕНИЯМИ КУЛЬТУРЫ </w:t>
      </w:r>
    </w:p>
    <w:p>
      <w:pPr>
        <w:pStyle w:val="ConsPlusTitle"/>
        <w:widowControl/>
        <w:jc w:val="center"/>
        <w:rPr/>
      </w:pPr>
      <w:r>
        <w:rPr/>
        <w:t>И МУНИЦИПАЛЬНЫМИ ОБРАЗОВАТЕЛЬНЫМИ УЧРЕЖДЕНИЯМИ В ОБЛАСТИ КУЛЬТУРЫ,</w:t>
      </w:r>
    </w:p>
    <w:p>
      <w:pPr>
        <w:pStyle w:val="ConsPlusTitle"/>
        <w:widowControl/>
        <w:jc w:val="center"/>
        <w:rPr/>
      </w:pPr>
      <w:r>
        <w:rPr/>
        <w:t xml:space="preserve">НАХОДЯЩИМИСЯ В ВЕДЕНИИ ОТДЕЛА КУЛЬТУРЫ, СПОРТА, МОЛОДЕЖНОЙ ПОЛИТИКИ И ИНФОРМАЦИОННОГО ОБЕСПЕЧЕНИЯ АДМИНИСТРАЦИИ ГОРОДА БОРОДИНО </w:t>
      </w:r>
    </w:p>
    <w:p>
      <w:pPr>
        <w:pStyle w:val="ConsPlusTitle"/>
        <w:widowControl/>
        <w:jc w:val="center"/>
        <w:rPr/>
      </w:pPr>
      <w:r>
        <w:rPr/>
        <w:t>В КАЧЕСТВЕ ОСНОВНЫХ ВИДОВ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559"/>
        <w:gridCol w:w="3686"/>
        <w:gridCol w:w="4111"/>
        <w:gridCol w:w="2040"/>
      </w:tblGrid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</w:t>
              <w:br/>
              <w:t xml:space="preserve">муниципальной   </w:t>
              <w:br/>
              <w:t>услуги (раб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   </w:t>
              <w:br/>
              <w:t xml:space="preserve">потребителей </w:t>
              <w:br/>
              <w:t xml:space="preserve">муниципальной услуги   </w:t>
              <w:br/>
              <w:t>(работ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 xml:space="preserve">(содержания)  </w:t>
              <w:br/>
              <w:t>муниципальной</w:t>
              <w:br/>
              <w:t>услуги (работ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,    </w:t>
              <w:br/>
              <w:t xml:space="preserve">характеризующие  </w:t>
              <w:br/>
              <w:t xml:space="preserve">качество     </w:t>
              <w:br/>
              <w:t xml:space="preserve">муниципальной  </w:t>
              <w:br/>
              <w:t>услуги (работы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я   </w:t>
              <w:br/>
              <w:t>групп муниципальных</w:t>
              <w:br/>
              <w:t xml:space="preserve">учреждений,  оказывающих    </w:t>
              <w:br/>
              <w:t xml:space="preserve">муниципальную  услугу      </w:t>
              <w:br/>
              <w:t>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муниципальных услуг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культурно-массовых мероприятий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мероприятий</w:t>
            </w:r>
          </w:p>
          <w:p>
            <w:pPr>
              <w:pStyle w:val="ConsPlusCell"/>
              <w:widowControl/>
              <w:ind w:firstLine="29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зрителе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Динамика  количества  зрителей к  предыдущему отчетному  периоду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ГДК «Угольщик»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рганизация деятельности клубных формирований, любительских объединений по различным направлени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участников клубных формиров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Количество клубных формирований, принявших участие в конкурсах и фестивалях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полняемость клубных формировани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ГДК «Угольщик»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деятельности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убных формиров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коративно – прикладного  и художественн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участников клубных формиров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контингента обучающихс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ля  проведенных выставок, согласно годовому плану работы учрежде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оличество участников клубных формирований, занявших призовые места на конкурсах и фестиваля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Городской Дом ремесел»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едоставление дополнительного образования детей в области культу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и от 6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8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уча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контингента учащихс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Итоги аттестации выпускников школы (процент положительных результатов итоговой аттестации выпускников – хорошо и отлично)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. Количество проведенных концертно-просветительских мероприят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Успеваемость учащихся на «4» и «5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Доля обучающихся, занявших призовые места на конкурсах и фестивал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Доля педагогических кадров с высшим профессиональным образованием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Доля преподавателей и концертмейстеров имеют первую и высшую категорию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ДОД «Бородинская ДШИ»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ворческих конкурсов, фестивалей в рамках образова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меро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ля участников, принявших участие в конкурсах, фестивалях от общего числа заявленных к участию в конкурсе, фестивале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оличество проведенных конкурсов, фестивалей, согласно годовому плану работы учрежд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ДОД «Бородинская ДШИ»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документов, выданных из фонда библиотеки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оличество выполненных справок и консультаций посетителям библиоте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инамика количества зарегистрированных пользователей по сравнению с предыдущим годом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инамика количества посещений по сравнению с предыдущим годом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Доля удовлетворенных запросов пользователей от общего числа запрос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«Централизован-ная библиотечная система»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</w:t>
              <w:br/>
              <w:t xml:space="preserve">музейных предметов, </w:t>
              <w:br/>
              <w:t xml:space="preserve">музейных коллекций  </w:t>
              <w:br/>
              <w:t xml:space="preserve">путем публичного    </w:t>
              <w:br/>
              <w:t xml:space="preserve">показа,   воспроизведения в  печатных изданиях,  </w:t>
              <w:br/>
              <w:t xml:space="preserve">на электронных и    </w:t>
              <w:br/>
              <w:t xml:space="preserve">других видах   носителей, в том  числе в виртуальном </w:t>
              <w:br/>
              <w:t xml:space="preserve">режиме            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еление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Количество  экспозиций и   </w:t>
              <w:br/>
              <w:t xml:space="preserve">выставок    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оличество образовательных программ</w:t>
              <w:br/>
              <w:t xml:space="preserve"> 3. Количество меро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Динамика числа посетителей   постоянных экспозиций по  сравнению с  предыдущим годом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Динамика  количества  участников        </w:t>
              <w:br/>
              <w:t>мероприятий по  сравнению с предыдущим годом.</w:t>
            </w:r>
            <w:r>
              <w:rPr/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  <w:br/>
              <w:t xml:space="preserve">3. Доля образовательных программ  для детей от общего количества программ        </w:t>
              <w:br/>
              <w:t>4. Доля   экспонируемых   музейных предметов от общего  количества   предметов  основного музейного фонд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Музей истории города Бородино</w:t>
            </w:r>
          </w:p>
        </w:tc>
      </w:tr>
      <w:tr>
        <w:trPr>
          <w:trHeight w:val="298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муниципальных работ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, учет, сохранение фондов библиот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ъем поступлений документов на материальных носителях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ъем поступлений электронных документов на нематериальных носителях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бъем фондов (всего)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личество внесенных в электронный каталог библиографических записе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Количество отредактированных библиографических записей в карточн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«Централизован-ная библиотечная система»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, учет, сохранение фондов музе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Количество приобретенных  музейных предметов       </w:t>
              <w:br/>
              <w:t xml:space="preserve">2. Количество  музейных   предметов основного и научно-вспомогательного фонда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Количество  музейных   предметов основного фонда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Музей истории города Боро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3:00Z</dcterms:created>
  <dc:creator>1</dc:creator>
  <dc:description/>
  <cp:keywords/>
  <dc:language>en-US</dc:language>
  <cp:lastModifiedBy>Екатерина Гуторина</cp:lastModifiedBy>
  <cp:lastPrinted>2011-12-23T11:33:00Z</cp:lastPrinted>
  <dcterms:modified xsi:type="dcterms:W3CDTF">2012-01-17T06:54:00Z</dcterms:modified>
  <cp:revision>5</cp:revision>
  <dc:subject/>
  <dc:title/>
</cp:coreProperties>
</file>