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родин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12.2011                                                                                                       №10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дельном индексе роста платы                                                                                        граждан за коммунальные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30.12.2004 № 210-ФЗ «Об основах регулирования тарифов организаций коммунального комплекса», приказом        Министерства жилищно-коммунального хозяйства Красноярского края №288-т  от 07.10.2011 « Об установлении предельных максимальных индексов изменения размера платы граждан за коммунальные услуги на 2012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Установить  при неизменном  наборе  и объемах,  оказываемых услуг, </w:t>
      </w:r>
    </w:p>
    <w:p>
      <w:pPr>
        <w:pStyle w:val="Normal"/>
        <w:jc w:val="both"/>
        <w:rPr/>
      </w:pPr>
      <w:r>
        <w:rPr>
          <w:sz w:val="26"/>
          <w:szCs w:val="26"/>
        </w:rPr>
        <w:t>предельные  максимальные  индексы изменения размера  платы  граждан за коммунальные услуги с учетом соотношения платы граждан за коммунальные услуги  и затрат на оказание коммунальных услуг по городу Бородино:                      -     с 01.01.2012 по 30.06.2012  - 100,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   с 01.07.2012 по 31.12.2012  - 112,0%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 Контроль за исполнением постановления возложить на   первого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естителя главы города   по  обеспечению  жизнедеятельности  городского  округа  Чубарова А.А.</w:t>
      </w:r>
    </w:p>
    <w:p>
      <w:pPr>
        <w:pStyle w:val="Normal"/>
        <w:autoSpaceDE w:val="false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Постановление вступает в силу 01.01.2012 г. и подлежит  опубликованию в газете «Бородинский  Вестник».</w:t>
      </w:r>
    </w:p>
    <w:p>
      <w:pPr>
        <w:pStyle w:val="Normal"/>
        <w:autoSpaceDE w:val="false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города Бородино                                                                    </w:t>
        <w:tab/>
        <w:t>А.Н. Бор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08:00Z</dcterms:created>
  <dc:creator>user</dc:creator>
  <dc:description/>
  <cp:keywords/>
  <dc:language>en-US</dc:language>
  <cp:lastModifiedBy>Екатерина Гуторина</cp:lastModifiedBy>
  <cp:lastPrinted>2011-09-26T14:47:00Z</cp:lastPrinted>
  <dcterms:modified xsi:type="dcterms:W3CDTF">2012-01-17T06:53:00Z</dcterms:modified>
  <cp:revision>58</cp:revision>
  <dc:subject/>
  <dc:title>АДМИНИСТРАЦИЯ ГОРОДА КРАСНОЯРСКА</dc:title>
</cp:coreProperties>
</file>