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родино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21.12.2011                                                                                                  №10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змере платы за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текущий ремонт  для арендато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ом доме  по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адресу: ул. Ленина д.47 до 01.07. 2012 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обеспечения надлежащего содержания и ремонта общего имущества руководствуясь Федеральным законом от 30.12.2004 N 210-ФЗ "Об основах регулирования тарифов организаций коммунального комплекса", статьей ст.ст.39,67,156,158 ЖК РФ, ст. 16 Федерального закона от 06.10.2003 г. №131-ФЗ «Об общих принципах организации местного самоуправления в Российской Федерации», приказом  Федеральной службы по тарифам Российской Федерации от 18.10.2011г. № 248-э/1, на основании устава города Бородино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лить срок действия постановления администрации города Бородин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10.2011 г. № 862 «О внесении изменений в постановление администрации города Бородино от 22.10.2010 г. № 926 «Об установлении размера платы за жилое помещение для нанимателей, собственников помещений в многоквартирном доме на 2011 год»  и сохранить размер платы   для  арендаторов  на уровне 2011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Плата за содержание и ремонт общего имущества многоквартирного дома для арендаторов, пользующихся центральным входом, составляет 44,65 руб. за 1кв. метр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1.Содержание и ремонт общего имущества многоквартирного дома – 41,33руб. за 1 кв. метр без НДС.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бщим имуществом многоквартирного дома – 3,32руб. за 1 кв. метр с НДС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 Плата за содержание и  ремонт общего имущества многоквартирного  дома для арендаторов,  пользующихся  отдельным  входом, составляет 32,10 руб. за 1кв. метр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1.Содержание и ремонт общего имущества многоквартирного дома – 28,78руб. за 1 кв. метр без НДС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Управление общим имуществом многоквартирного дома – 3,32руб. за 1 кв. метр с НДС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 первого    заместителя главы города Бородино А.А. Чубаро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Постановление вступает в силу с 01.01.2012г.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города Бородино                                                                    </w:t>
        <w:tab/>
        <w:t>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8:00Z</dcterms:created>
  <dc:creator>user</dc:creator>
  <dc:description/>
  <cp:keywords/>
  <dc:language>en-US</dc:language>
  <cp:lastModifiedBy>Екатерина Гуторина</cp:lastModifiedBy>
  <dcterms:modified xsi:type="dcterms:W3CDTF">2012-01-17T06:47:00Z</dcterms:modified>
  <cp:revision>45</cp:revision>
  <dc:subject/>
  <dc:title>АДМИНИСТРАЦИЯ ГОРОДА КРАСНОЯРСКА</dc:title>
</cp:coreProperties>
</file>