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11                                 г.Бородино                              № 10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/>
      </w:pPr>
      <w:r>
        <w:rPr>
          <w:sz w:val="28"/>
          <w:szCs w:val="28"/>
        </w:rPr>
        <w:t xml:space="preserve">главных распорядителей (распорядител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и подведомственных </w:t>
      </w:r>
    </w:p>
    <w:p>
      <w:pPr>
        <w:pStyle w:val="Normal"/>
        <w:rPr/>
      </w:pPr>
      <w:r>
        <w:rPr>
          <w:sz w:val="28"/>
          <w:szCs w:val="28"/>
        </w:rPr>
        <w:t>им получателей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города Бородино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8.1, 158 Бюджетного кодекса Российской Федерации, руководствуясь  Уставом города Бородино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ложить перечень главных распорядителей (распоря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средств и подведомственных им получателей бюджетных средств бюджета города Бородино согласно приложению 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и.о. первого заместителя главы города по социальным вопросам и связям с общественностью Первух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Постановление в газете «Бородинский вестн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в день, следующий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Бородино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12"/>
        <w:gridCol w:w="360"/>
        <w:gridCol w:w="1080"/>
        <w:gridCol w:w="360"/>
        <w:gridCol w:w="5940"/>
      </w:tblGrid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54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и города Бородино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 21.12.2011             № 1045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х распорядителей (распорядителей) бюджетных средств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подведомственных им получателей бюджетных средств города Бородино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(распорядител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7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Бороди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Бородино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ородской информационно-методический центр»</w:t>
            </w:r>
          </w:p>
        </w:tc>
      </w:tr>
      <w:tr>
        <w:trPr>
          <w:trHeight w:val="10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№ 1 "Уголек" общеразвивающего вида с приоритетным осуществлением деятельности по физическому направлению развития детей</w:t>
            </w:r>
          </w:p>
        </w:tc>
      </w:tr>
      <w:tr>
        <w:trPr>
          <w:trHeight w:val="12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компенсирующего вида "Родничок"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комбинированного вида "Улыбка"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"Дюймовочка"</w:t>
            </w:r>
          </w:p>
        </w:tc>
      </w:tr>
      <w:tr>
        <w:trPr>
          <w:trHeight w:val="15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комбинированного вида "Ручеёк"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комбинированного вида "Сказка"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ом пионеров и школьников</w:t>
            </w:r>
          </w:p>
        </w:tc>
      </w:tr>
      <w:tr>
        <w:trPr>
          <w:trHeight w:val="5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 станция юных техников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,молодежной политики и информационного обеспечения администрации города Бородино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ородской дворец культуры "Угольщик"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 "Городской Дом ремесел"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"Централизованная библиотечная система"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 Музей истории города Бородино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"Бородинская детская школа искусств"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"Детско-юношеская спортивная школа имени Медведцевой и Ромасько"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"Многопрофильный молодежный центр г. Бородино"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города Бородино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бюджетное учреждение социального обслуживания "Комплексный центр социального обслуживания населения города Бородино"</w:t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города Бородино Красноярского кра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ий городской Cовет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ий городской Cовет депутатов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а Бородино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"Служба единого заказчика"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редакция газеты "Бородинский вестник"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здравоохранения "Бородинская центральная городская больница"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36:00Z</dcterms:created>
  <dc:creator>Ольга </dc:creator>
  <dc:description/>
  <cp:keywords/>
  <dc:language>en-US</dc:language>
  <cp:lastModifiedBy>Екатерина Гуторина</cp:lastModifiedBy>
  <cp:lastPrinted>2012-01-11T08:45:00Z</cp:lastPrinted>
  <dcterms:modified xsi:type="dcterms:W3CDTF">2012-01-17T06:39:00Z</dcterms:modified>
  <cp:revision>36</cp:revision>
  <dc:subject/>
  <dc:title>         В соответствии со статьей 59 Налогового кодекса Российской Федерации, статьей 103 Устава   постановляю:</dc:title>
</cp:coreProperties>
</file>