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3                                     г. Бородино                                     № 10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родино от 24.09.2012 №833 «Об утверждении долгосрочной целевой программы «Разработка проекта планировки и межевания для освоения территорий в северной части города» на 2013-2015годы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города Бородино от 11.12.2009 №777 «Об утверждении Порядка принятия решений о разработке, формировании и реализации долгосрочных целевых программ»,в связи с экономией денежных средств, согласно муниципального контракта № 08/13 от 22.08.2013г, на основании Устава года Бородино, ПОСТАНОВЛЯЮ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1. Внести в долгосрочную целевую программу «Разработка проекта планировки и межевания для освоения территорий в северной части города» на 2013-2015годы», утвержденную постановлением администрации города Бородино от 24.09.2012 №833 следующие изменения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 «Долгосрочной целевой программе «Разработка проекта планировки и межевания для освоения территорий в северной части города» на 2013-2015годы»(далее- программа)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разделе 1 «Паспорт программы»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олбце 2 строки 9 «Объемы и источники финансирования»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ова «2013- 611,366 тыс.руб» заменить на слова «2013-232,36330 тыс. руб»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ифру «5922,732» заменить на цифру «5543,72930»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ифру «11004,594» заменить на цифру «9053,96370»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.7 «Обоснование финансовых материальных и трудовых затрат»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строку «2013- 611,366 тыс.руб» заменить на строку «2013- 232,36330 тыс. руб»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цифру «5922,732» заменить на цифру «5543,72930»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цифру «11004,594» заменить на цифру «9053, 96370»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«Мероприятия программы»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в столбце 5 строки 1 цифру «5922,732» заменить на цифру «5543,72930»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в столбце  6 строки 1 цифру «611,366» заменить на цифру «232,36330»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города по обеспечению жизнедеятельности городского округа А.В.Первухин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«Бородинский вестник»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опубликования в газете «Бородинский вестник»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А.Н.Борчук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5331 Федорова </w:t>
      </w:r>
    </w:p>
    <w:sectPr>
      <w:type w:val="nextPage"/>
      <w:pgSz w:w="11906" w:h="16838"/>
      <w:pgMar w:left="1701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0:00Z</dcterms:created>
  <dc:creator>Пользователь</dc:creator>
  <dc:description/>
  <cp:keywords/>
  <dc:language>en-US</dc:language>
  <cp:lastModifiedBy>Алена</cp:lastModifiedBy>
  <cp:lastPrinted>2013-09-26T10:31:00Z</cp:lastPrinted>
  <dcterms:modified xsi:type="dcterms:W3CDTF">2013-10-21T02:55:00Z</dcterms:modified>
  <cp:revision>78</cp:revision>
  <dc:subject/>
  <dc:title/>
</cp:coreProperties>
</file>