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9.2013                                          г. Бородино                                                № 1042</w:t>
      </w:r>
    </w:p>
    <w:p>
      <w:pPr>
        <w:pStyle w:val="Normal"/>
        <w:ind w:left="650" w:firstLine="1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Бородино          от 07.02.2012 г. № 90 «Об утверждении долгосрочной целевой программы «Обеспечение жильем молодых семей» на 2012-2015 годы»</w:t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0"/>
        <w:jc w:val="both"/>
        <w:rPr/>
      </w:pPr>
      <w:r>
        <w:rPr>
          <w:sz w:val="26"/>
          <w:szCs w:val="26"/>
        </w:rPr>
        <w:t>В целях приведения в соответствие местных нормативных актов действующему законодательству, в связи с уточнением и изменением лимита средств, предусмотренных на реализацию мероприятий долгосрочной целевой программы «Обеспечение жильем молодых семей» на 2012-2015 годы», на основании Устава города Бородино 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постановление администрации города Бородино от 07.02.2012 № 90 «Об утверждении долгосрочной целевой программы «Обеспечение жильем молодых семей» на 2012-2015 годы» с изменениями от 30.03.2012 № 242, от 17.09.2012 № 823, от 23.05.2013 № 548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олгосрочной целевой программе «Обеспечение жильем молодых семей» на 2012-2015 годы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дел «Объемы и источники финансирования» паспорта программы изложить в следующей редакции: «объем финансирования программы составляет 1270,63287 тыс. рублей, в том числе по годам: 2012 – 300,000 тыс. рублей; 2013 – 499,78887 тыс. рублей (обязательство за 2012 год в сумме 146,86701 тыс. рублей; обязательство 2013 года в сумме 352,92186 тыс. рублей); 2014 – 235,422 тыс. рублей; 2015 - 235,422 тыс. рубл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зделе 2 «Обоснование программы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2.6. «Мероприятия программы» изложить в следующей редакции согласно прилож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2.7.1. пункта 2.7. «Обоснование финансовых, материальных и трудовых затрат (ресурсное обеспечение программы) с указанием источников финансирования» изложить в следующей редакции: «Источником финансирования программы являются средства местного бюджета, общий объем финансирования с 2012 по 2015 год составит 1270,63287 тыс. рублей, в том числе по года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2 год – 300,000 тыс. рублей; 2013 год – 499,78887 тыс. рублей (обязательство за 2012 год в сумме 146,86701 тыс. рублей; обязательство 2013 года в сумме 352,92186 тыс. рублей); 2014 год – 235,422 тыс. рублей; 2015 год – 235,422 тыс. рублей. Дополнительные материальные и трудовые затраты не предусмотрены».</w:t>
      </w:r>
    </w:p>
    <w:p>
      <w:pPr>
        <w:pStyle w:val="Normal"/>
        <w:tabs>
          <w:tab w:val="clear" w:pos="708"/>
          <w:tab w:val="left" w:pos="1040" w:leader="none"/>
          <w:tab w:val="left" w:pos="1690" w:leader="none"/>
        </w:tabs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временно замещающую должность муниципальной службы заместителя главы города по социальным вопросам и связям с общественностью  Н. Н. Рабекину.</w:t>
      </w:r>
    </w:p>
    <w:p>
      <w:pPr>
        <w:pStyle w:val="Normal"/>
        <w:tabs>
          <w:tab w:val="clear" w:pos="708"/>
          <w:tab w:val="left" w:pos="1040" w:leader="none"/>
          <w:tab w:val="left" w:pos="1690" w:leader="none"/>
        </w:tabs>
        <w:ind w:firstLine="65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Постановление подлежит опубликованию в газете «Бородинский Вестник».</w:t>
      </w:r>
    </w:p>
    <w:p>
      <w:pPr>
        <w:pStyle w:val="Normal"/>
        <w:tabs>
          <w:tab w:val="clear" w:pos="708"/>
          <w:tab w:val="left" w:pos="1040" w:leader="none"/>
          <w:tab w:val="left" w:pos="1690" w:leader="none"/>
        </w:tabs>
        <w:ind w:firstLine="65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Постановление вступает в силу в день, следующий за днем опубликования в газете «Бородинский вестник».</w:t>
      </w:r>
    </w:p>
    <w:p>
      <w:pPr>
        <w:pStyle w:val="Normal"/>
        <w:tabs>
          <w:tab w:val="clear" w:pos="708"/>
          <w:tab w:val="left" w:pos="1040" w:leader="none"/>
        </w:tabs>
        <w:ind w:firstLine="13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        А.Н. Борчуков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567" w:footer="0" w:bottom="531"/>
          <w:pgNumType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08"/>
          <w:tab w:val="left" w:pos="1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арнаухова 4-55-04</w:t>
      </w:r>
    </w:p>
    <w:p>
      <w:pPr>
        <w:pStyle w:val="Normal"/>
        <w:tabs>
          <w:tab w:val="clear" w:pos="708"/>
          <w:tab w:val="left" w:pos="104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040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40" w:leader="none"/>
        </w:tabs>
        <w:jc w:val="right"/>
        <w:rPr/>
      </w:pP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1040" w:leader="none"/>
        </w:tabs>
        <w:jc w:val="right"/>
        <w:rPr/>
      </w:pPr>
      <w:r>
        <w:rPr/>
        <w:t>города Бородино</w:t>
      </w:r>
    </w:p>
    <w:p>
      <w:pPr>
        <w:pStyle w:val="Normal"/>
        <w:tabs>
          <w:tab w:val="clear" w:pos="708"/>
          <w:tab w:val="left" w:pos="1040" w:leader="none"/>
        </w:tabs>
        <w:jc w:val="right"/>
        <w:rPr/>
      </w:pPr>
      <w:r>
        <w:rPr/>
        <w:t>от 27.09.2013 № 104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Мероприят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471"/>
        <w:gridCol w:w="1843"/>
        <w:gridCol w:w="1701"/>
        <w:gridCol w:w="1418"/>
        <w:gridCol w:w="1022"/>
        <w:gridCol w:w="1955"/>
        <w:gridCol w:w="1036"/>
        <w:gridCol w:w="1036"/>
        <w:gridCol w:w="2014"/>
      </w:tblGrid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ые    </w:t>
              <w:br/>
              <w:t xml:space="preserve">мероприятия,   </w:t>
              <w:br/>
              <w:t xml:space="preserve">обеспечивающие  </w:t>
              <w:br/>
              <w:t>выполнение задач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статьи   </w:t>
              <w:br/>
              <w:t xml:space="preserve">классификации  </w:t>
              <w:br/>
              <w:t>операции сектора</w:t>
              <w:br/>
              <w:t>государственного</w:t>
              <w:br/>
              <w:t>управл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 </w:t>
              <w:br/>
              <w:t>распорядитель</w:t>
            </w:r>
          </w:p>
        </w:tc>
        <w:tc>
          <w:tcPr>
            <w:tcW w:w="6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рублей)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</w:t>
              <w:br/>
              <w:t xml:space="preserve">результат от </w:t>
              <w:br/>
              <w:t>реализованных</w:t>
              <w:br/>
              <w:t xml:space="preserve">программных </w:t>
              <w:br/>
              <w:t>мероприятий (в</w:t>
              <w:br/>
              <w:t xml:space="preserve">натуральном </w:t>
              <w:br/>
              <w:t xml:space="preserve">выражении), </w:t>
              <w:br/>
              <w:t>эффект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  <w:br/>
              <w:t xml:space="preserve">2012 - </w:t>
              <w:br/>
              <w:t xml:space="preserve">2015  </w:t>
              <w:br/>
              <w:t>годы</w:t>
            </w:r>
          </w:p>
        </w:tc>
        <w:tc>
          <w:tcPr>
            <w:tcW w:w="5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52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чи:            </w:t>
              <w:br/>
              <w:t xml:space="preserve">предоставление молодым семьям - участникам программы социальных выплат на приобретение жилья или строительство индивидуального жилого дома;       </w:t>
              <w:br/>
              <w:t xml:space="preserve">создание условий для привлечения молодыми семьями собственных  средств, финансовых средств кредитных  организаций и других организаций, предоставляющих кредиты и займы в том числе ипотечные жилищные кредиты, для приобретения жилья или строительства индивидуального жилого дом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3" w:hanging="0"/>
              <w:jc w:val="both"/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autoSpaceDE w:val="false"/>
              <w:ind w:left="-43" w:hanging="0"/>
              <w:jc w:val="both"/>
              <w:rPr/>
            </w:pPr>
            <w:r>
              <w:rPr/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0,6328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9,78887 (обязательство за 2012 год в сумме 146,86701; обязательство 2013 года в сумме 352,9218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,42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,42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еспечение жильем 8 молодые семьи, в том числе по годам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2012году -2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2013 году – 3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2014 году – 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 2015 году - 2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0,6328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9,7888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,42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,42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33" w:right="1247" w:gutter="0" w:header="0" w:top="568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02:00Z</dcterms:created>
  <dc:creator>МУ "Служба Заказчика"</dc:creator>
  <dc:description/>
  <cp:keywords/>
  <dc:language>en-US</dc:language>
  <cp:lastModifiedBy>Алена</cp:lastModifiedBy>
  <cp:lastPrinted>2013-09-24T11:59:00Z</cp:lastPrinted>
  <dcterms:modified xsi:type="dcterms:W3CDTF">2013-10-21T02:41:00Z</dcterms:modified>
  <cp:revision>32</cp:revision>
  <dc:subject/>
  <dc:title>АДМИНИСТРАЦИЯ ГОРОДА БОРОДИНО</dc:title>
</cp:coreProperties>
</file>