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222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18</w:t>
        <w:tab/>
        <w:t>г. Бородино</w:t>
        <w:tab/>
        <w:t>№ 10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 xml:space="preserve">441 512 836,88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3 189 151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92 730 159,4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63 352 614</w:t>
            </w:r>
            <w:r>
              <w:rPr>
                <w:sz w:val="24"/>
                <w:szCs w:val="24"/>
              </w:rPr>
              <w:t>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7 657 64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 936 53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9 194 038,18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– 1 9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41 512 836,88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73 189 151,5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В подпрограмме 4 «Повышение качества и доступности социальных услуг населению» «Паспорт подпрограммы»</w:t>
      </w:r>
      <w:r>
        <w:rPr/>
        <w:t xml:space="preserve"> </w:t>
      </w:r>
      <w:r>
        <w:rPr>
          <w:sz w:val="24"/>
          <w:szCs w:val="24"/>
        </w:rPr>
        <w:t>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сточники финансирования по годам реализации подпрограммы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, местного бюджетов и внебюджетных источников за период с 2014 по 2020 гг. – 282 681 270,18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63 926 62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5 885 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5 885 4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267 573 232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56 112 62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4 585 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4 585 4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0 г. – 5 914 000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914 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0 гг – 9 194 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1 9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краевого, местного бюджетов и внебюджетных источников. Общий объем средств на реализацию подпрограммы составляет 2014 по 2020 гг. – 282 681 270,18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926 62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5 885 40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35 885 40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5. В подпрограмме 5 «</w:t>
      </w:r>
      <w:r>
        <w:rPr>
          <w:color w:val="000000"/>
          <w:sz w:val="24"/>
          <w:szCs w:val="24"/>
        </w:rPr>
        <w:t>Обеспечение реализации муниципальной программы и прочие мероприятия</w:t>
      </w:r>
      <w:r>
        <w:rPr>
          <w:sz w:val="24"/>
          <w:szCs w:val="24"/>
        </w:rPr>
        <w:t>» «Паспорт подпрограммы»</w:t>
      </w:r>
      <w:r>
        <w:rPr/>
        <w:t xml:space="preserve"> </w:t>
      </w:r>
      <w:r>
        <w:rPr>
          <w:sz w:val="24"/>
          <w:szCs w:val="24"/>
        </w:rPr>
        <w:t>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20 гг. – 44 292 786,58 руб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7 221 5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 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 944 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44 174 790,00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7 221 5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 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 944 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117 996,58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2-9 изложить в следующей редакции:</w:t>
      </w:r>
    </w:p>
    <w:p>
      <w:pPr>
        <w:pStyle w:val="ConsPlusCell"/>
        <w:ind w:firstLine="54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en-US"/>
        </w:rPr>
        <w:t>Общий объем средств на реализацию подпрограммы составляет 2014 по 2020 гг. - 44 292 786,58 руб., в том числе: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4 году – 7 251 900,00 руб.;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5 году – 6 012 876,00 руб.;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6 году – 5 908 900,00 руб.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7 году – 6 008 520,58 руб.;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8 году – 7 221 590,00 руб.;</w:t>
      </w:r>
    </w:p>
    <w:p>
      <w:pPr>
        <w:pStyle w:val="ConsPlusCell"/>
        <w:ind w:firstLine="5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19 году – 5 944 500,00 руб.;</w:t>
      </w:r>
    </w:p>
    <w:p>
      <w:pPr>
        <w:pStyle w:val="ConsPlusCel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в 2020 году – 5 944 500,00 руб.</w:t>
      </w:r>
      <w:r>
        <w:rPr>
          <w:sz w:val="24"/>
          <w:szCs w:val="24"/>
        </w:rPr>
        <w:t>»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2 к подпрограмме 5 «</w:t>
      </w:r>
      <w:r>
        <w:rPr>
          <w:rFonts w:cs="Arial" w:ascii="Arial" w:hAnsi="Arial"/>
          <w:color w:val="000000"/>
          <w:sz w:val="24"/>
          <w:szCs w:val="24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  <w:sz w:val="24"/>
          <w:szCs w:val="24"/>
        </w:rPr>
        <w:t>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041 от 12.11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</w:rPr>
        <w:t>подпрограмм муниципальной программы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189 15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347 631,50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189 151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347 631,50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2 537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484 417,00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1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88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9 88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26 62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697 42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33 6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574 42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0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221 5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10 59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7 773,5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946 599,52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74 929,9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300 655,43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801 093,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873 928,42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5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041 от 12.11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</w:t>
      </w:r>
      <w:r>
        <w:rPr>
          <w:b/>
        </w:rPr>
        <w:t>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72"/>
        <w:gridCol w:w="1533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189 151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347 63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352 61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 449 21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936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398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5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022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484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2 53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484 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 926 62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97 4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 112 62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283 4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14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5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21 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10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21 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10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041 от 12.11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1006"/>
        <w:gridCol w:w="992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926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97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6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2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33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4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Предоставление субсидии бюджету муниципального образования г. Бородино на проведение капитального ремонта для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926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97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орода Бородино № 1041 от 12.11.2018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50"/>
        <w:gridCol w:w="851"/>
        <w:gridCol w:w="850"/>
        <w:gridCol w:w="1418"/>
        <w:gridCol w:w="850"/>
        <w:gridCol w:w="142"/>
        <w:gridCol w:w="1276"/>
        <w:gridCol w:w="1150"/>
        <w:gridCol w:w="125"/>
        <w:gridCol w:w="835"/>
        <w:gridCol w:w="441"/>
        <w:gridCol w:w="802"/>
        <w:gridCol w:w="288"/>
        <w:gridCol w:w="239"/>
        <w:gridCol w:w="89"/>
        <w:gridCol w:w="1559"/>
      </w:tblGrid>
      <w:tr>
        <w:trPr>
          <w:trHeight w:val="1740" w:hRule="atLeast"/>
        </w:trPr>
        <w:tc>
          <w:tcPr>
            <w:tcW w:w="1561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85" w:hRule="atLeast"/>
        </w:trPr>
        <w:tc>
          <w:tcPr>
            <w:tcW w:w="3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13" w:hRule="atLeast"/>
        </w:trPr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21 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05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21 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05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7 773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946 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7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64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74 929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300 6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3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1093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739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47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21 5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0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11-12T14:31:00Z</cp:lastPrinted>
  <dcterms:modified xsi:type="dcterms:W3CDTF">2018-11-12T07:32:00Z</dcterms:modified>
  <cp:revision>109</cp:revision>
  <dc:subject/>
  <dc:title>АДМИНИСТРАЦИЯ ГОРОДА БОРОДИНО</dc:title>
</cp:coreProperties>
</file>