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г. Бород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1.12.2011                                                                                                     № 10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плат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  содержание   ребенка   в   муниципальны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зенных      дошкольных     образователь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ях города Бородино, реализующи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ую  общеобразовательную  программу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ошкольного  образования,  на  2012 год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платы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 на основании статьи 52.1 Закона Российской Федерации от 10.07.1992 № 3266-1 «Об образовании»,  пункта 3 статьи 11 Закона Красноярского края от 02.11.2002 № 12-961 «О защите прав ребенка», Постановления Правительства Российской Федерации от 30.12.2006. № 849 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я правительства Красноярского края от 19.03.2009 № 134-п «О внесении изменений в постановление Совета администрации края от 30.01.2006 № 10-п «О предоставлении мер социальной поддержки инвалидам», Закона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на основании Устава города Бороди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с 01.01. 2012 года размер родительской платы, взимаемой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в размере 20% от фактических затрат на содержание ребенка, что составляет 950,0 рублей в месяц, а с родителей (законных представителей), имеющих трех и более несовершеннолетних детей,- 10% указанных затрат,  что составляет 475,0 рублей в месяц.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2.Не взимать родительскую плату за содержание детей, посещающих муниципальные  казенные дошкольные образовательные учреждения, реализующие основную общеобразовательную программу дошкольного образования, у которых по заключению медицинских учреждений выявлены недостатки в физическом и (или) психическом развитии, а также детей с туберкулезной интоксикацией.  находящихся в группах оздоровительной направл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Установить плату   за содержание детей, посещающих муниципальные казенные дошкольные образовательные учреждения, реализующие основную общеобразовательную программу дошкольного образования, взимаемую с родителей (законных представителей),  совокупный  доход на одного члена семьи, не превышающим одного минимального размера оплаты труда, в соответствии с Федеральным законом от 19.06.2000 № 82-ФЗ «Минимальный размер оплаты труда в Российской Федерации», 50% от  фактических затрат на содержание ребенка, что составляет 475,0 рублей в месяц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Установить следующий перечень документов для предоставления льготы по оплате  за содержание ребенка, посещающего муниципальные казенные дошкольные образовательные учреждения, реализующие основную общеобразовательную программу дошкольного образов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заявление на имя заведующего муниципального казенного дошкольного образовательного учреждения о предоставлении льготы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справки о составе семьи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справки о совокупном доходе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для детей с туберкулезной интоксикацией-медицинской справки установленного образца из органов здравоохране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дители (законные представители) предоставляют  2 раза в год (на 01.01. и на 01.07. текущего года) выше названные документы. Родители (законные представители) обязаны в 5-дневный срок отозвать заявление о предоставлении льготы при утрате права на получение льготы.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Контроль за выполнением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 Первухина.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Постановление подлежит опубликованию в газете «Бородинский вестник». 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остановление вступает в силу с 01.01.2012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3:00Z</dcterms:created>
  <dc:creator>jelyaeva </dc:creator>
  <dc:description/>
  <cp:keywords/>
  <dc:language>en-US</dc:language>
  <cp:lastModifiedBy>Екатерина Гуторина</cp:lastModifiedBy>
  <cp:lastPrinted>2011-12-21T08:36:00Z</cp:lastPrinted>
  <dcterms:modified xsi:type="dcterms:W3CDTF">2012-01-17T05:05:00Z</dcterms:modified>
  <cp:revision>14</cp:revision>
  <dc:subject/>
  <dc:title/>
</cp:coreProperties>
</file>