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808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18</w:t>
        <w:tab/>
        <w:t>г. Бородино</w:t>
        <w:tab/>
        <w:t>№ 103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. Бородино»</w:t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spacing w:before="0" w:after="0"/>
        <w:ind w:left="-110" w:firstLine="990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ConsPlusTitle"/>
        <w:ind w:left="-110" w:firstLine="99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 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99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 приложение 1 к постановлению администрации города Бородино от 01.11.2013 г №1201 «Об утверждении муниципальной программы «Система социальной защиты населения г. Бородино» изложить в новой редакци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заместителя главы город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орозова А.А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даты подписания и распространяет свое действие на правоотношения, возникшие с 01.01.2019 года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804" w:leader="none"/>
        </w:tabs>
        <w:ind w:hanging="0"/>
        <w:rPr/>
      </w:pPr>
      <w:r>
        <w:rPr>
          <w:sz w:val="24"/>
          <w:szCs w:val="24"/>
        </w:rPr>
        <w:t xml:space="preserve">Глава города Бородино </w:t>
        <w:tab/>
        <w:t xml:space="preserve"> А.Ф. Веретенников</w:t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города Бородино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37 от 12.11.2018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г. Бородин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Система социальной защиты населения г. Бородино</w:t>
      </w:r>
      <w:r>
        <w:rPr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lineRule="auto" w:line="48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48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Система социальной защи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г. Бородино»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ородино от 23.07.2013 № 760 «Об утверждении Порядка принятия решений по разработке муниципальных программ города Бородино, их формировании и реализации»;</w:t>
              <w:br/>
              <w:t>Распоряжением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16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спорта, молодё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качества жизни отдельных категорий граждан, в т. ч. инвалидов, степени их социальной защищенности.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ддержка семей, имеющих детей.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социальной поддержки граждан на оплату жилого помещения и коммунальных услуг.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ступная среда для инвалид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и своевременное исполнение переданных государственных полномочий по предоставлению мер социальной поддержки населению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31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, в т. ч. инвалид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требностей граждан пожилого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33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эффективного развития сферы социальной поддержки и социального обслуживания населения г. Бороди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ind w:left="334" w:hanging="35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-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этап –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этап –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этап –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этап –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показатели и показатели </w:t>
            </w:r>
            <w:r>
              <w:rPr>
                <w:rFonts w:cs="Arial" w:ascii="Arial" w:hAnsi="Arial"/>
                <w:sz w:val="24"/>
                <w:szCs w:val="24"/>
              </w:rPr>
              <w:t>результативности представлены в приложении №1 к паспорту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х показателей на долгосрочный период </w:t>
            </w:r>
            <w:r>
              <w:rPr>
                <w:rFonts w:cs="Arial" w:ascii="Arial" w:hAnsi="Arial"/>
                <w:sz w:val="24"/>
                <w:szCs w:val="24"/>
              </w:rPr>
              <w:t>представлены в приложении № 2 к паспорту муниципальной программы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ов за период с 2014 по 2021 гг. – 537 289 397,58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73 189 151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60 978 346,90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60 978 346,90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60 978 346,90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федерального бюджета за период с 2014 по 2021 гг. – 21 930 994,00 руб.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с 2014 </w:t>
              <w:br/>
              <w:t>по 2021 гг. – 484 727 859,49 руб.,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7 688 673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63 352 614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57 698 1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7 698 1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57 698 1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с 2014 </w:t>
              <w:br/>
              <w:t>по 2021 гг. – 20 136505,91 руб.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 834 896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7 936 537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1 980 246,9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 980 246,9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1 980 246,9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внебюджетных средств с 2014-2021 г.г. – 10 494 038,18 руб. в том числе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4 году – 1 0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5 году – 994 038,1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6 году – 1 2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7 году – 1 5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1 9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1 3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 3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300 000,00 руб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в сфере «Социальная поддержка населения»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48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расноярского края,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олитика г. Бородино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е направления муниципальной программы сформированы с учетом задач, поставленных в Бюджетном послании Президента Российской Федерации Федеральному Собранию, параметров социально-экономического развития края, и предусматриваю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качества и доступности социальных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иление адресности при предоставлении социальной поддерж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у эффективности расходных обязательств (как действующих, так и вновь принимаемых), достижения конечных результа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 и субъектов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и формировании на территории г. Бородино системы органов социальной поддержки и социального обслуживания населения было принято согласованное решение о сохранении одного из допустимых законодательством Российской Федерации способов реализации государственной политики в этой сфере деятельности: наделение органов местного самоуправления отдельными государственными полномочиями, в частности, принятие Законов Красноярского края от 06.03.2008 № 4-1381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Таким образом, в г. Бородино действует трехуровневая система социальной политики, предусматривающая федеральный, региональный и муниципальный уровни упра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городе Бородино субъектами взаимоотношений системы социальной защиты населения явля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раждане и семьи – получатели мер социальной поддерж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Управление социальной защиты населения администрации г. Бородино (далее - УСЗН), выполняющее отдельные государственные полномочия </w:t>
        <w:br/>
      </w:r>
      <w:r>
        <w:rPr>
          <w:rFonts w:eastAsia="Calibri" w:cs="Arial" w:ascii="Arial" w:hAnsi="Arial"/>
          <w:bCs/>
          <w:sz w:val="24"/>
          <w:szCs w:val="24"/>
        </w:rPr>
        <w:t>по</w:t>
      </w:r>
      <w:r>
        <w:rPr>
          <w:rFonts w:eastAsia="Calibri" w:cs="Arial" w:ascii="Arial" w:hAnsi="Arial"/>
          <w:sz w:val="24"/>
          <w:szCs w:val="24"/>
        </w:rPr>
        <w:t xml:space="preserve"> предоставлению </w:t>
      </w:r>
      <w:r>
        <w:rPr>
          <w:rFonts w:eastAsia="Calibri" w:cs="Arial" w:ascii="Arial" w:hAnsi="Arial"/>
          <w:bCs/>
          <w:sz w:val="24"/>
          <w:szCs w:val="24"/>
        </w:rPr>
        <w:t xml:space="preserve">в соответствии с законами края мер социальной поддержки и социальной помощи, по организации </w:t>
      </w:r>
      <w:r>
        <w:rPr>
          <w:rFonts w:eastAsia="Calibri" w:cs="Arial" w:ascii="Arial" w:hAnsi="Arial"/>
          <w:sz w:val="24"/>
          <w:szCs w:val="24"/>
        </w:rPr>
        <w:t>социального обслуживания населения г. Бородино</w:t>
      </w:r>
      <w:r>
        <w:rPr>
          <w:rFonts w:eastAsia="Calibri"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униципальное бюджетное учреждение социального обслуживания «Комплексный центр социального обслуживания населения города Бородино» (далее – МБУСО «КЦСОН г. Бородино»), осуществляющее </w:t>
      </w:r>
      <w:r>
        <w:rPr>
          <w:rFonts w:cs="Arial" w:ascii="Arial" w:hAnsi="Arial"/>
          <w:sz w:val="24"/>
          <w:szCs w:val="24"/>
        </w:rPr>
        <w:t>деятельность, направленную на предоставление гражданам пожилого возраста и инвалидам, гражданам, находящимся в трудной жизненной ситуации, а также семьям с детьми, социальных услуг в целях улучшения жизнедеятельности и (или) повышения степени самостоятельного удовлетворения основных жизненных потребностей</w:t>
      </w:r>
      <w:r>
        <w:rPr>
          <w:rFonts w:eastAsia="Calibri"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жведомственные координационные органы (комиссии, совет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лаготворители и добровольцы, участвующие в предоставлении мер социальной поддержки и социальных услуг гражданам в соответствии </w:t>
        <w:br/>
        <w:t xml:space="preserve">с законодательством о благотворительной деятельности. 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требность граждан в мерах социальной поддержки формируется </w:t>
        <w:br/>
        <w:t>с учетом действия ряда объективных факторов, носящих: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ще цивилизационный, международный характер - демографических (сокращение рождаемости, увеличение продолжительности жизни), социальных (трансформация института семьи, бедность, безработица, наркомания) и экологических факторов (загрязнение окружающей среды и ее влияние на состояние здоровья населения)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циональный характер - социально-экономических (уровень и темпы экономического развития, занятость и доходы населения, состояние государственных финансов, условия и охрана труда, уровень образования </w:t>
        <w:br/>
        <w:t>и профессиональной квалификации работников, состояние социальной инфраструктуры), социально-психологических (трудовая мотивация) и иных факторов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ональный характер, в связи с действием природно-климатических факторов, территориальных различий уровней развития социальной инфраструктуры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ьный характер, связанный с возникновением различного рода чрезвычайных ситуаций природного, техногенного и иного характера, имеющих территориальные и временные границы, и необходимостью преодоления их последствий для на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ействующая система социальной поддержки граждан базируется </w:t>
        <w:br/>
        <w:t>на ряде принципиальных положений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езусловная гарантированность исполнения принятых государством </w:t>
        <w:br/>
        <w:t>и крае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едоставление мер социальной поддержки гражданам носит заявительный принцип, предусматривающий обращение гражданина или его законного представителя в письменной или электронной форме </w:t>
        <w:br/>
        <w:t>в УСЗ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фессиональный подход, при котором меры социальной поддержки предоставляются, например, муниципальным служащи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с учетом особых заслуг перед государством (инвалиды и участники Великой Отечественной войны, ветераны боевых действий, Герои Советского Союза, Герои Российской Федерации, Герои Социалистического труда, полные кавалеры ордена Славы, ветераны труд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в связи с преодолением последствий политических репрессий, радиационных катастроф, иных чрезвычайных ситуаций (реабилитированные лица и лица признанные жертвами политических репрессий; лица, подвергшиеся воздействию радиац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) в связи с трудной жизненной ситуацией – инвалидностью, малообеспеченностью, отсутствием определенного места жительства </w:t>
        <w:br/>
        <w:t>и определенных занятий, негативными последствиями чрезвычайных ситуаций, катастроф природного и техногенного характера и другими причин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г) в связи с необходимостью решения приоритетных общегосударственных задач – стимулирование рождаемости, привлечение специалистов к работе в определенных отраслях и регионах (семьи с детьми, в т. ч. многодетные, специалисты бюджетной сферы, проживающие и работающие в сельской местност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адресный подход, при котором меры социальной поддержки гражданам (семьям), независимо от их категориальной или профессиональной принадлежности предоставляются с учетом их экономического потенциала (доходов, имущества), например, ежемесячное пособие на ребенка, субсидии на оплату жилья и коммунальных услуг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е) с целью доведения дохода пенсионеров до величины прожиточного минимума пенсионера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17.07.1999 </w:t>
        <w:br/>
        <w:t xml:space="preserve">№ 178-ФЗ «О государственной социальной помощи» с 2010 года введена социальная доплата к пенсии. В Красноярском крае федеральная социальная доплата к пенсии выплачивается территориальным отделением Пенсионного фонда Российской Феде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На учете в УСЗН на 01.01.2014 г. состояло 8 629 человек, на 01.01.2015 г. – 8675 человек, на 01.01.2016 г. – 8 747, на 01.01.2017 г. – 9 329 человек, по состоянию на 01.01.2018 г. – 8 482 человека. Снижение численности состоящих на учете в УСЗН объясня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убылью численности получателей мер социальной поддержки в силу естественных причи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увеличением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силу естественных причин отмечается снижение численности участников и инвалидов Великой Отечественной войны, в 2015 году по сравнению с 2014 годом, на 4,7% (с 21 до 20 человек), в 2016 году по сравнению с 2015 годом, на 40% (с 20 до 12 человек), в 2017 году по сравнению с 2016 на 16% (с 12 до 10 человек), в 2018 по сравнению с 2017 годом на 20% (с 10 до 8 челов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, в силу естественных причин в последние годы отмечается тенденция незначительного снижения отдельных категорий льготников. </w:t>
        <w:br/>
        <w:t xml:space="preserve">К примеру, ежегодно уменьшается количество тружеников тыла, в 2015 году по сравнению с 2014 годом, на 13% (с 279 до 243 человек), в 2016 году по сравнению с 2015 годом, на 13% (с 243 до 211 человек), в 2017 году по сравнению с 2016 годом, на 20% (с 211 до 167 человек), в 2018 году по сравнению с 2017 годом, на 20% (с 167 до 145 человек), реабилитированных – 1,2% (с 165 до 163 человек) в 2015 году по сравнению с 2014 годом, на 5% (с 163 до 155 человек) в 2016 году по сравнению с 2015 годом, на 5% (с 155 до 147 человек) в 2017 году по сравнению с 2016 годом, на 2% (с 147 до 145 человек) в 2018 году по сравнению с 2017 год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5 году меры социальной поддержки предоставлены 1106 жителям г. Бородино, имеющим статус «ветеран труда Красноярского края», что на 7,1% больше, чем в 2014 году, в 2016 году - 1192 жителям г. Бородино, имеющим данный статус, что на 7,8% больше, чем в 2015 году, в 2017 году - 1240 жителям, что на 3,8% больше, чем в 2016 году, в 2018 году - 1294 жителям, что на 4,1% больше, чем в 2017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лу благоприятной демографической политики в г. Бородино увеличивается ежегодно количество многодетных семей, так в 2018 году по сравнению с 2017 годом увеличение числа многодетных семей составило 4,3% (со 174 до 182), в 2017 – 11% (со 154 до 177), в 2016 году по сравнению с 2015 годом увеличение числа многодетных семей составило 10,8% (с 139 до 154), в 2015 году по сравнению с 2014 годом увеличение числа многодетных семей составляло 6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8 году меры социальной поддержки в г. Бородино предоставлены </w:t>
        <w:br/>
        <w:t>182 многодетным семьям, в том числе: 156 – имеющим 3-х детей, 16 – 4-х детей, 10 – 5 и более детей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-прежнему остается проблема малообеспеченности отдельных категорий граждан: на учете в УСЗН на 01.01.2015 г. состояло 2395 человек, на 01.01.2016 г. состояло 2145 человек, на 01.01.2017 г. состояло 2078 человек, а на 01.01.2018 г. состояло 1812 человек с доходами ниже величины прожиточного минимума, данное снижение численности малообеспеченых граждан обусловлено улучшением благосостояния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, анализ численности льготников показывает, что общее количество граждан, пользующихся различными мерами социальной поддержки, в 2014-2020 годах будет сохраняться на прежнем уровне с тенденцией их незначительного умень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 учетом действующего законодательства социальная поддержка </w:t>
        <w:br/>
        <w:t xml:space="preserve">в г. Бородино предоставляется: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на 01.01.2018 год 1275</w:t>
      </w:r>
      <w:r>
        <w:rPr>
          <w:rFonts w:cs="Arial" w:ascii="Arial" w:hAnsi="Arial"/>
        </w:rPr>
        <w:t xml:space="preserve"> льготополучателям, меры социальной поддержки которым установлены на федеральном уровне (федеральные льготники: участники (инвалиды) Великой Отечественной войны, граждане, признанные инвалидами, в том числе дети-инвалиды, ветераны боевых действий, несовершеннолетние узники концлагерей, жители блокадного Ленинграда, члены семей погибших (умерших) ветеранов Великой Отечественной войны и ветеранов боевых действий, а также граждане, пострадавшие в результате радиационных катастроф), на </w:t>
      </w:r>
      <w:r>
        <w:rPr>
          <w:rFonts w:eastAsia="Calibri" w:cs="Arial" w:ascii="Arial" w:hAnsi="Arial"/>
          <w:lang w:eastAsia="en-US"/>
        </w:rPr>
        <w:t xml:space="preserve">01.01.2017 год 1222 </w:t>
      </w:r>
      <w:r>
        <w:rPr>
          <w:rFonts w:cs="Arial" w:ascii="Arial" w:hAnsi="Arial"/>
        </w:rPr>
        <w:t>льготополучателям. Данное увеличение обусловлено повышением численности населения с признанием группы «инвалиднос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на 01.01.2018 год 3684</w:t>
      </w:r>
      <w:r>
        <w:rPr>
          <w:rFonts w:cs="Arial" w:ascii="Arial" w:hAnsi="Arial"/>
          <w:sz w:val="24"/>
          <w:szCs w:val="24"/>
        </w:rPr>
        <w:t xml:space="preserve"> льготополучателям, меры социальной поддержки которым установлены на уровне края и отнесены к вопросам совместного ведения Российской Федерации и субъекта (региональные льготники: ветераны труда, ветераны труда края, труженики тыла, жертвы политических репрессий, члены семей граждан, пострадавших от радиации, семьи с детьми, специалисты бюджетной сферы в сельской местности и отдельные категории граждан, нуждающиеся в социальной поддержке), </w:t>
      </w:r>
      <w:r>
        <w:rPr>
          <w:rFonts w:eastAsia="Calibri" w:cs="Arial" w:ascii="Arial" w:hAnsi="Arial"/>
          <w:sz w:val="24"/>
          <w:szCs w:val="24"/>
        </w:rPr>
        <w:t>на 01.01.2017 год 3468</w:t>
      </w:r>
      <w:r>
        <w:rPr>
          <w:rFonts w:cs="Arial" w:ascii="Arial" w:hAnsi="Arial"/>
          <w:sz w:val="24"/>
          <w:szCs w:val="24"/>
        </w:rPr>
        <w:t xml:space="preserve"> льготополучателям, а на 01.01.2016 год социальная поддержка предоставлялась 3187 льготополучателям. Увеличение связано с прибавлением льготной категории получившим удостоверения «Ветеран труда» и «Ветеран труда Красноярского края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01.01.2018 год 1232 пенсионерам, не имеющим льготного статуса, меры социальной поддержки которым установлены законами края инициативно </w:t>
        <w:br/>
        <w:t xml:space="preserve">(в дополнение к федеральным), на 01.01.2017 год 1184 пенсионерам, а на 01.01.2016 год </w:t>
      </w:r>
      <w:r>
        <w:rPr>
          <w:rFonts w:cs="Arial" w:ascii="Arial" w:hAnsi="Arial"/>
          <w:sz w:val="24"/>
          <w:szCs w:val="24"/>
        </w:rPr>
        <w:t>социальная поддержка предоставлялась</w:t>
      </w:r>
      <w:r>
        <w:rPr>
          <w:rFonts w:eastAsia="Calibri" w:cs="Arial" w:ascii="Arial" w:hAnsi="Arial"/>
          <w:sz w:val="24"/>
          <w:szCs w:val="24"/>
        </w:rPr>
        <w:t xml:space="preserve"> 1159 пенсионерам. Тенденция увеличения данной категории связана с сокращением работающих пенсионеров на предприятиях города Бороди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личные виды социальной поддержки получаю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01.01.2018 год 2089 семей с детьми (с учетом семей, имеющих детей-инвалидов), в которых проживает 3087 детей, на 01.01.2017 год 2076 семей с детьми (с учетом семей, имеющих детей-инвалидов), в которых проживает 3037 детей, а на 01.01.2016 год получали 2119 семей с детьми (с учетом семей, имеющих детей-инвалидов), в которых проживает 3061 ребёнка. Отмечается увеличение получателей мер социальной поддержки семей с детьми. Это связанно с внедрением адресного подхода к предоставлению мер социальной поддержки. Некоторые виды выплат которые ранее предоставлялись без учета доходов семьи, теперь назначаются с учетом малообеспеченности граждан (семей), возросло количество семей с низким доход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01.01.2018 год 1098 малообеспеченных семей – на оплату жилья </w:t>
        <w:br/>
        <w:t>и коммунальных услуг с учетом их доходов, на 01.01.2017 год 1183, а на 01.01.2016 год получали 999 семьи. Уменьшение семей в 2017 году по сравнению с 2016 году произошло в связи с улучшением благосостояния граждан (увеличение пенсий, увеличение работникам бюджетной сферы заработной пла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ая поддержка</w:t>
      </w:r>
      <w:r>
        <w:rPr>
          <w:rFonts w:eastAsia="Calibri" w:cs="Arial" w:ascii="Arial" w:hAnsi="Arial"/>
          <w:sz w:val="24"/>
          <w:szCs w:val="24"/>
        </w:rPr>
        <w:t xml:space="preserve">, с учетом особенностей контингентов получателей, </w:t>
      </w:r>
      <w:r>
        <w:rPr>
          <w:rFonts w:cs="Arial" w:ascii="Arial" w:hAnsi="Arial"/>
          <w:sz w:val="24"/>
          <w:szCs w:val="24"/>
        </w:rPr>
        <w:t>осуществляется в самых разнообразных формах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денежной форме – в виде ежегодных, ежемесячных и разовых денежных выплат, краевого материнского (семейного) капитала, субсидий на оплату жилья и коммунальных услуг, компенсационных и единовременных выплат, выплат, приуроченных к знаменательным датам, адресной помощи </w:t>
        <w:br/>
        <w:t>в денежной фор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натуральной форме – бесплатный проезд на пригородном железнодорожном транспорт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форме льгот – внеочередной прием в учреждения социального обслужи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форме услуг – организация отдыха и оздоровления детей; предоставление услуг социального обслуживания гражданам пожилого возраста, инвалидам, семьям с детьми, лицам без определенного места жительства и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протяжении ряда лет проводится системная работа </w:t>
        <w:br/>
        <w:t xml:space="preserve">по систематизации и совершенствованию законодательства края, </w:t>
        <w:br/>
        <w:t>в том числе с целью усиления принципа адре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 2013 года при определении права родителей на ежемесячное пособие на ребенка в соответствии с Законом Красноярского края от 11.12.2012 №3-876 «О пособии на ребенка» дополнительно к критерию «доходности» введен критерий «трудоспособности». Теперь ежемесячное пособие на ребенка не назначается родителям трудоспособного возраста, неработающим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очнен и порядок предоставления мер социальной поддержки </w:t>
        <w:br/>
        <w:t>на оплату жилья и коммунальных услуг: обязательным условием их предоставления является отсутствие у льготополучателя задолженности на оплату жиль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требований административной реформы, программы </w:t>
        <w:br/>
        <w:t xml:space="preserve">по электронному правительству, концепции снижения административных барьеров и повышения доступности государственных и муниципальных услуг» с 01.01.2013 года УСЗН перешло на предоставление государственных услуг по принципу «единого окна». 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менее важным направлением социальной поддержки граждан является социальное обслуживание, характеризующееся расширением спектра социальных услуг лицам, находящимся в трудной жизненной ситуации – гражданам пожилого возраста, инвалидам, семьям, имеющих детей, детям-сиротам, детям, оставшихся без попечения родителей. Одной из форм оказания социальной помощи пожилым людям и инвалидам на территории г. Бородино является возможность организации приемных семей для граждан пожилого возраста в соответствии с Законом Красноярского края от 08.07.2010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г. Бородино действует МБУСО «КЦСОН г. Бородино»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остав учреждения входят отделения социального обслуживания на дому, отделение срочного социального обслуживания, социальной помощи семье и детям, социально-реабилитационное отдел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17 году услугами данного учреждения воспользовалось 2545 человек, как и в 2016-2015 годах. Муниципальное задание выполнено на 100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целях обеспечения доступности, повышения эффективности </w:t>
        <w:br/>
        <w:t>и качества предоставления населению услуг в сфере социального обслуживания, проводится системная работа, направленная 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ршенствование действующего учреждения социального обслуживания, его модернизацию и развитие, адаптацию к изменяющимся правовым, социально-экономическим и демографическим условия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ширение охвата граждан и спектра социальных услуг за счёт участия в социальных проект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крепление материально-технической базы учреждения и сокращение очерёдности на получение услуг социального обслуживания на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 кадровых вопро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оритетные стратегические направления развития социального обслуживания населения и мероприятия по совершенствованию системы социального обслуживания, действующей в г. Бородино, представлены в дорожной карте «Повышение показателей доступности для инвалидов и маломабильных групп населения объектов и услуг на территории города Бородино», № 193 от 02.10.2015 г. утвержденной распоряжением администрации города Бородино и в городской программе «Повышения качества жизни граждан пожилого возраста на территории города Бородино» до 2025 года» утвержденной распоряжением администрации города Бородино № 210 от 19.09.2016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ким образом, реализация всех мероприятий муниципальной программы позволит УСЗН своевременно и в полном объеме выполнить все возложенные на отрасль обязательства,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униципальной программы возможны финансовые риски, связанные с кризисными явлениями в мировой и российской экономике,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виды рисков связаны со спецификой целей и задач муниципальной программы. Финансирование ее мероприятий в очередном финансовом году будет осуществляться с учетом результатов мониторинга </w:t>
        <w:br/>
        <w:t>и оценки эффективности реализации муниципальной программы в отчетном перио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оритеты и цели социально-экономического развития, описание основных целей и задач муниципальной программы, прогноз развития </w:t>
        <w:br/>
        <w:t>в сфере «Социальная поддержка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задач, поставленных в Посланиях Президента Российской Федерации Федеральному Собранию Российской Федерации, основных направлений деятельности Правительства Российской Федерации на период до 2019 года, решений, принятых Президентом Российской Федерации </w:t>
        <w:br/>
        <w:t>и Правительством Российской Федерации, задач социально-экономического развития Красноярского края, задач Комплексной программы социально-экономического развития города Бородино приоритетными направлениями социальной политики г. Бородино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оциальной помощи нуждающимся гражданам, а именно гражданам пожилого возраста, семьям, имеющим детей, лицам с ограниченными возможностями, в том числе детям-инвали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управления системой социальной поддержки населения г. Бород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рытость деятельности УСЗН, взаимодействие с обществен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ю в г. Бородино национальной и региональной стратегии </w:t>
        <w:br/>
        <w:t xml:space="preserve">в интересах детей, в том числе на </w:t>
      </w:r>
      <w:r>
        <w:rPr>
          <w:rFonts w:eastAsia="Calibri" w:cs="Arial" w:ascii="Arial" w:hAnsi="Arial"/>
          <w:sz w:val="24"/>
          <w:szCs w:val="24"/>
        </w:rPr>
        <w:t>обеспечение отдыха и круглогодичного оздоровления детей из многодетных семей, детей, находящихся в трудной жизненной ситуации, детей-инвалидов; осуществление мероприятий, направленных на улучшение демографической ситуации в г. Бородино, повышение социального престижа материнства и статуса многодетных семей; укрепление системы социальной защиты семьи с целью профилактики семейного неблагополучия и предупреждения социального сирот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в г. Бородино территории равных возможностей для инвалидов, в том числе на социальную поддержку инвалидов, </w:t>
      </w:r>
      <w:r>
        <w:rPr>
          <w:rFonts w:eastAsia="Calibri" w:cs="Arial" w:ascii="Arial" w:hAnsi="Arial"/>
          <w:sz w:val="24"/>
          <w:szCs w:val="24"/>
        </w:rPr>
        <w:t>обеспечение доступа к объектам социальной и транспортной инфраструктуры за счет оснащения социально значимых объектов пандусами и входными группами; обеспечение для инвалидов доступа к информационным технологиям; совершенствование системы реабилитации инвалидов, в том числе детей-инвалидов, обеспечивающей межведомственное сопровождение семей, имеющих детей-инвалидов; развитие социального партнерства органов власти г. Бородино с общественными организациями инвалидов, родителями детей-инвали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уровня и качества жизни отдельных категорий граждан, </w:t>
        <w:br/>
        <w:t xml:space="preserve">в том числе на </w:t>
      </w:r>
      <w:r>
        <w:rPr>
          <w:rFonts w:eastAsia="Calibri" w:cs="Arial" w:ascii="Arial" w:hAnsi="Arial"/>
          <w:sz w:val="24"/>
          <w:szCs w:val="24"/>
        </w:rPr>
        <w:t>совершенствование системы государственной поддержки граждан на основе адресности в предоставлении социальной помо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вышение качества исполнения государственных полномочий </w:t>
        <w:br/>
        <w:t xml:space="preserve">по предоставлению государственных услуг в сфере социальной поддержки </w:t>
        <w:br/>
        <w:t>и социального обслуживания населения;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витие практики благотворительной деятельности граждан и организ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спользование современных информационных технологий при предоставлении государственных услуг, в том числе за счет </w:t>
      </w:r>
      <w:r>
        <w:rPr>
          <w:rFonts w:eastAsia="Calibri" w:cs="Arial" w:ascii="Arial" w:hAnsi="Arial"/>
          <w:sz w:val="24"/>
          <w:szCs w:val="24"/>
        </w:rPr>
        <w:t xml:space="preserve">перехода </w:t>
        <w:br/>
        <w:t>на предоставление государственных услуг в электронном виде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высокопрофессионального кадрового потенциала, повышение престижности и привлекательности труда работников отрасл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информационной прозрачности действий УСЗН, </w:t>
        <w:br/>
        <w:t>а также развитие активного диалога с гражданским сообществ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го 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 своевременное исполнение переданных государственных полномочий по предоставлению мер социальной поддержки населению;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предоставления услуг по социальному обслуживанию.</w:t>
      </w:r>
    </w:p>
    <w:p>
      <w:pPr>
        <w:pStyle w:val="Style23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достижения </w:t>
      </w:r>
      <w:r>
        <w:rPr>
          <w:rFonts w:cs="Arial" w:ascii="Arial" w:hAnsi="Arial"/>
        </w:rPr>
        <w:t xml:space="preserve">целей </w:t>
      </w:r>
      <w:r>
        <w:rPr>
          <w:rFonts w:cs="Arial" w:ascii="Arial" w:hAnsi="Arial"/>
          <w:lang w:val="ru-RU"/>
        </w:rPr>
        <w:t>муниципальной программы необходимо</w:t>
      </w:r>
      <w:r>
        <w:rPr>
          <w:rFonts w:cs="Arial" w:ascii="Arial" w:hAnsi="Arial"/>
        </w:rPr>
        <w:t xml:space="preserve"> решение следующих задач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ер социальной поддержки отдельным категориям граждан, в т. ч. инвалидам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функционирования института семьи, рождения детей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потребностей граждан пожилого возраста, инвалидов, включая детей – инвалидов, семей и детей в социальном обслуживании. </w:t>
      </w:r>
    </w:p>
    <w:p>
      <w:pPr>
        <w:pStyle w:val="Style23"/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эффективного развития сферы социальной поддержки и социального обслуживания населения г. Бородино.</w:t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cs="Arial" w:ascii="Arial" w:hAnsi="Arial"/>
        </w:rPr>
        <w:t>Формирование доступной среды инвалидов к информационным технологиям, объектам социальной инфраструктуры</w:t>
      </w:r>
      <w:r>
        <w:rPr>
          <w:rFonts w:cs="Arial" w:ascii="Arial" w:hAnsi="Arial"/>
          <w:lang w:val="ru-RU"/>
        </w:rPr>
        <w:t>.</w:t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еализация мероприятий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программы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е и в полном объеме исполнение принятых публичных обязательств по социальной поддержке – снижению социальной напряженности в об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усиление адресности при предоставлении социальной поддержки – </w:t>
      </w:r>
      <w:r>
        <w:rPr>
          <w:rFonts w:cs="Arial" w:ascii="Arial" w:hAnsi="Arial"/>
          <w:sz w:val="24"/>
          <w:szCs w:val="24"/>
        </w:rPr>
        <w:t>более эффективному использованию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благоприятных условий для функционирования института семьи, рождения детей – улучшению демографической ситуации в г. Бород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социальных услуг </w:t>
        <w:br/>
        <w:t>в учреждениях социального обслуживания – повышению качества жизни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счёт повышение средней заработной платы социальных, медицинских, педагогических работников решится проблема дефицита кадров </w:t>
        <w:br/>
        <w:t>в учреждении, произойдёт мотивация специалистов на повышение качества предоставляемых услуг и снизится уровень безработицы в городе Бородино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отдель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федерального, краевого и местного бюджетов в соответствии со сводной бюджетной росписью и за счет средств субсидии, предоставляемой Пенсионным фондом Российской Федерации краевому бюджету на оказание адресной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ЗН осуществляет предоставление социальных гарантий гражданам и назначение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, краевым и муницип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рогноз конечных результатов муниципальной программы, характеризующих целевое состояние (изменение состояния) уров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ыполнить переданные публичные обязательства по социальной поддержке отдельных категорий граждан в соответствии с федеральным и краевым законодательств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ть условия для повышения качества жизни отдельных категорий граждан, степени их социальной защищ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ить поддержку и содействие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ть прозрачную и конкурентную среду в сфере социального обслуживания на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ть условия для предоставления социальных услуг социально ориентированными некоммерческими организаци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проводить системную работу по укреплению материально-технической базы МБУСО «КЦСОН г. Бородино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недрять новые формы и методы, направленные на повышение качества предоставления соци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повысить среднюю заработную плату социальных</w:t>
        <w:br/>
        <w:t>и педагогических работников учреждения социального обслуживания за счёт внебюджетных источ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ть условия для п</w:t>
      </w:r>
      <w:r>
        <w:rPr>
          <w:rFonts w:cs="Arial" w:ascii="Arial" w:hAnsi="Arial"/>
          <w:bCs/>
          <w:sz w:val="24"/>
          <w:szCs w:val="24"/>
          <w:shd w:fill="FFFFFF" w:val="clear"/>
        </w:rPr>
        <w:t>овышения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статуса социального работника </w:t>
        <w:br/>
        <w:t>и престижа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г. Бородино.</w:t>
      </w:r>
    </w:p>
    <w:p>
      <w:pPr>
        <w:pStyle w:val="Normal"/>
        <w:autoSpaceDE w:val="false"/>
        <w:spacing w:lineRule="auto" w:line="48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6 подпрограмм:</w:t>
      </w:r>
    </w:p>
    <w:p>
      <w:pPr>
        <w:pStyle w:val="Style23"/>
        <w:tabs>
          <w:tab w:val="clear" w:pos="708"/>
          <w:tab w:val="left" w:pos="180" w:leader="none"/>
          <w:tab w:val="left" w:pos="470" w:leader="none"/>
        </w:tabs>
        <w:autoSpaceDE w:val="false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Повышение качества жизни отдельных категорий граждан, в т. ч. инвалидов, степени их социальной защищенности</w:t>
      </w:r>
      <w:r>
        <w:rPr>
          <w:rFonts w:cs="Arial" w:ascii="Arial" w:hAnsi="Arial"/>
          <w:lang w:val="ru-RU"/>
        </w:rPr>
        <w:t xml:space="preserve">. Срок реализации подпрограммы: 2014-2021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циальная поддержка семей, имеющих детей. Срок реализации подпрограммы: 2014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социальной поддержки граждан на оплату жилого помещения и коммунальных услуг. Срок реализации: 2014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sz w:val="24"/>
          <w:szCs w:val="24"/>
        </w:rPr>
        <w:t xml:space="preserve">Повышение качества и доступности социальных услуг населению. </w:t>
      </w:r>
      <w:r>
        <w:rPr>
          <w:rFonts w:cs="Arial" w:ascii="Arial" w:hAnsi="Arial"/>
          <w:sz w:val="24"/>
          <w:szCs w:val="24"/>
        </w:rPr>
        <w:t>Срок реализации подпрограммы: 2014-2021 годы.</w:t>
      </w:r>
    </w:p>
    <w:p>
      <w:pPr>
        <w:pStyle w:val="Normal"/>
        <w:tabs>
          <w:tab w:val="clear" w:pos="708"/>
          <w:tab w:val="left" w:pos="612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</w:rPr>
        <w:t xml:space="preserve">Обеспечение реализации муниципальной программы и прочие мероприятия. </w:t>
      </w:r>
      <w:r>
        <w:rPr>
          <w:rFonts w:cs="Arial" w:ascii="Arial" w:hAnsi="Arial"/>
        </w:rPr>
        <w:t xml:space="preserve">Срок реализации подпрограммы: </w:t>
      </w:r>
      <w:r>
        <w:rPr>
          <w:rFonts w:cs="Arial" w:ascii="Arial" w:hAnsi="Arial"/>
          <w:sz w:val="24"/>
        </w:rPr>
        <w:t>2014-2021 го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Доступная среда для инвалидов. </w:t>
      </w:r>
      <w:r>
        <w:rPr>
          <w:rFonts w:cs="Arial" w:ascii="Arial" w:hAnsi="Arial"/>
          <w:sz w:val="24"/>
          <w:szCs w:val="24"/>
        </w:rPr>
        <w:t>Срок реализации подпрограммы: 2014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ализация муниципальной программы рассчитана на 2014-2021 годы. В связи с тем, что основная часть ее мероприятий связана </w:t>
        <w:br/>
        <w:t>с последовательной реализацией переданных бессрочных социальных обязательств Российской Федерации и края при предоставлении мер социальной поддержки гражданам, выделение этапов реализации муниципальной программы предоставлено в паспорт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, края и г.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должна привести к повышению эффективности мер социальной поддержки граждан за счет усиления адресного оказания социальной помощи и повышению качества и доступности предоставления государственных услуг по социальному обслуживанию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lang w:val="ru-RU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Основные</w:t>
      </w:r>
      <w:r>
        <w:rPr>
          <w:rFonts w:cs="Arial" w:ascii="Arial" w:hAnsi="Arial"/>
          <w:b/>
        </w:rPr>
        <w:t xml:space="preserve"> меры правового регулирования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е и адресное предоставление и назначение мер социальной поддержки ветеранам труда, труженикам тыла,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в денежной форме и в виде натуральных льгот, обеспечение жильем ветеранов ВОВ 1941-1945 годов, своевременное и адресное предоставление мер социальной поддержки семей, имеющих детей, укрепление института семьи, поддержание престижа материнства и отцовства, развитие и сохранение семейных ценностей, предоставление мер социальной поддержки на оплату жилого помещения и коммунальных услуг отдельным категориям граждан осуществляются в порядках, определя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и законами от 15.05.1991 №1244-1 «О социальной защите граждан, подвергшихся воздействию радиации вследствие катастрофы на чернобыльской АЭС», от 12.01.1995 №5-ФЗ «О ветеранах», от 19.05.1995 №81-ФЗ «О государственных пособиях гражданам, имеющих детей», от 24.11.1995 №181-ФЗ «О социальной защите инвалидов в Российской Федерации», от 12.01.1996г №8-ФЗ «О погребении и похоронном деле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5.04.2002 №40-ФЗ «Об обязательном страховании гражданской ответственности владельцев транспортных средств», от 06.10.2003 № 131-ФЗ "Об общих принципах организации местного самоуправления в Российской Федерации», от 02.03.2007 № 25-ФЗ «О муниципальной службе в Российской Федерации», от 20.07.2012 №125-ФЗ «О донорстве крови и ее компонентов», от 28.12.2013 №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онами Красноярского края от 10.12.2004 № 12-2707 «О социальной поддержке инвалидов», от 10.12.2004 №12-2703 «О мерах социальной поддержки ветеранов», от 10.12.2004 № 12-2711 «О мерах социальной поддержки реабилитированных лиц и лиц, признанных пострадавшими от политических репрессий», от 17.12.2004 № 13-2804 «О социальной поддержке населения при оплате жилья и коммунальных услуг»,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, от 27.12.2005 № 17-4383 «О выплате инвалидам компенсации страховых премий по договору обязательного страхования гражданской ответственности владельцев транспортных средств», от 20.12.2007 № 4-1068 «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», от 07.02.2008 № 4-1275 «О выплате социального пособия на погребение и возмещении стоимости услуг по погребению»,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от 24.04.2008 №5-1565 «Об особенностях правового регулирования муниципальной службы в Красноярском крае», от 04.12.2008 № 7-2568 «О дополнительном ежемесячном материальном обеспечении вдов (вдовцов) Героев Социалистического Труда и полных кавалеров ордена Трудовой Славы», от 18.02.2010 № 10-4386 «О порядке обеспечения жильём в Красноярском крае ветеранов Великой Отечественной Войны 1941-1945 годов», от 08.07.2010 № 10-4866 «Об организации приемных семей для граждан пожилого возраста и инвалидов в Красноярском крае», от 09.12.2010 № 11-5393 «О социальной поддержке семей, имеющих детей, в Красноярском крае»,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от 09.12.2010 № 11-5435 «О системе наград Красноярского края», от 21.12.2010 № 11-5514 «О мерах социальной поддержки женщин, награжденных Почетным знаком Красноярского края «Материнская слава», от 19.12.2013 № 5-1990 «О бесплатной юридической помощи в Красноярском крае», от 10.11.2011 № 13-6418 «О дополнительных мерах социальной поддержки отдельных категорий граждан, подвергшихся воздействию радиации, и членов их семей», от 11.12.2012 № 3-876 «О пособии на ребенка», от 30.06.2011 № 12-6043 «О дополнительных мерах социальной поддержки беременных женщин в Красноярском крае», от 09.06.2011 № 12-5937 «О дополнительных мерах поддержки семей, имеющих детей, в Красноярском крае», от 16.12.2014 №7-3023 «Об организации социального обслуживания граждан в Краснояр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ями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от 30.01.2006 №10-п «О предоставлении мер социальной поддержки инвалидам», от 10.02.2005 № 44-п «О Порядке возмещения расходов на предоставление мер социальной поддержки реабилитированным лицам и лицам, признанным пострадавшими от политических репрессий», от 17.12.2014 №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ями Правительства Красноярского края от 09.06.2009 № 299-п «О Порядке возмещения расходов на предоставление мер социальной поддержки ветеранов, пенсионеров», от 17.12.2014 №603-п «Об утверждении размера платы за предоставление социальных услуг и порядка её взимания», от 19.01.2010 № 12-п «О Порядке предоставления ежемесячных денежных выплат отдельным категориям граждан», от 25.01.2011 № 40-п «Об утверждении Порядков предоставления мер социальной поддержки семьям, имеющим детей, в Красноярском крае»,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от 28.06.2011 № 383-п «О порядке выдачи сертификата на краевой материнский (семейный) капитал», от 26.02.2013 № 50-п «О Порядке, размерах и условиях оказания адресной социальной помощи отдельным категориям граждан», от 30.09.2013 № 507-п «Об утверждении государственной программы Красноярского края «Развитие системы социальной поддержки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ми Губернатора Красноярского края от 16.09.2011 № 170-уг «Об утверждении Порядка выдачи реабилитированным лицам и лицам, признанным пострадавшими от политических репрессий, свидетельства о праве на меры социальной поддержки и его образца»,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ми Бородинского городского Совета депутатов от 05.10.2007 №18-343р «Об утверждении Положения о присвоении почетного звания "Почетный гражданин города Бородино"», от 14.02.2008 №20-383р «Об утверждении Положения об оплате труда муниципальных служащих г. Бородино», от 16.02.2010 №29-598 «Об утверждении Положения о премировании муниципальных служащих г. Бородино», от 27.05.2010 №2-18р «О порядке выплаты пенсии за выслугу лет лицам, замещающим должности муниципальной службы в городе Бородино», от 11.10.2013 №29-292р «Об утверждении Положения о системах оплаты труда работников муниципальных учреждений города Бородино», от 22.12.2014 №41-383р «Об адресной материальной помощи ко Дню Победы в Великой Отечественной войне 1941-1945 го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ями администрации города Бородино от 04.12.2011 №1006 «Об утверждении Порядка расходования средств городского бюджета, направляемых на предоставление денежных выплат Почетным гражданам города Бородино», от 14.12.2011 №1005 «Об утверждении Порядка расходования средств городского бюджета, направляемых на выплату пенсии за выслугу лет лицам, замещавшим должности муниципальной службы в городе Бородино, от 23.10.2013 №1161 «Об утверждении Примерного положения об оплате труда работников управления социальной защиты населения администрации города Бородино, по должностям, не отнесённым к муниципальным должностям и должностям муниципальной службы»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подпрограммам муниципальной программы</w:t>
      </w:r>
    </w:p>
    <w:p>
      <w:pPr>
        <w:pStyle w:val="Normal"/>
        <w:spacing w:lineRule="auto" w:line="480" w:before="0" w:after="0"/>
        <w:ind w:left="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57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уемые расходы программных мероприятий направлены на: </w:t>
      </w:r>
    </w:p>
    <w:p>
      <w:pPr>
        <w:pStyle w:val="Normal"/>
        <w:keepNext w:val="true"/>
        <w:tabs>
          <w:tab w:val="clear" w:pos="708"/>
          <w:tab w:val="left" w:pos="7575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оставление мер социальной поддержки отдельным категориям граждан в денежной либо натуральной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оставление государственных услуг по социальному обслуживанию в соответствии с муниципальны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муниципальной программы, подпрограммам с указанием главных распорядителей средств краевого бюджета, а также по годам реализации приведены в приложении № 1 к настоящей муниципальной программе.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9. Информация об объеме бюджетных ассигнованиях, направленных на реализацию научной, научно-технической и инновационной деятельности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формация о ресурсном обеспечении и прогнозной оценке</w:t>
      </w:r>
    </w:p>
    <w:p>
      <w:pPr>
        <w:pStyle w:val="ConsPlusCel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реализацию целей муниципальной программы с учетом источников финансирования</w:t>
      </w:r>
    </w:p>
    <w:p>
      <w:pPr>
        <w:pStyle w:val="ConsPlusCell"/>
        <w:spacing w:lineRule="auto" w:line="48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537 289 397,58 руб.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43 942 871,29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3 119 775,22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43 078 989,37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8 году – 73 189 151,5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 xml:space="preserve">в 2019 году – </w:t>
      </w:r>
      <w:r>
        <w:rPr>
          <w:sz w:val="24"/>
          <w:szCs w:val="18"/>
        </w:rPr>
        <w:t>60 978 346,90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– </w:t>
      </w:r>
      <w:r>
        <w:rPr>
          <w:sz w:val="24"/>
          <w:szCs w:val="18"/>
        </w:rPr>
        <w:t>60 978 346,90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– </w:t>
      </w:r>
      <w:r>
        <w:rPr>
          <w:sz w:val="24"/>
          <w:szCs w:val="18"/>
        </w:rPr>
        <w:t>60 978 346,90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</w:t>
        <w:br/>
        <w:t>в том числе по уровням бюджетной системы, в разрезе мероприятий приведены в приложении № 2 к настоящей муниципальной программе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480"/>
        <w:ind w:left="0" w:hanging="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1. Прогноз сводных показателей муниципального задания на оказание (выполнение) услуг (работ) </w:t>
      </w:r>
      <w:r>
        <w:rPr>
          <w:rFonts w:eastAsia="Calibri" w:cs="Arial" w:ascii="Arial" w:hAnsi="Arial"/>
          <w:b/>
          <w:sz w:val="24"/>
          <w:szCs w:val="24"/>
        </w:rPr>
        <w:t>МБУСО «КЦСОН г. Бородино»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ных мероприятий муниципальной программы направлено на оказание социальных услуг МБУСО «КЦСОН г. Бородино» в соответствии с муниципальным заданием, в том числе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оциального обслуживания в форме на дому (Код муниципальной услуги: 22.043.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оциального обслуживания в форме на дому (Код муниципальной услуги: 22.047.0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социального обслуживания в полустационарной форме </w:t>
      </w:r>
      <w:r>
        <w:rPr>
          <w:rFonts w:cs="Arial" w:ascii="Arial" w:hAnsi="Arial"/>
          <w:sz w:val="24"/>
          <w:szCs w:val="24"/>
        </w:rPr>
        <w:t>(Код муниципальной услуги: 22.042.0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социального обслуживания в полустационарной форме. </w:t>
      </w:r>
      <w:r>
        <w:rPr>
          <w:rFonts w:cs="Arial" w:ascii="Arial" w:hAnsi="Arial"/>
          <w:sz w:val="24"/>
          <w:szCs w:val="24"/>
        </w:rPr>
        <w:t>(Код муниципальной услуги: 22.046.0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услуги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й адаптации в нестационарном учрежден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рочного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консультатив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е обслуживание в форме проведения оздоровительных </w:t>
        <w:br/>
        <w:t>и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е обслуживание и реабилитация семей с детьми, организация отдыха и оздоровления детей, находящихся в трудной жизненной ситуации, в форме нестационарного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служивание детей-инвалидов в форме социально-реабилитацион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ое обслуживание, реабилитация, организация отдыха </w:t>
        <w:br/>
        <w:t>и оздоровления детей, находящихся в трудной жизненной ситуации, в форме проведения оздоровительных и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ого задания на оказание (выполнение) услуг (работ) </w:t>
      </w:r>
      <w:r>
        <w:rPr>
          <w:rFonts w:eastAsia="Calibri" w:cs="Arial" w:ascii="Arial" w:hAnsi="Arial"/>
          <w:sz w:val="24"/>
          <w:szCs w:val="24"/>
        </w:rPr>
        <w:t>МБУСО «КЦСОН г. Бородино»</w:t>
      </w:r>
      <w:r>
        <w:rPr>
          <w:rFonts w:cs="Arial" w:ascii="Arial" w:hAnsi="Arial"/>
          <w:sz w:val="24"/>
          <w:szCs w:val="24"/>
        </w:rPr>
        <w:t xml:space="preserve"> по муниципальной программе приведен в приложении 3 к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"/>
        <w:gridCol w:w="6"/>
        <w:gridCol w:w="4462"/>
        <w:gridCol w:w="11"/>
        <w:gridCol w:w="13"/>
        <w:gridCol w:w="30"/>
        <w:gridCol w:w="8"/>
        <w:gridCol w:w="940"/>
        <w:gridCol w:w="13"/>
        <w:gridCol w:w="31"/>
        <w:gridCol w:w="8"/>
        <w:gridCol w:w="1224"/>
        <w:gridCol w:w="11"/>
        <w:gridCol w:w="32"/>
        <w:gridCol w:w="8"/>
        <w:gridCol w:w="1648"/>
        <w:gridCol w:w="8"/>
        <w:gridCol w:w="34"/>
        <w:gridCol w:w="10"/>
        <w:gridCol w:w="649"/>
        <w:gridCol w:w="7"/>
        <w:gridCol w:w="8"/>
        <w:gridCol w:w="18"/>
        <w:gridCol w:w="25"/>
        <w:gridCol w:w="34"/>
        <w:gridCol w:w="10"/>
        <w:gridCol w:w="13"/>
        <w:gridCol w:w="601"/>
        <w:gridCol w:w="10"/>
        <w:gridCol w:w="41"/>
        <w:gridCol w:w="9"/>
        <w:gridCol w:w="28"/>
        <w:gridCol w:w="621"/>
        <w:gridCol w:w="10"/>
        <w:gridCol w:w="17"/>
        <w:gridCol w:w="24"/>
        <w:gridCol w:w="9"/>
        <w:gridCol w:w="32"/>
        <w:gridCol w:w="617"/>
        <w:gridCol w:w="21"/>
        <w:gridCol w:w="30"/>
        <w:gridCol w:w="22"/>
        <w:gridCol w:w="11"/>
        <w:gridCol w:w="624"/>
        <w:gridCol w:w="26"/>
        <w:gridCol w:w="32"/>
        <w:gridCol w:w="653"/>
        <w:gridCol w:w="26"/>
        <w:gridCol w:w="34"/>
        <w:gridCol w:w="651"/>
        <w:gridCol w:w="30"/>
        <w:gridCol w:w="28"/>
        <w:gridCol w:w="681"/>
        <w:gridCol w:w="30"/>
        <w:gridCol w:w="714"/>
      </w:tblGrid>
      <w:tr>
        <w:trPr>
          <w:trHeight w:val="960" w:hRule="atLeast"/>
        </w:trPr>
        <w:tc>
          <w:tcPr>
            <w:tcW w:w="15455" w:type="dxa"/>
            <w:gridSpan w:val="5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7" w:leader="none"/>
                <w:tab w:val="left" w:pos="99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  <w:br/>
              <w:t xml:space="preserve"> к Паспорту муниципальной программы</w:t>
              <w:br/>
              <w:t xml:space="preserve"> «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Бород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17" w:leader="none"/>
                <w:tab w:val="left" w:pos="99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ли, целевые показатели, задачи, показатели результативности (показатели развития отрасли, вида экономической деятельности)</w:t>
            </w:r>
          </w:p>
        </w:tc>
      </w:tr>
      <w:tr>
        <w:trPr>
          <w:trHeight w:val="9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. измере-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с показа-тел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1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ю.</w:t>
            </w:r>
          </w:p>
        </w:tc>
      </w:tr>
      <w:tr>
        <w:trPr>
          <w:trHeight w:val="14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: удельный вес граждан, получающих меры социальной поддержки адресно (с учетом доходности), в общей численности граждан, имеющих на них право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-ный банк данных "Адресная социальная помощь"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,8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4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,3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9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1: Предоставление мер социальной поддержки отдельным категориям граждан, в т. Ч. инвалидам</w:t>
            </w:r>
          </w:p>
        </w:tc>
      </w:tr>
      <w:tr>
        <w:trPr>
          <w:trHeight w:val="406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1: Повышение качества жизни отдельных категорий граждан в т. ч. инвалидов, степени их социальной защищенности</w:t>
            </w:r>
          </w:p>
        </w:tc>
      </w:tr>
      <w:tr>
        <w:trPr>
          <w:trHeight w:val="7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граждан, обратившихся и получающих регулярные денежные выплаты от числа граждан, имеющих право на меры социальной поддержки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3-соцподдержк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  <w:b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</w:tr>
      <w:tr>
        <w:trPr>
          <w:trHeight w:val="274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: Обеспечение социальной поддержки граждан на оплату жилого помещения и коммунальных услуг</w:t>
            </w:r>
          </w:p>
        </w:tc>
      </w:tr>
      <w:tr>
        <w:trPr>
          <w:trHeight w:val="1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граждан, получающих меры социальной поддержки на оплату жилого помещения и коммунальных услуг, в общей численности граждан, имеющих право на их получение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-ный банк данных "Адресная социальная помощь" 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,90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,4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,7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49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: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329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: Социальная поддержка семей, имеющих детей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оздоровленных детей из числа детей, находящихся в трудной жизненной ситуации, подлежащих оздоровлению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-ный банк данных "Адресная социальная помощь"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2: Повышение качества и доступности предоставления услуг по социальному обслуживанию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: 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11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: среднемесячная заработная плата социальных работников в рамках исполнения указа президента РФ № 597 от 7 мая 2012 «О мероприятиях по реализации государственной социальной политики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2,50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9,1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6,4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9,7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,4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</w:tr>
      <w:tr>
        <w:trPr>
          <w:trHeight w:val="9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ой показатель: 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е Росстата 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,40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5,0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5,7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6,6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6,4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49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3: Обеспечение потребностей граждан пожилого возраста, инвалидов, включая детей – инвалидов, семей и детей в социальном обслуживании</w:t>
            </w:r>
          </w:p>
        </w:tc>
      </w:tr>
      <w:tr>
        <w:trPr>
          <w:trHeight w:val="345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: Повышение качества и доступности социальных услуг населению</w:t>
            </w:r>
          </w:p>
        </w:tc>
      </w:tr>
      <w:tr>
        <w:trPr>
          <w:trHeight w:val="14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г. Бороди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11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социологическо-го опроса, проводимого министерством в рамках «Декады качества»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 (к уровню 2012 года – 10054,5 руб.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9</w:t>
            </w:r>
          </w:p>
        </w:tc>
      </w:tr>
      <w:tr>
        <w:trPr>
          <w:trHeight w:val="31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4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4. Создание условий эффективного развития сферы социальной поддержки и социального обслуживания населения г. Бородино</w:t>
            </w:r>
          </w:p>
        </w:tc>
      </w:tr>
      <w:tr>
        <w:trPr>
          <w:trHeight w:val="289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5: Обеспечение реализации муниципальной программы и прочие мероприятия</w:t>
            </w:r>
          </w:p>
        </w:tc>
      </w:tr>
      <w:tr>
        <w:trPr>
          <w:trHeight w:val="6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ень ис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й на реализацию переданных полномочий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отчет об исполнении бюджета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1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2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социологическо-го опроса, проводимого министерством в рамках «Декады качества»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54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6: Доступная среда для инвалидов</w:t>
            </w:r>
          </w:p>
        </w:tc>
      </w:tr>
      <w:tr>
        <w:trPr>
          <w:trHeight w:val="25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88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5. Формирование доступной среды инвалидов к информационным технологиям, объектам социальной инфраструктуры</w:t>
            </w:r>
          </w:p>
        </w:tc>
      </w:tr>
      <w:tr>
        <w:trPr>
          <w:trHeight w:val="10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</w:tr>
      <w:tr>
        <w:trPr>
          <w:trHeight w:val="62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3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3</w:t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аспорту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истема социальной защиты населения г. Бородино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левые показатели на долгосрочный период</w:t>
      </w:r>
    </w:p>
    <w:tbl>
      <w:tblPr>
        <w:tblW w:w="15907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662"/>
        <w:gridCol w:w="567"/>
        <w:gridCol w:w="1275"/>
        <w:gridCol w:w="567"/>
        <w:gridCol w:w="567"/>
        <w:gridCol w:w="709"/>
        <w:gridCol w:w="709"/>
        <w:gridCol w:w="567"/>
        <w:gridCol w:w="61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90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, предшест-вующий реализации муници-пальной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81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8"/>
                <w:lang w:eastAsia="ru-RU"/>
              </w:rPr>
            </w:pPr>
            <w:r>
              <w:rPr>
                <w:rFonts w:cs="Arial" w:ascii="Arial" w:hAnsi="Arial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0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lang w:eastAsia="ru-RU"/>
              </w:rPr>
            </w:pPr>
            <w:r>
              <w:rPr>
                <w:rFonts w:cs="Arial" w:ascii="Arial" w:hAnsi="Arial"/>
                <w:sz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2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граждан, обратившихся и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15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социальных работников в рамках исполнения указа президента РФ № 597 от 7 мая 2012 «О мероприятиях по реализации государственной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428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0,00</w:t>
            </w:r>
          </w:p>
        </w:tc>
      </w:tr>
      <w:tr>
        <w:trPr>
          <w:trHeight w:val="1086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7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5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6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5"/>
        <w:gridCol w:w="3260"/>
        <w:gridCol w:w="709"/>
        <w:gridCol w:w="709"/>
        <w:gridCol w:w="1275"/>
        <w:gridCol w:w="567"/>
        <w:gridCol w:w="1560"/>
        <w:gridCol w:w="929"/>
        <w:gridCol w:w="630"/>
        <w:gridCol w:w="1417"/>
        <w:gridCol w:w="1560"/>
      </w:tblGrid>
      <w:tr>
        <w:trPr>
          <w:trHeight w:val="2622" w:hRule="atLeast"/>
        </w:trPr>
        <w:tc>
          <w:tcPr>
            <w:tcW w:w="162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1364" w:leader="none"/>
                <w:tab w:val="left" w:pos="1163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а Бородино 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я планируемых расходов за счёт средств муниципального бюджета по мероприятия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м муниципальной программы "Система социальной защиты населения города Бородино "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 978 346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 9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 9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 935 040,70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 978 346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 9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 9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 935 040,7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0 740,70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032 504,8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200,00</w:t>
            </w:r>
          </w:p>
        </w:tc>
      </w:tr>
      <w:tr>
        <w:trPr>
          <w:trHeight w:val="2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 00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35,90</w:t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3100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 200,00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 200,00</w:t>
            </w:r>
          </w:p>
        </w:tc>
      </w:tr>
      <w:tr>
        <w:trPr>
          <w:trHeight w:val="27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43 5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43 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843 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530 500,00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 000,0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835 500,00</w:t>
            </w:r>
          </w:p>
        </w:tc>
      </w:tr>
      <w:tr>
        <w:trPr>
          <w:trHeight w:val="5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900 000,00</w:t>
            </w:r>
          </w:p>
        </w:tc>
      </w:tr>
      <w:tr>
        <w:trPr>
          <w:trHeight w:val="4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408 600,0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 188 940,08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 999,99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83 059,92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66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400,01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320 520,00</w:t>
            </w:r>
          </w:p>
        </w:tc>
      </w:tr>
      <w:tr>
        <w:trPr>
          <w:trHeight w:val="26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0,0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160,00</w:t>
            </w:r>
          </w:p>
        </w:tc>
      </w:tr>
      <w:tr>
        <w:trPr>
          <w:trHeight w:val="23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br w:type="page"/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истема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Бородино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0"/>
          <w:szCs w:val="20"/>
          <w:lang w:eastAsia="ru-RU"/>
        </w:rPr>
      </w:pPr>
      <w:r>
        <w:rPr>
          <w:rFonts w:cs="Arial" w:ascii="Arial" w:hAnsi="Arial"/>
          <w:b/>
          <w:vanish/>
          <w:sz w:val="20"/>
          <w:szCs w:val="20"/>
          <w:lang w:eastAsia="ru-RU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618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94"/>
        <w:gridCol w:w="4253"/>
        <w:gridCol w:w="1417"/>
        <w:gridCol w:w="1418"/>
        <w:gridCol w:w="1417"/>
        <w:gridCol w:w="283"/>
        <w:gridCol w:w="2551"/>
        <w:gridCol w:w="284"/>
        <w:gridCol w:w="239"/>
      </w:tblGrid>
      <w:tr>
        <w:trPr>
          <w:trHeight w:val="225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у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рублей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 978 34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 978 3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 978 3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 935 04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 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 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 1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 094 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0 74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00 0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0 74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0 74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 843 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 843 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 843 5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530 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 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 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 5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630 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408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408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75" w:hanging="975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Система социальной защиты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еления г. Бородино»</w:t>
      </w:r>
    </w:p>
    <w:tbl>
      <w:tblPr>
        <w:tblW w:w="158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  <w:gridCol w:w="239"/>
      </w:tblGrid>
      <w:tr>
        <w:trPr>
          <w:trHeight w:val="315" w:hRule="atLeast"/>
        </w:trPr>
        <w:tc>
          <w:tcPr>
            <w:tcW w:w="155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гноз сводных показателей муниципальных заданий 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3"/>
              <w:gridCol w:w="1588"/>
              <w:gridCol w:w="2834"/>
              <w:gridCol w:w="3831"/>
              <w:gridCol w:w="1559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муниципальной услуги (р</w:t>
                  </w:r>
                </w:p>
              </w:tc>
              <w:tc>
                <w:tcPr>
                  <w:tcW w:w="66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от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муниципальной услуги (работы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и значение показателя объема муниципальной услуги (работы)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наче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е показателя объема услуги (работы) по годам реализации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6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а 1: Предоставление социального обслуживания в форме на дому (22.043.0)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, частично утративший способность,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22043001001100001007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ждан, получивших социальные услуги (человек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города на оказание (выполнение) муниципальной услуги (работы), руб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47296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 507 204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 507 20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 507 204,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а 2: Предоставление социального обслуживания в фо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 на дому (22.047.0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 (22047001001400001007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 социальные услуги (человек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22047001001100001003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0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города на оказание (выполнение) муниципальной услуги (работы), руб.</w:t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24763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 808 205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 808 205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 808 205,20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а 3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оциального обслуживания в полустациона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й форме (22.042.0).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ивного потенциала получателей социальных услуг, имеющих ограничения жизнедеятельности, в том числе детей-инвалидов, срочных социальных услу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ражданин при наличии иных обстоятельств, которые нормативными правовыми актами субъектов Российской Федерац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изнаны ухудшающими или способны ухудшить условия его жизнедеятельности (22042001001800001003100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ги (человек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 (22042001001400001002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частично утративший способность либо возможности осуществлять самообслуживание, сам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ятельно передвигаться, обеспечивать основные жизненные потребности в силу заболевания, травмы, возраста или наличия инвалидности (22042001001100001008100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0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города н</w:t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казание (выполнение) муниципальной услуги (работы),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220,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4 383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4 383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4 383,40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уга 4: Предоставление социального обслуживания в полустациона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й форме (22.046.0)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циальных услуг, имеющих ограничения жизнедеятельности, в том числе детей-инвалидов, срочных социальных услу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</w:t>
                  </w:r>
                  <w:r>
                    <w:rPr>
                      <w:rFonts w:cs="Arial" w:ascii="Arial" w:hAnsi="Arial"/>
                      <w:sz w:val="18"/>
                    </w:rPr>
                    <w:t>22046001001800001009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отсутствии работы и средств к существованию (22046001001700001001100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исленность граждан,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лучивших социальные услуги (человек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йствами, наличие насилия в семье (22046001001600001003100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ребенка или детей (в том числе находящихся под опекой, попечительством), испытывающих трудности в с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альной адаптации (22046001001500001005100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ри наличии в семье инвалида или инвалидов, в том числе ребенка-инвалида или детей-инвалидов, нуждающихся в постоянном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ороннем уходе (22046001001400001008100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частично утративший способность либо возможности осуществлять самообслуживание, самостоятельно передвигаться, обеспечивать ос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ные жизненные потребности в силу заболевания, травмы, возраста или наличия инвалидности (22046001001400001008100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, получивших социальные услуги (человек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5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ин полностью утративший способность либо возмо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22046001001000001006100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исленность граждан, получивших социальные услуги (челов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0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города на оказание (выполнение) муниципальной услуги (работы), руб.</w:t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831339,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 508 707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 508 70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 508 707,40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города на оказание (выполнение) муниципальной услуги (работы), руб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33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 278 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 278 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 278 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УСЗ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Бородино</w:t>
        <w:tab/>
        <w:tab/>
        <w:tab/>
        <w:tab/>
        <w:tab/>
        <w:tab/>
        <w:tab/>
        <w:tab/>
        <w:tab/>
        <w:tab/>
        <w:tab/>
        <w:tab/>
        <w:tab/>
        <w:tab/>
        <w:t>Т.В.Прокина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/>
      </w:pPr>
      <w:r>
        <w:rPr/>
        <w:t>Приложение № 4.1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/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sz w:val="20"/>
          <w:szCs w:val="20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Повышение качества жизни отдельных категорий граждан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т. ч. инвалидов, степени их социальной защищенности»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Повышение качества жизни отдельных категорий граждан в т. ч. инвалидов, степени их социальной защищенн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истема социальной защиты населения г. Бородин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 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граждан, получающих регулярные денежные выплаты, от числа граждан, имеющих право на меры социальной поддержки, 98% к 2021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, не менее 36,1% к 2021 году.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4 - 2021 годы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этап – 2014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 этап – 2015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 этап – 2016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 этап – 2017 го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 этап – 2018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 этап –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8 этап – 2021 год </w:t>
            </w:r>
          </w:p>
        </w:tc>
      </w:tr>
      <w:tr>
        <w:trPr>
          <w:trHeight w:val="1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федерального и краевого местного бюджетов за период с 2014 по 2021 гг. – 28 073 016,86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5 698 662,37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1 424 698,84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1 251 102,03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1 735 275,92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2 022 537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1 980 24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1 980 24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 2021 году – 1 980 246,90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федерального бюджета за период с 2014 по 2021 гг. – 433 190,00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433 19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из средств краевого бюджета за период </w:t>
              <w:br/>
              <w:t>с 2014 по 2021 г. – 13 737 132,37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3 737 132,37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муниципального бюджета за период с 2014 по 2021 гг. – 13 902 694,49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 528 34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1 424 698,84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1 251 102,03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1 735 275,92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2 022 537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1 980 24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1 980 24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1 980 246,90 руб.</w:t>
            </w:r>
          </w:p>
        </w:tc>
      </w:tr>
      <w:tr>
        <w:trPr>
          <w:trHeight w:val="1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осуществляет Управление социальной защиты населения администрации города Бородино; 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 эффективным использованием средств муниципального бюджета осуществляет финансовое управление администрации г. Бородино.</w:t>
            </w:r>
          </w:p>
        </w:tc>
      </w:tr>
    </w:tbl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</w:t>
        <w:br/>
        <w:t xml:space="preserve">на обеспечение их социальной защищенности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</w:t>
        <w:br/>
        <w:t>а также в связи с нахождением в трудной жизненной ситуации, когда гражданин не имеет дохода для обеспечения прожиточного минимума с учетом территориальных особенносте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ы социальной поддержки отдельных категорий граждан, определенные законодательством Российской Федерации и Красноярского края, предоставляются в натуральной форме и денежном выражении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истема мер социальной поддержки отдельных категорий граждан носит заявительный характер и предусматривает разграничение полномочий </w:t>
        <w:br/>
        <w:t>и соответствующих расходных обязательств по их предоставлению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расходным обязательствам Российской Федерации, финансируемым </w:t>
        <w:br/>
        <w:t xml:space="preserve">из федерального бюджета, отнесены меры социальной поддержки ветеранов </w:t>
        <w:br/>
        <w:t>и участников Великой Отечественной войны, Героев Советского Союза, Героев Российской Федерации, полных кавалеров ордена Славы и членов их семей; Героев Социалистического Труда и полных кавалеров ордена Трудовой Славы, граждан за выдающиеся достижения и особые заслуги перед Российской Федерацией; граждан при возникновении поствакцинальных осложнений; граждан, награжденных знаком «Почетный донор России» или «Почетный донор СССР», иных категорий граждан, опреде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ры социальной поддержки отдельным категориям граждан за счет краевого бюджета предоставляются категориям граждан, определенным как федеральным законодательством (ветеранам труда, труженикам тыла, реабилитированным лицам и лицам, признанным пострадавшими </w:t>
        <w:br/>
        <w:t>от политических репрессий), так и законодательством края (ветеранам труда Красноярского края; родителям и вдовам (вдовцам) военнослужащих, пенсионерам, не имеющим льготного статуса;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; инвали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ры социальной поддержки отдельным категориям граждан за счет муниципального бюджета предоставляются Почётным гражданам города Бородино и лицам, ушедшим на пенсию с должности муниципальной службы в городе Бороди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ом предусмотрено оказание дополнительной социальной поддержки нуждающимся гражданам города, оказавшимся в трудном положении в силу объективных причин, вызванных преклонным возрастом, одиночеством, наличием инвалидности, низким уровнем доходов, болезнью, стихийными бедствиями или чрезвычайными ситуациями, и не имеющих возможности улучшить его собственными силами. В основном обращения граждан касаются выделения денежных средств на восстановление жилья и приобретение необходимых вещей после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ализуются мероприятия, направленные на улучшение социально-экономических условий жизни участников и инвалидов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дним из наиболее востребованных и финансово емких видов социальной помощи населению, направленных на повышение уровня их жизни, является социальная поддержка на оплату жилого помещения и коммунальных услуг. Необходимость ее предоставления закреплена значительным количеством федеральных и региональных нормативных правовых актов, определяющих полномочия государства и края по социальной поддержке граждан на оплату жилого помещения и коммунальных услуг.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 исполнение поставленной цели подпрограммы предусмотрена задача: 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бор подпрограммных мероприятий основывается на обязательных и инициативных полномочиях г. Бородино по социальной поддержке отдельных категорий граждан в соответствии с федеральным, краевым и муницип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и полнота выполнения обязательств государства и края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льготников, не реализовавших право на меры социальной под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социальной защиты населения, как исполнитель подпрограммы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ординирует исполнени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нимается отчетностью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ивает целев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осуществляет отдельные государственные полномочия по предоставлению мер социальной поддержки граждан в соответствии с законами края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федерального, краевого и местного бюджетов в соответствии со сводной бюджетной росписью и за счет средств субсидии, предоставляемой Пенсионным фондом Российской Федерации краевому бюджету на оказание адресной социальной помощ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ЗН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, краевым и муницип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«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» настоящей подпрограммы осуществляется в денежной или натуральной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ветеранам труда, труженикам тыла,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в денежной форме осуществляются в порядках, определяемы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Указом Губернатора Красноярского края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,</w:t>
      </w:r>
      <w:r>
        <w:rPr>
          <w:rFonts w:cs="Arial" w:ascii="Arial" w:hAnsi="Arial"/>
          <w:sz w:val="24"/>
          <w:szCs w:val="24"/>
          <w:lang w:eastAsia="ru-RU"/>
        </w:rPr>
        <w:t xml:space="preserve"> Закон Красноярского края </w:t>
      </w:r>
      <w:r>
        <w:rPr>
          <w:rFonts w:cs="Arial" w:ascii="Arial" w:hAnsi="Arial"/>
          <w:sz w:val="24"/>
          <w:szCs w:val="24"/>
        </w:rPr>
        <w:t xml:space="preserve">от 10.12.2004 № 12-2707 «О социальной поддержке инвалидов», Законом Красноярского края от 10.12.2004 №12-2703 «О мерах социальной поддержки ветеранов», 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 красноярского края от 27.12.2005 № 17-4383 «О выплате инвалидам компенсации страховых премий по договору обязательного страхования гражданской ответственности владельцев транспортных средств», Законом Красноярского края от 20.12.2007 № 4-1068 «О дополнительных мерах социальной поддержки членов семей военнослужащих, лиц рядово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», Законом Красноярского края от 07.02.2008 № 4-1275 «О выплате социального пособия на погребение и возмещении стоимости услуг по погребению»,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 Красноярского края №5-1565 от 24.04.2008 «Об особенностях правового регулирования муниципальной службы в Красноярском крае», Законом Красноярского края от 04.12.2008 № 7-2568 «О дополнительном ежемесячном материальном обеспечении вдов (вдовцов) Героев Социалистического Труда и полных кавалеров ордена Трудовой Славы», Закон Красноярского края от 09.12.2010 № 11-5393 «О социальной поддержке семей, имеющих детей, в Красноярском крае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10.11.2011 № 13-6418 «О дополнительных мерах социальной поддержки отдельных категорий граждан, подвергшихся радиационному воздействию, и членов их семей», постановлением Совета администрации Красноярского края №10-п от 30.01.2006 г. «О предоставлении мер социальной поддержки инвалидам» 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), постановлением Правительства Красноярского края от 19.01.2010 № 12-п «О Порядке предоставления ежемесячных денежных выплат отдельным категориям граждан», </w:t>
      </w:r>
      <w:r>
        <w:rPr>
          <w:rFonts w:cs="Arial" w:ascii="Arial" w:hAnsi="Arial"/>
          <w:sz w:val="24"/>
          <w:szCs w:val="24"/>
          <w:lang w:eastAsia="ru-RU"/>
        </w:rPr>
        <w:t>постановлением Правительства Красноярского края от 26.02.2013 № 50-п «О Порядке, размерах и условиях оказания адресной социальной помощи отдельным категориям граждан», постановление Правительства Красноярского края от 30.09.2013 №507 п «</w:t>
      </w:r>
      <w:r>
        <w:rPr>
          <w:rFonts w:cs="Arial" w:ascii="Arial" w:hAnsi="Arial"/>
          <w:sz w:val="24"/>
          <w:szCs w:val="24"/>
        </w:rPr>
        <w:t xml:space="preserve">Об утверждении государственной программы Красноярского края «Развитие системы социальной поддержки граждан» на 2014 - 2016 годы», </w:t>
      </w:r>
      <w:r>
        <w:rPr>
          <w:rFonts w:cs="Arial" w:ascii="Arial" w:hAnsi="Arial"/>
          <w:sz w:val="24"/>
          <w:szCs w:val="24"/>
          <w:lang w:eastAsia="ru-RU"/>
        </w:rPr>
        <w:t>Решение Бородинского городского Совета депутатов от 05.10.2007г. №18-343р "Положение о присвоении почетного звания "Почетный гражданин г. Бородино",</w:t>
      </w:r>
      <w:r>
        <w:rPr>
          <w:rFonts w:cs="Arial" w:ascii="Arial" w:hAnsi="Arial"/>
          <w:sz w:val="24"/>
          <w:szCs w:val="24"/>
        </w:rPr>
        <w:t xml:space="preserve"> Решением Бородинского городского Совета депутатов №2-18р от 27.05.2010г. «О порядке выплаты пенсии за выслугу лет лицам, замещающим должности муниципальной службы в городе Бородино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 администрации г. Бородино от 04.12.2011г. №1006 "Об утверждении Порядка расходования средств городского бюджета, направляемых на предоставление денежных выплат Почетным гражданам города Бородино", </w:t>
      </w:r>
      <w:r>
        <w:rPr>
          <w:rFonts w:cs="Arial" w:ascii="Arial" w:hAnsi="Arial"/>
          <w:sz w:val="24"/>
          <w:szCs w:val="24"/>
        </w:rPr>
        <w:t>Постановление администрации города Бородино от 14.12.2011 г. №1005 " Об утверждении Порядка расходования средств городского бюджета, направляемых на выплату пенсии за выслугу лет лицам, замещавшим должности муниципальной службы в городе Бородино"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е и адресное предоставление мер социальной поддержки ветеранам труда, труженикам тыла, реабилитированным лицам </w:t>
        <w:br/>
        <w:t>и лицам, признанным пострадавшими от политических репрессий, пенсионерам, другим категориям лиц старшего поколения и отдельным категориям граждан в виде натуральных льгот осуществляется в порядках, определя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ом Губернатора Красноярского края от 24.03.2015 № 60-уг «Об утверждении Порядков присвоения звания «Ветеран труда края», выдачи удостоверения о праве на меры социальной поддержки и его образца, удостоверения ветерана и замены удостоверения ветерана труда», Указом Губернатора Красноярского края от 16.09.2011 № 170-уг </w:t>
        <w:br/>
        <w:t>«Об утверждении Порядка выдачи реабилитированным лицам и лицам, признанным пострадавшими от политических репрессий, свидетельства о праве на меры социальной поддержки и его образца», Законом Красноярского края от 19.12.2013 № 5-1990 «О бесплатной юридической помощи в Красноярском крае», 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ом Красноярского края от 10.12.2004 № 12-2703 «О мерах социальной поддержки ветеранов», постановлением Совета администрации Красноярского края от 10.02.2005 № 44-п «О Порядке возмещения расходов на предоставление мер социальной поддержки реабилитированным лицам и лицам, признанным пострадавшими от политических репрессий», постановлением Правительства Красноярского края от 09.06.2009 № 299-п «О Порядке возмещения расходов на предоставление мер социальной поддержки ветеранов, пенсионер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жильем ветеранов ВОВ 1941-1945 годов осуществляется в порядке определяем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расноярского края от 18.02.2010 № 10-4386 «О порядке обеспечения жильём в Красноярском крае ветеранов Великой Отечественной войны 1941-1945 годов»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вого расходования бюджетных средств осуществляется министерством, Финансовым управлением администрации города Бородино, УСЗН администрации города Бородино. Контроль за ходом реализации подпрограммы осуществляет министерство путем проведения проверок, запросов отчетов, документов и информации об осуществлении переданных государственных полномочий Управлению социальной защиты населения администрации г. Бородино. В рамках осуществления контроля за ходом выполнения мероприятий подпрограммы Управление социальной защиты населения администрации города Бородино ежемесячно до 10-го числа месяца, следующего за отчетным, и по итогам года до 20-го числа месяца, следующего за отчетным, очередного финансового года направляют в министерство и Финансовое управление администрации города Бородино соответствующую информацию по выполнению подпрограммных мероприятий.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Управление социальной защиты населения администрации г. Бородино (далее-УСЗ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представляет собой непрерывный процесс контроля, осуществляемый должностными лицами отдела бухгалтерского учета и социальных гарантий УСЗН, выполняющих внутренние бюджетные процедуры в рамках реализации полномочий, установленных положением об отделе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ходом реализации подпрограммы осуществляет УСЗН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 управлением администрации г. Бородино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480" w:before="0" w:after="0"/>
        <w:ind w:left="12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1 будет способствов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му и в полном объеме выполнению обязательств государства и края по социальной поддержке отдельных категорий граждан, имеющих на нее право в соответствии с действующим законодательством </w:t>
        <w:br/>
        <w:t>и обратившихся за ее получение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 для повышения качества жизни отдельных категорий граждан с учетом адресного подхода, степени их социальной защищен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уровня жизни граждан - получателей мер социальной поддержки на оплату жилого помещения и коммунальных услуг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ному распределению денежных средств краевого бюджета </w:t>
        <w:br/>
        <w:t>с учетом индивидуальной оценки ситуации в каждом случа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ю социальной напряженности в городе Бородин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ных мероприятий, например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ые денежные выплаты будут предоставлен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етеранам труда и труженикам тыла – 1623 человека ежегод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, детям погибших защитников Отечества - 2244 человека ежегодн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денежная выплата будет предоставлена ежегодно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22 реабилитированным лицам и лицам, признанным пострадавшими </w:t>
        <w:br/>
        <w:t>от политических репресс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социальное пособие на погребение будет выплачено 32 человек ежегод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в целях улучшения социально-экономических условий жизни ветеранов Великой Отечественной войны, пожилых граждан будет обеспечено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едоставление ветеранам Великой Отечественной войны 1941 - 1945 годов, бывшим несовершеннолетним узникам фашистских концлагерей, </w:t>
        <w:br/>
        <w:t xml:space="preserve">не вступившим в повторный брак вдовам (вдовцам) погибших (умерших) инвалидов и участников Великой Отечественной войны, гражданам, пережившим Великую Отечественную войну в детском возрасте </w:t>
        <w:br/>
        <w:t xml:space="preserve">(не достигшим по состоянию на 3 сентября 1945 года возраста 18 лет), имеющим место жительства на территории Красноярского края </w:t>
        <w:br/>
        <w:t xml:space="preserve">по состоянию на 9 мая текущего года, ежегодной денежной выплаты </w:t>
        <w:br/>
        <w:t>к празднованию годовщины Победы в Великой Отечественной войне 1941 - 1945 годов (в 2018 году - 1211 человек, в 2019 году - 1200 человек, в 2020 году – 1190 человек, в 2021 году – 1160 человек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предоставление адресной материальной помощи на компенсацию расходов на проезд, совершенный один раз в течение календарного года, по территории Российской Федерации к месту следования и обратно реабилитированным лицам (20 человек в 2018 - 2021 годах ежегодно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) предоставление адресной материальной помощи на компенсацию расходов на изготовление и ремонт зубных протезов ветеранам труда края, достигшим возраста 65 лет, пользующимся мерами социальной поддержки, установленными статьей 4 Закона Красноярского края от 10.12.2004 </w:t>
        <w:br/>
        <w:t>№ 12-2703 «О мерах социальной поддержки ветеранов» (16 человек ежегодно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) предоставление единовременной адресной материальной помощи 291 обратившимся гражданам, находящихся в трудной жизненной ситуации, проживающих на территории города Бородино, ежегодн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воевременное и полное предоставление меры социальной поддержки на оплату жилого помещения и коммунальных услуг 5599 гражданам, имеющих право на их получ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граждан обратившихся и получающих регулярные денежные выплаты от числа граждан, имеющих право на меры социальной поддержки увеличится с 92,4% в 2014 году до 98 % в 2021 год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я для повышения качества жизни инвалидов, т.е. удельный вес инвалидов, реализовавших индивидуальные программы реабилитации в муниципальном учреждении социального обслуживания, от общего числа инвалидов в г. Бородино увеличится к 2021 года по отношению с 2014 году и составит 36,1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709"/>
        <w:rPr/>
      </w:pPr>
      <w:r>
        <w:rPr>
          <w:sz w:val="24"/>
          <w:szCs w:val="24"/>
        </w:rPr>
        <w:t>Мероприятия подпрограммы реализуются за счет средств федерального, краевого и местного бюджетов. Общий объем средств на реализацию подпрограммы составляет 28 073 016,86 руб. в том числе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4 году – 15 698 662,37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5 году – 1 424 698,84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6 году – 1 251 102,03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7 году – 1 735 275,92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8 году – 2 022 537,00 руб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в 2019 году – 1 980 246,90 руб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в 2020 году – 1 980 246,90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2021 году – 1 983 246,90 руб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Средства, необходимые для реализации мероприятий программы, учитываются в общем объеме субвенций, направляемых в бюджет г. Бородино в соответствии с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80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дпрограмме 1 "Повышение качества жизни</w:t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дельных категорий граждан, в т. ч. инвалидов, </w:t>
      </w:r>
    </w:p>
    <w:p>
      <w:pPr>
        <w:pStyle w:val="Normal"/>
        <w:spacing w:lineRule="auto" w:line="240" w:before="0" w:after="0"/>
        <w:ind w:left="601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епени их социальной защищенности", </w:t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ализуемой в рамках муниципальной программы </w:t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 Бородино "Система социальной защиты населения</w:t>
      </w:r>
    </w:p>
    <w:p>
      <w:pPr>
        <w:pStyle w:val="Normal"/>
        <w:spacing w:lineRule="auto" w:line="240" w:before="0" w:after="0"/>
        <w:ind w:left="601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рода Бородино» </w:t>
      </w:r>
    </w:p>
    <w:p>
      <w:pPr>
        <w:pStyle w:val="Normal"/>
        <w:spacing w:lineRule="auto" w:line="240" w:before="0" w:after="0"/>
        <w:ind w:left="60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Перечень целевых индикаторов подпрограммы </w:t>
      </w:r>
    </w:p>
    <w:tbl>
      <w:tblPr>
        <w:tblW w:w="154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2"/>
        <w:gridCol w:w="1138"/>
        <w:gridCol w:w="1559"/>
        <w:gridCol w:w="851"/>
        <w:gridCol w:w="850"/>
        <w:gridCol w:w="851"/>
        <w:gridCol w:w="992"/>
        <w:gridCol w:w="992"/>
        <w:gridCol w:w="1134"/>
        <w:gridCol w:w="993"/>
        <w:gridCol w:w="993"/>
        <w:gridCol w:w="993"/>
      </w:tblGrid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,</w:t>
              <w:br/>
              <w:t>показатели результати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541" w:hRule="atLeast"/>
        </w:trPr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: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обратившихся и получающих регулярные денежные выплаты от числа граждан, имеющих право на меры социальной поддерж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3-соц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1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г. Бороди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48"/>
        <w:gridCol w:w="850"/>
        <w:gridCol w:w="851"/>
        <w:gridCol w:w="417"/>
        <w:gridCol w:w="433"/>
        <w:gridCol w:w="547"/>
        <w:gridCol w:w="587"/>
        <w:gridCol w:w="393"/>
        <w:gridCol w:w="316"/>
        <w:gridCol w:w="264"/>
        <w:gridCol w:w="310"/>
        <w:gridCol w:w="844"/>
        <w:gridCol w:w="567"/>
        <w:gridCol w:w="850"/>
        <w:gridCol w:w="1276"/>
        <w:gridCol w:w="1276"/>
        <w:gridCol w:w="1275"/>
        <w:gridCol w:w="142"/>
      </w:tblGrid>
      <w:tr>
        <w:trPr>
          <w:trHeight w:val="428" w:hRule="atLeast"/>
        </w:trPr>
        <w:tc>
          <w:tcPr>
            <w:tcW w:w="292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6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right="-67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подпрограмме 1 "Повышение качества жизни отдельных категорий граждан, в т. ч. инвалидов, степени их социальной защищенности", реализуемой в рамках муниципальной программы г. Бородино "Система социальной защиты населения г. Бород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2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right="-6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547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Перечень мероприятий подпрограммы 1 " Повышение качества жизни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категорий граждан, в т. ч. инвалидов, степени их социальной защищенности</w:t>
            </w: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 "</w:t>
            </w:r>
          </w:p>
        </w:tc>
      </w:tr>
      <w:tr>
        <w:trPr>
          <w:trHeight w:val="438" w:hRule="atLeast"/>
        </w:trPr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(рублей), г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49" w:hRule="atLeast"/>
        </w:trPr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0 74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ача 1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0 74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09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032 504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34 чел. ежемесячно</w:t>
            </w:r>
          </w:p>
        </w:tc>
      </w:tr>
      <w:tr>
        <w:trPr>
          <w:trHeight w:val="701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 Ежемесячная доплата к пенсии неработающим Почетным гражданам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09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 чел. ежемесячно</w:t>
            </w:r>
          </w:p>
        </w:tc>
      </w:tr>
      <w:tr>
        <w:trPr>
          <w:trHeight w:val="41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.3 Безвозмездное пожертвование на покупку путе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03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чел. ежегодно</w:t>
            </w:r>
          </w:p>
        </w:tc>
      </w:tr>
      <w:tr>
        <w:trPr>
          <w:trHeight w:val="72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 Адресная материальная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0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чел. ежегодно 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0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35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1,77%</w:t>
            </w:r>
          </w:p>
        </w:tc>
      </w:tr>
      <w:tr>
        <w:trPr>
          <w:trHeight w:val="6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0 74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.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2 «Социальная поддержка семей, имеющих детей»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истема социальной защиты населения г. Бород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выполнение обязательств государства, края и г. Бородино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приятных условий для функционирования института семьи, рождения де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 своевременное и адресное предоставление мер социальной поддержки семьям, имеющим детей в соответствии с действующим законодательством, а так же укрепление института семьи, поддержание престижа материнства и отцовства, развитие и сохранение семейных ценнос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 100 %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 в г. Бородино, не менее 45%.</w:t>
            </w:r>
          </w:p>
        </w:tc>
      </w:tr>
      <w:tr>
        <w:trPr>
          <w:trHeight w:val="15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–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этап –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>
          <w:trHeight w:val="14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 и краевого бюджетов за период с 2014 по 2021 гг. – 17107301,12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4 году – 16965586,62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году – 285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году – 911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050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8404,5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84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20 году - 1840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8 4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1 гг. – 17107301,12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4 году – 16965586,62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году – 285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году – 911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050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8404,5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840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- 1840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400,00 руб.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 Контроль за целевым и эффективным использованием средств муниципального бюджета осуществляет финансовое управление администрации г. Бородино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ListParagraph"/>
        <w:spacing w:lineRule="auto" w:line="48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, реализуемое посредством комплекса специальных правовых, экономических, организационных и и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принципиальные положения государственной семейной политики закреплены в Гражданском и Семейном кодексах Российской Федерации, федеральных законах «Об основных гарантиях прав ребенка </w:t>
        <w:br/>
        <w:t>в Российской Федерации», «О государственных пособиях гражданам, имеющим детей», «О дополнительных мерах государственной поддержки семей, имеющих детей», «Об опеке и попечительстве»,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ми законодательными и изданными в связи с ни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, связанные с предоставлением мер социальной поддержки семьи и детей, а также конкретные меры и формы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меры социальной поддержки семьи и детей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ежной форме – в виде ежегодных, ежемесячных, разовых денежных выпл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туральной форме – путем организации отдыха и оздоровле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соци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форме морального поощрения – награждение Почетным знаком </w:t>
      </w:r>
      <w:r>
        <w:rPr>
          <w:rFonts w:cs="Arial" w:ascii="Arial" w:hAnsi="Arial"/>
          <w:sz w:val="24"/>
          <w:szCs w:val="24"/>
          <w:lang w:eastAsia="ru-RU"/>
        </w:rPr>
        <w:t xml:space="preserve">Красноярского края «Материнская слава» женщин, воспитывающих (воспитавших) семь и более детей, </w:t>
      </w:r>
      <w:r>
        <w:rPr>
          <w:rFonts w:cs="Arial" w:ascii="Arial" w:hAnsi="Arial"/>
          <w:sz w:val="24"/>
          <w:szCs w:val="24"/>
        </w:rPr>
        <w:t xml:space="preserve">с целью стимулирования укрепления института семьи, многодетности, ведения здорового образа жизни, заботы </w:t>
        <w:br/>
        <w:t>о здоровье, образовании, физическом, духовном и нравственном развитии детей, полном и гармоничном развитии их личности. Меры морального поощрения при этом, как правило, сочетаются с денежным вознагра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основной, как с позиций числа получателей, так и размеров производимых выплат, является денежная форма социальной поддержки семьи 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оддержки семей, имеющих детей, в г. Бородино ведется системная работа по предоставлению мер социальной поддер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ЗН предоставляется более 25 различных мер социальной поддержки для семей с детьми в виде федеральных и краевых пособий и компенсаций, организации отдыха и круглогодичного оздоровле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раевом уровне принимаются дополнительные инициативные обязательства по предоставлению мер социальной поддержки, которые направлены на исполнение поручений Президента, Правительства Российской Федерации и Губернатора края, а также на решение стратегических задач социально-экономического развития страны и региона.</w:t>
      </w:r>
    </w:p>
    <w:p>
      <w:pPr>
        <w:pStyle w:val="Style21"/>
        <w:spacing w:before="0" w:after="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 целью повышения престижа многодетных семей женщинам, воспитывающим или воспитавшим семь и более детей, установлено Почетное звание Красноярского края «Материнская слава». Почетный знак вручается самым достой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краевого бюджета семьи женщин, награжденных Почетным знаком Красноярского края «Материнская слава», имеют право </w:t>
        <w:br/>
        <w:t>на улучшение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онцепцией демографической политики Российской Федерации на период до 2025 года, утвержденной Указом Президента Российской Федерации от 09.10.2007 № 1351, Стратегией национальной безопасности Российской Федерации до 2020 года, утвержденной Указом Президента Российской Федерации от 12.05.2009 № 537, Указом Президента Российской Федерации от 07.05.2012 № 606 «О мерах по реализации демографической политики Российской Федерации»,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48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подпрограммы являются выполнение обязательств государства, края и г. Бородино по социальной поддержке отдельных категорий граждан, создание </w:t>
      </w:r>
      <w:r>
        <w:rPr>
          <w:rFonts w:cs="Arial" w:ascii="Arial" w:hAnsi="Arial"/>
          <w:bCs/>
          <w:sz w:val="24"/>
          <w:szCs w:val="24"/>
          <w:lang w:eastAsia="ru-RU"/>
        </w:rPr>
        <w:t>благоприятных условий для функционирования института семьи, рождени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поставленной цели подпрограммы предусмотрен ряд задач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воевременное и адресное предоставление мер социальной поддержки семьям, имеющим детей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бор подпрограммных мероприятий основывается </w:t>
        <w:br/>
        <w:t xml:space="preserve">на обязательных и инициативных полномочиях г. Бородино </w:t>
        <w:br/>
        <w:t xml:space="preserve">по социальной поддержке семей с детьми в соответствии </w:t>
        <w:br/>
        <w:t>с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риведен в приложении № 2 к настоящей подпрограмме. </w:t>
      </w:r>
      <w:r>
        <w:rPr>
          <w:rFonts w:cs="Arial" w:ascii="Arial" w:hAnsi="Arial"/>
          <w:sz w:val="24"/>
          <w:szCs w:val="24"/>
          <w:lang w:eastAsia="ru-RU"/>
        </w:rPr>
        <w:t xml:space="preserve">Реализация Подпрограммы 2 рассчитана на 2014-2021 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приведён в приложении </w:t>
        <w:br/>
        <w:t>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и полнота выполнения обязательств государства и края по социальной поддержке семей, имеющих детей, адресной материальной помощи нуждающимся семьям, имеющим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семей, имеющих детей, не реализовавших право на меры социальной под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социальной защиты населения, как исполнитель подпрограммы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ординирует исполнени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нимается отчетностью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ивает целев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осуществляет отдельные государственные полномочия по предоставлению мер социальной поддержки граждан в соответствии с законами края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федерального и краевого бюджетов в соответствии со сводной бюджетной роспис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ЗН осуществляет предоставление социальных гарантий в виде мер социальной поддержки семьям, имеющим детей, адресной материальной помощи </w:t>
      </w:r>
      <w:r>
        <w:rPr>
          <w:rFonts w:cs="Arial" w:ascii="Arial" w:hAnsi="Arial"/>
          <w:bCs/>
          <w:sz w:val="24"/>
          <w:szCs w:val="24"/>
        </w:rPr>
        <w:t xml:space="preserve">многодетным </w:t>
      </w:r>
      <w:r>
        <w:rPr>
          <w:rFonts w:cs="Arial" w:ascii="Arial" w:hAnsi="Arial"/>
          <w:sz w:val="24"/>
          <w:szCs w:val="24"/>
        </w:rPr>
        <w:t>семьям,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социальных гарантий отдельным категориям граждан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и адресное предоставление мер социальной поддержки семей, имеющих детей осуществляется в порядках, определяем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11.12.2012 № 3-876 «О пособии на ребенка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крепление института семьи, поддержание престижа материнства </w:t>
        <w:br/>
        <w:t xml:space="preserve">и отцовства, развитие и сохранение семейных ценностей осуществляется </w:t>
        <w:br/>
        <w:t>в порядках, определяем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расноярского края от 09.12.2010 № 11-5393 «О социальной поддержке семей, имеющих детей, в Красноярском крае», Законом Красноярского края от 09.12.2010 № 11-5435 «О системе наград Красноярского края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Законом Красноярского края от 21.12.2010 № 11-5514 «О мерах социальной поддержки женщин, награжденных Почетным знаком Красноярского края «Материнская слава», Законом Красноярского края от 09.06.2011 № 12-5937 «О дополнительных мерах поддержки семей, имеющих детей, в Красноярском крае», Законом Красноярского края от 30.06.2011 № 12-6043 «О дополнительных мерах социальной поддержки беременных женщин </w:t>
        <w:br/>
        <w:t xml:space="preserve">в Красноярском крае», постановлением Правительства Красноярского края </w:t>
        <w:br/>
        <w:t xml:space="preserve">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</w:t>
        <w:br/>
        <w:t>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», постановлением Правительства Красноярского края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постановлением Правительства Красноярского края от 28.06.2011 № 383-п «О порядке выдачи сертификата на краевой материнский (семейный) капитал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вого расходования бюджетных средств осуществляется министерством, Финансовым управлением администрации города Бородино, УСЗН администрации города Бородино. Контроль за ходом реализации подпрограммы осуществляет министерство путем проведения проверок, запросов отчетов, документов и информации об осуществлении переданных государственных полномочий Управлению социальной защиты населения администрации г. Бородин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контроля за ходом выполнения мероприятий подпрограммы Управление социальной защиты населения администрации города Бородино ежемесячно до 10-го числа месяца, следующего за отчетным, и по итогам года до 20-го числа месяца, следующего за отчетным, очередного финансового года направляют в министерство соответствующую информацию по выполнению подпрограммных мероприятий.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 текущую рабо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 (ежемесячно до 10 числа месяца следующего за отчетным, по итогам года до 20 числа месяца, следующего за отчетным период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представляет собой непрерывный процесс контроля, осуществляемый должностными лицами отдела бухгалтерского учета и социальных гарантий УСЗН, выполняющих внутренние бюджетные процедуры в рамках реализации полномочий, установленных положением об отделе и должностными регла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ходом реализации подпрограммы осуществляет управление социальной защиты населения администрации г. Бородино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оевременно и в полном объеме выполнять обязательства государства, края и г. Бородино по социальной поддержке семей, имеющих детей, имеющих на неё право в соответствии с действующим законодательством и обратившихся за её получением т.е. удельный вес семей с детьми, обратившихся и получающих меры социальной поддержки, в общей численности семей с детьми, имеющих на них право останется неизменной в 2021 году по отношению к 2014 году и составляет 100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ь условия для повышения качества жизни семей, имеющих детей, </w:t>
        <w:br/>
        <w:t>с учетом адресного подхода, степени их социальной защищенности т.е. доля оздоровленных детей из числа детей, находящихся в трудной жизненной ситуации, подлежащих оздоровлению в 2021 году по отношению к 2014 году и составляет 54%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но распределять денежные средства краевого бюджета с учётом индивидуальной оценки ситуации в каждом случае, что в свою очередь обеспечит доступность государственной поддержки для нуждающихся в ней граждан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действовать профилактике социальной напряженности в г. Бородино.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 xml:space="preserve">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17107301,12 руб., в том числе: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4 году – 16965586,62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5 году – 28500,00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6 году – 9110,00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30500,00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8 году – 18404,50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8400,00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- 18400,00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8400,00 руб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jc w:val="both"/>
        <w:rPr/>
      </w:pPr>
      <w:r>
        <w:rPr>
          <w:sz w:val="24"/>
          <w:szCs w:val="24"/>
        </w:rPr>
        <w:t>Средства, необходимые для реализации мероприятий подпрограммы, учитываются в общем объеме субвенций, направляемых в бюджет г. Бородино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</w:t>
      </w:r>
      <w:r>
        <w:rPr/>
        <w:t xml:space="preserve">». </w:t>
      </w:r>
    </w:p>
    <w:tbl>
      <w:tblPr>
        <w:tblW w:w="16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5"/>
        <w:gridCol w:w="28"/>
        <w:gridCol w:w="3980"/>
        <w:gridCol w:w="38"/>
        <w:gridCol w:w="1134"/>
        <w:gridCol w:w="125"/>
        <w:gridCol w:w="1576"/>
        <w:gridCol w:w="992"/>
        <w:gridCol w:w="411"/>
        <w:gridCol w:w="298"/>
        <w:gridCol w:w="561"/>
        <w:gridCol w:w="289"/>
        <w:gridCol w:w="703"/>
        <w:gridCol w:w="289"/>
        <w:gridCol w:w="703"/>
        <w:gridCol w:w="148"/>
        <w:gridCol w:w="850"/>
        <w:gridCol w:w="851"/>
        <w:gridCol w:w="709"/>
        <w:gridCol w:w="992"/>
        <w:gridCol w:w="708"/>
      </w:tblGrid>
      <w:tr>
        <w:trPr>
          <w:trHeight w:val="100" w:hRule="atLeast"/>
        </w:trPr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0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9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к подпрограмм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"Социальная поддержка семей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имеющих детей", реализуемой в рамка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муниципальной программы г. Бороди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г. Бородин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еречень целевых индикаторов подпрограммы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5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Цель :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полнение обязательств государства, края и г. Бородино по социальной поддержке отдельных категорий граждан, создание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приятных условий для функционирования института семьи, рождения дет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семей с детьми, обратившихся и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  <w:lang w:eastAsia="ru-RU"/>
              </w:rPr>
            </w:pPr>
            <w:r>
              <w:rPr>
                <w:rFonts w:cs="Arial" w:ascii="Arial" w:hAnsi="Arial"/>
                <w:sz w:val="1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ый банк данных «Адресная социальная помощ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63"/>
        <w:gridCol w:w="845"/>
        <w:gridCol w:w="239"/>
        <w:gridCol w:w="239"/>
        <w:gridCol w:w="241"/>
        <w:gridCol w:w="992"/>
        <w:gridCol w:w="224"/>
        <w:gridCol w:w="239"/>
        <w:gridCol w:w="724"/>
        <w:gridCol w:w="656"/>
        <w:gridCol w:w="644"/>
        <w:gridCol w:w="239"/>
        <w:gridCol w:w="113"/>
        <w:gridCol w:w="126"/>
        <w:gridCol w:w="701"/>
        <w:gridCol w:w="162"/>
        <w:gridCol w:w="992"/>
        <w:gridCol w:w="592"/>
        <w:gridCol w:w="239"/>
        <w:gridCol w:w="161"/>
        <w:gridCol w:w="828"/>
        <w:gridCol w:w="992"/>
        <w:gridCol w:w="24"/>
        <w:gridCol w:w="283"/>
        <w:gridCol w:w="239"/>
        <w:gridCol w:w="1397"/>
        <w:gridCol w:w="606"/>
      </w:tblGrid>
      <w:tr>
        <w:trPr>
          <w:trHeight w:val="330" w:hRule="atLeast"/>
        </w:trPr>
        <w:tc>
          <w:tcPr>
            <w:tcW w:w="15612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к подпрограмме 2 "Социальная поддержка семей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меющих детей", реализуемой в рамках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униципальной 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г. Бородин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 рублей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9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 подпрограммы: выполнение обязательств государства, края и г. Бородино по социальной поддержке отдельных категорий граждан, создание благоприятных условий для функционирования института семьи, рождения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18"/>
                <w:szCs w:val="18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, а так же укрепление института семьи, поддержание престижа материнства и отцовства, развитие и сохранение семейных ценн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детей ежегодно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 Обеспечение бесплатного проезда детей до места нахождения детских оздоровительных лагерей и обратно с учетом расходов на доставку и пересыл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СЗН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006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детей ежегодно</w:t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.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«Обеспечение социальной поддержки граждан на оплату жилого помещ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 коммунальных услуг»</w:t>
            </w:r>
          </w:p>
        </w:tc>
      </w:tr>
      <w:tr>
        <w:trPr>
          <w:trHeight w:val="9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истема социальной защиты населения г. Бородин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администрации города Бородино</w:t>
            </w:r>
          </w:p>
        </w:tc>
      </w:tr>
      <w:tr>
        <w:trPr>
          <w:trHeight w:val="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администрации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социальная поддержка граждан при оплате жилого помещения и коммунальных услу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имеющих на него право, 97% к 2021 году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–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этап –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 и краевого бюджетов за период 2014г. - 70796308,00 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з средств федерального бюджета за период 2014г. – 20898504,00 руб.,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2014г. – 49897804,00 руб.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, Министерство социальной политики Красноярского кра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ConsPlusCel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гражданам мер социальной поддержки на оплату жилого помещения и коммунальных услуг является одной из функций государства, направленной на поддержание и повышение уровня их денежных доходов </w:t>
        <w:br/>
        <w:t>в связи с особыми заслугами, утратой трудоспособности, малообеспеченностью, компенсацией ранее действовавших социальн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отдельных категорий граждан, определенные законодательством Российской Федерации и законодательством Красноярского края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ы социальной поддержки отдельным категориям граждан на оплату жилого помещения и коммунальных услуг по льготному статус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оплату жилого помещения и коммунальных услуг с учетом доход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</w:t>
        <w:br/>
        <w:t>с учетом доходов является одним из приоритетных направлений социальной политик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 социальной поддержки на оплату жилого помещения </w:t>
        <w:br/>
        <w:t>и коммунальных услуг носит заявительный характер. Все социальные гарантии на оплату жилого помещения и коммунальных услуг предоставляются гражданам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есмотря на снижение численности отдельных категорий граждан (участников и инвалидов Великой Отечественной войны, тружеников тыла </w:t>
        <w:br/>
        <w:t xml:space="preserve">и т.д.) вследствие их преклонного возраста, в г. Бородино сохраняется тенденция к ежегодному незначительному увеличению общего количества получателей мер социальной поддержки на оплату жилого помещения и коммунальных услуг. Это связано, прежде всего, с появлением инициативных обязательств по предоставлению мер социальной поддержки, финансирование которых осуществляется за счет средств краевого бюджета. Среди новых категорий «региональных» льг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, проходившие военную службу и выполнявшие задачи </w:t>
        <w:br/>
        <w:t xml:space="preserve">в условиях чрезвычайного положения и (или) при вооруженных конфликтах </w:t>
        <w:br/>
        <w:t xml:space="preserve">в периоды и (или) на территориях Российской Федерации, бывших республик СССР или других государств, не включенных в раздел III приложения </w:t>
        <w:br/>
        <w:t>к Федеральному закону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этого, общую численность «региональных» льготников стабилизирует такая категория, как «ветеран труда Красноярского края», которая увеличивается за счет возможности получить звание и меры социальной поддержки на основании большого стажа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ом, анализ численности льготников показывает, что общее количество граждан, пользующихся мерами социальной поддержки на оплату жилого помещения и коммунальных услуг на территории г. Бородино, в последующие годы также будет сохраняться на прежнем уровне с тенденцией незначительного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края и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</w:t>
        <w:br/>
        <w:t>на получение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усиления адресного подхода в 2010 году на территории Красноярского края был изменен механизм предоставления субсидий гражданам на оплату жилого помещения и коммунальных услуг с учетом их доходов, в результате которого установлена система предоставления субсидий по категориальному принципу. Для социально-незащищенных категорий граждан (пенсионеров, инвалидов, детей), численность которых составляет более 50% на 01.01.2015 г. от общей численности получателей субсидий, сохранена наиболее льготная шкала расходов граждан на оплату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с 2010 года в крае наметилась положительная динамика снижения численности получателей субсидий и в 2014 году составила 1518 челове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усиления адресности при предоставлении субсидий и введения категориального принципа, снижение численности получателей субсидий </w:t>
        <w:br/>
        <w:t>на оплату жилого помещения и коммунальных услуг, в том числе обусловлено ростом доходов населения, к примеру, увеличением размера пенсий в связи с ее валоризацией, индексацией и установлением пенсионерам социальной доплаты к пен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ом, социальная поддержка граждан на оплату жилого помещения </w:t>
        <w:br/>
        <w:t xml:space="preserve">и коммунальных услуг является одним из наиболее востребованных </w:t>
        <w:br/>
        <w:t xml:space="preserve">и финансово емких видов социальной помощи населению, направленных </w:t>
        <w:br/>
        <w:t xml:space="preserve">на повышение уровня их жизни. На предоставление социальных гарантий </w:t>
        <w:br/>
        <w:t xml:space="preserve">на оплату жилого помещения и коммунальных услуг в виде мер социальной поддержки по льготному статусу и субсидий с учетом доходов за счет средств федерального и краевого бюджетов в 2014 году израсходовано 70796,3 тыс.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, определяющих полномочия государства </w:t>
        <w:br/>
        <w:t>по социальной поддержке населения на оплату жилого помещения и коммунальных услуг. Своевременное и качественное обеспечение полномочий г. Бородино в сфере предоставления социальных гарантий на оплату жилого помещения и коммунальных услуг возможно при разработке и целенаправленной реализации социальной политики, основой которой является муниципальная программа. Эффективное исполнение мероприятий подпрограммы «Обеспечение социальной поддержки граждан на оплату жилого помещения и коммунальных услуг» муниципальной программы «Система социальной поддержки населения г. Бородино» будет способствовать формированию благоприятного социального климата в г. Бородино.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</w:t>
        <w:br/>
        <w:t>и коммунальных услуг отдельным категориям граждан в форме денежных выпл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ыбор подпрограммных мероприятий основывается на обязательных </w:t>
        <w:br/>
        <w:t>и инициативных полномочиях г. Бородино по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органами исполнительной власти на краевом и муниципальном уровнях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УСЗН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соблюдением действующего федерального и краево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приведён в приложении </w:t>
        <w:br/>
        <w:t>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ень выполнения поставленной задачи, заключающейся </w:t>
        <w:br/>
        <w:t xml:space="preserve">в своевременности и полноте предоставления мер социальной поддержки на оплату жилого помещения и коммунальных услуг льготным категориям гражда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льготников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ь проводимых мероприятий, направленных на усиление адресности предоставления субсидий на оплату жилого помещения </w:t>
        <w:br/>
        <w:t>и коммунальных услуг.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федерального и краевого бюджетов в соответствии со сводной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ЗН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</w:t>
        <w:br/>
        <w:t>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оциальных гарантий на оплату жилого помещения </w:t>
        <w:br/>
        <w:t xml:space="preserve">и коммунальных услуг носит заявительный характер и осуществляется </w:t>
        <w:br/>
        <w:t>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предост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а мер социальной поддержки на оплату жилого помещения </w:t>
        <w:br/>
        <w:t xml:space="preserve">и коммунальных услуг отдельным категориям граждан осуществляется </w:t>
        <w:br/>
        <w:t>в порядках, определяемы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краевого бюджета - Законом Красноярского края </w:t>
        <w:br/>
        <w:t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и коммунальных услуг с учетом их доходов»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федерального бюджета - Законом Красноярского края </w:t>
        <w:br/>
        <w:t xml:space="preserve">от 17.12.2004 № 13-2804 «О социальной поддержке населения при оплате жилья и коммунальных услуг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субсидий гражданам на оплату жилого помещения </w:t>
        <w:br/>
        <w:t xml:space="preserve">и коммунальных услуг с учетом их доходов - Законом Красноярского края </w:t>
        <w:br/>
        <w:t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с учетом их доход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целевым и эффективным использованием средств краевого бюджета на реализацию мероприятий подпрограммы осуществляется Счётной палатой Красноярского края и службой финансово-экономического контроля Красноярского кра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УСЗН, являющим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ходом реализации подпрограммы УСЗН осуществляет путем составления отчетов для Министерства социальной политики Красноярского края (22-ЖКХ и 26-ЖКХ)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евременно и в полном объеме предоставить меры социальной поддержки на оплату жилого помещения и коммунальных услуг гражданам, имеющим право на их получение т.е. 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г. Бородино и имеющих право на их получение сократится к 2021 году на 1,9% по сравнению с 2014 годом и составит 97%, данное снижение обусловлено ростом благосостояния гражд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жизни граждан – получателей мер социальной поддержки на оплату жилого помещения и коммун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ть поддержку наиболее социально незащищенных семей, нуждающихся в ней, путем усиления адресного подхода при предоставлении субсидий гражданам на оплату жилого помещения и коммунальных услуг </w:t>
        <w:br/>
        <w:t xml:space="preserve">с учетом их до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с 2014 по 2021 гг. – 70796308,00 руб., в том числе: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70796308,00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15 года бюджетные ассигнования на реализацию мероприятий по предоставлению мер социальной поддержки и субсидий на оплату жилого помещения и коммунальных услуг отдельным категориям граждан переданы уполномоченному учреждению КГКУ «Центр социальных выплат Красноярского края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0"/>
        <w:gridCol w:w="3175"/>
        <w:gridCol w:w="443"/>
        <w:gridCol w:w="691"/>
        <w:gridCol w:w="462"/>
        <w:gridCol w:w="1523"/>
        <w:gridCol w:w="387"/>
        <w:gridCol w:w="633"/>
        <w:gridCol w:w="860"/>
        <w:gridCol w:w="115"/>
        <w:gridCol w:w="915"/>
        <w:gridCol w:w="463"/>
        <w:gridCol w:w="239"/>
        <w:gridCol w:w="318"/>
        <w:gridCol w:w="1314"/>
        <w:gridCol w:w="851"/>
        <w:gridCol w:w="850"/>
        <w:gridCol w:w="851"/>
        <w:gridCol w:w="711"/>
      </w:tblGrid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Приложение №1</w:t>
              <w:br/>
              <w:t>к подпрограмме 3 ««Обеспечение социальной поддержки граждан на оплату жилого помещения и коммунальных услуг», реализуемой в рамках муниципальной программы г. Бородино «Система социальной защиты населения г. Бородино "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94" w:type="dxa"/>
            <w:gridSpan w:val="1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Перечень целевых индикаторов под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9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5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, целевые индикатор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18"/>
                <w:lang w:eastAsia="ru-RU"/>
              </w:rPr>
            </w:pPr>
            <w:r>
              <w:rPr>
                <w:rFonts w:cs="Arial" w:ascii="Arial" w:hAnsi="Arial"/>
                <w:sz w:val="3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8"/>
                <w:lang w:eastAsia="ru-RU"/>
              </w:rPr>
            </w:pPr>
            <w:r>
              <w:rPr>
                <w:rFonts w:cs="Arial" w:ascii="Arial" w:hAnsi="Arial"/>
                <w:sz w:val="1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5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Цель: </w:t>
            </w:r>
            <w:r>
              <w:rPr>
                <w:rFonts w:cs="Arial" w:ascii="Arial" w:hAnsi="Arial"/>
                <w:sz w:val="18"/>
                <w:szCs w:val="18"/>
              </w:rPr>
              <w:t>Социальная поддержка граждан при оплате жилого помещения и коммунальных услуг</w:t>
            </w:r>
          </w:p>
        </w:tc>
      </w:tr>
      <w:tr>
        <w:trPr>
          <w:trHeight w:val="117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имеющих право на их получе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ый банк данных "Адресная социальная помощь"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18"/>
                <w:lang w:eastAsia="ru-RU"/>
              </w:rPr>
            </w:pPr>
            <w:r>
              <w:rPr>
                <w:rFonts w:cs="Arial" w:ascii="Arial" w:hAnsi="Arial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18"/>
                <w:lang w:eastAsia="ru-RU"/>
              </w:rPr>
            </w:pPr>
            <w:r>
              <w:rPr>
                <w:rFonts w:cs="Arial" w:ascii="Arial" w:hAnsi="Arial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.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Система социальной поддержки населения г. Бород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4 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социальной защиты населения города Бородин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, качества и безопасности социального обслуживания на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Цель: повышение уровня, качества и безопасности социального обслуживания насел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работников учреждений к качественному предоставлению услу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дельный вес детей–инвалидов, проживающих в семьях, получивших реабилитационные услуги в учреждении социального обслуживания насел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 общему числу детей-инвалидов, проживающих в городе 100% к 2021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хват граждан пожилого возраста и инвалидов всеми видами социального обслуживания на дому (на 1000 пенсионеров) 115 человек к 2021 году;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муниципальных учреждениях социального обслуживания 100% к 2021 году; У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, 0%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ровень удовлетворенности граждан качеством предоставления услуг учреждением социального обслуживания населения не ниже 99,6%; 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 (к уровню 2012 года - 10054,5 руб.) составит 384,9 % к 2021 году</w:t>
            </w:r>
          </w:p>
        </w:tc>
      </w:tr>
      <w:tr>
        <w:trPr>
          <w:trHeight w:val="1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-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– 2017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 этап -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>
          <w:trHeight w:val="1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и внебюджетных источников за период с 2014 по 2021 гг. – 366 440 970,18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3 106 414,3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5 121 300,3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5 506 862,5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3 249 273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63 926 62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51 843 5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51 843 5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51 843 5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1 г. – 350 032 932,00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2 106 414,3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 127 262,2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 306 862,5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1 749 273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56 112 62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50 543 5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50 543 5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50 543 5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</w:t>
              <w:br/>
              <w:t>с 2014 по 2021 г. – 5 914 000,00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 914 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внебюджетных средств с 2014-2021 гг – 10 494 038,18 руб. в том числ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– 1 9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– 1 3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– 1 3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– 1 300 000,00 руб.</w:t>
            </w:r>
          </w:p>
        </w:tc>
      </w:tr>
      <w:tr>
        <w:trPr>
          <w:trHeight w:val="1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, Министерство социальной политики Красноя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pacing w:lineRule="auto" w:line="48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социальной службы по оказанию социально-бытовых, социально-медицинских, социально-педагогических, социально-экономических, социально-правовых услуг, проведению социальной адаптации и реабилитации граждан </w:t>
      </w:r>
      <w:r>
        <w:rPr>
          <w:rFonts w:cs="Arial" w:ascii="Arial" w:hAnsi="Arial"/>
          <w:sz w:val="24"/>
          <w:szCs w:val="24"/>
          <w:lang w:eastAsia="ru-RU"/>
        </w:rPr>
        <w:t xml:space="preserve">пожилого возраста и инвалидов, детей-инвалидов, граждан, находящихся в трудной жизненной ситуации, </w:t>
      </w:r>
      <w:r>
        <w:rPr>
          <w:rFonts w:cs="Arial" w:ascii="Arial" w:hAnsi="Arial"/>
          <w:sz w:val="24"/>
          <w:szCs w:val="24"/>
        </w:rPr>
        <w:t xml:space="preserve">а также несовершеннолетними их семьям, находящимся в социально опасном положении и семьям, попавшим в трудную жизненную ситуацию. Развитие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городе Бородино до 2018 года наблюдается устойчивый рост в составе населения численности граждан старшего поколения (женщины в возрасте 55,5 лет и старше и мужчины в возрасте 60,5 лет и старш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 данным социального паспорта города Бородино по состоянию на 01.01.2014 проживало 5 530 пенсионеров. На 01.01.2015 количество проживающих в городе пенсионеров составило 5 548 человек. По состоянию на 01.01.2016 численность пенсионеров увеличилась на 3,4% и составила 5 746 человек. К 01.01.2017 году проживало 5 806 пенсионеров, что на 1 % больше, чем предыдущий показатель. По состоянию на 01.01.2018 года в городе 5 796 граждан пожилого возраста, нуждаются в поддержке государства и состоят на учёте в Управлении социальной защиты населения администрации города Бородино (далее - УСЗ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лу естественных причин количество граждан пожилого возраста по состоянию на 01.01.2018 сократилось на 10 человек. Так же, учитывая принятие закона о повышении пенсионного возраста в России, в последующие годы количество проживающих в городе Бородино пенсионеров будет сокраща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на учёте в УСЗН на 01.01.2018 год состоят 2 089 семей, имеющих 3 087 детей в возрасте до 18 лет, из которых 17 детей состоят на учёте, как находящиеся в социально опасном положении. На 01.01.2017 состояло 2 076 семей, имеющих 3 037 детей в возрасте до 18 лет, из которых 45 детей состоят на учёте, как находящиеся в социально опасном положении. На 01.01.2016 состояло 2 119 семей, имеющих 3 061 детей в возрасте до 18 лет, из которых 43 детей состоят на учёте, как находящиеся в социально опасном положении. На 01.01.2015 состояло 2 172 семьи, имеющих 3 080 детей в возрасте до 18 лет, из которых 41 ребенок состоял на учёте, как находящиеся в социально опасном положении. На 01.01.2014 состояло 2 314 семей, имеющих 3 159 детей в возрасте до 18 лет, из которых 72 ребенка состояло на учёте, как находящиеся в социально опасном поло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01.01.2018 на учете состоит 999 инвалида, на 01.01.2017 – 981 инвалид, на 01.01.2016 год – 993 инвалида, на 01.01.2015 – 1 023 инвалида, а на 01.01.2014 год – 1 103 инвали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циальное обслуживание населения в городе осуществляется муниципальным бюджетным учреждением социального обслуживания «Комплексный центр социального обслуживания населения города Бородино» (далее – МБУСО «КЦСОН г. Бородино»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учреждения входят следующие подразделения: отделение срочного социального обслуживания, отделение социальной помощи семье и детям, социально-реабилитационное отделение, отделения социального обслуживания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Ежегодно услугами МБУСО «КЦСОН г. Бородино» пользуется более 2,5 тыс. жителей города Бородино, при этом около 18,2 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едостаток общения и внимания ветераны и пенсионеры зачастую компенсируют деятельностью в ветеранских движениях. </w:t>
      </w:r>
      <w:r>
        <w:rPr>
          <w:rFonts w:cs="Arial" w:ascii="Arial" w:hAnsi="Arial"/>
          <w:sz w:val="24"/>
          <w:szCs w:val="24"/>
          <w:lang w:eastAsia="ru-RU"/>
        </w:rPr>
        <w:t xml:space="preserve">Совет ветеранов-пенсионеров войны, труда, вооруженных сил и правоохранительных органов города Бородино (далее – Совет ветеранов) </w:t>
      </w:r>
      <w:r>
        <w:rPr>
          <w:rFonts w:cs="Arial" w:ascii="Arial" w:hAnsi="Arial"/>
          <w:sz w:val="24"/>
          <w:szCs w:val="24"/>
        </w:rPr>
        <w:t>совместно с администрацией города, Управлением социальной защиты населения проводят работу по социальной защите ветеранов войны, труда, одиноких и престарелых граждан пожилого возраста, участвуют в подготовке и проведении памятных и праздничных д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боте с семьей и детьми, находящимися в трудной жизненной ситуации и (или) в социально опасном положении, безусловным приоритетом также является нестационарное социальное обслуживание, направленное на профилактику негативных отношений в семье и профилактику безнадзорности и правонарушений несовершеннолетних, на восстановление семейных и социальных связей ребенка, его жизнеустройство и благополучие (возвращение в родную семью, помощь в обретении новой семьи), профилактику детской инвалид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1 года.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1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в соответствующие Государственные програм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сновной целью подпрограммы является повышение уровня, качества и безопасности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поставленной цели подпрограммы предусмотрен ряд задач: 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качества услуг социального обслуживания, оказываемых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вышение мотивации работников учреждений к качественному предоставлению услуг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компетенции УСЗН, как координатора подпрограммы в области реализации мероприятий подпрограммы в соответствии с Положением об Управлении, утвержденном постановлением решением Бородинского городского Совета депутатов от 26.02.2016 г. № 3-47р «Об утверждении Положения об Управлении социальной защиты населения администрации города Бородино», относится осуществление реализации целевых программ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приведён в приложении </w:t>
        <w:br/>
        <w:t xml:space="preserve">№ 1 к настоящей под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ачество социальных услуг, оказываемых жителям г. Бородино, МБУСО «КЦСОН г. Бородино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социальной защиты населения, как исполнитель подпрограммы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ординирует исполнени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нимается отчетностью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ивает целев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осуществляет отдельные государственные полномочия по предоставлению мер социальной поддержки граждан в соответствии с законам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краевого бюджета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1. Решение задачи «Повышение качества и доступности социальных услуг населению» настоящей подпрограммы, осуществляется МБУСО «КЦСОН г. Бородино» в соответствии с Федеральными законами от 28.12.2013 №442-ФЗ «Об основах социального обслуживания граждан в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Красноярского края от 16.12.2014 №7-3023 «Об организации социального обслуживания граждан в Красноярском крае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; постановлением совета администрации Красноярского края от 17.12.2014 №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; постановлением Правительства Красноярского края от 17.12.2014 №603-п «Об утверждении размера платы за предоставление социальных услуг и порядка её взимания»; приказом директора МБУСО «КЦСОН г. Бородино» от 10.09.2015 № 313 «Об утверждении Положения о порядке предоставления платных социальных услуг и (или) платных дополнительных услуг муниципальным бюджетным учреждение социального обслуживания «Комплексный центр социального обслуживания населения города Бородино» и тарифов на платные дополнительные услуг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м распорядителем бюджетных средств является УСЗ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критериями учреждения социального обслуживания, оказывающего социальные услуги гражданам, находящимся в трудной жизненной ситуации, в целях улучшения их жизнедеятельности и (или)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обслуживаемых граждан (пожилые, инвалиды (дети-инвалиды), несовершеннолетние, семьи с детьми и др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сполож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 предоставлению единовременной адресной материальной помощи обратившимся гражданам, находящимся в трудной жизненной ситуации осуществляются УСЗН в соответствии с механизмом, утвержденным краевы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редоставлению, доставке и пересылке ежемесячного денежного вознаграждения лицам, организовавшим приёмную семью осуществляются в соответствии с Законом края от 08.07.2010г.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Финансирование расходов на предоставление муниципальных услуг по социальному обслуживанию осуществляется в соответствии </w:t>
        <w:br/>
        <w:t xml:space="preserve">с утвержденными нормативами затрат в рамках муниципального задания МБУСО «КЦСОН г. Бородино», определяющего требования к составу, качеству, объему, условиям, порядку и результатам оказываемых муниципальных услуг (работ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Контроль за эффективным и целевым использованием средств краевого бюджета МБУСО «КЦСОН г. Бородино» осуществляется УСЗН в форме ежеквартального мониторинга качества предоставления соци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 Решение задачи «Повышение мотивации работников учреждений к качественному предоставлению услуг» настоящей подпрограммы осуществляется путем перехода на новую систему оплаты труда (далее – НСОТ) и в соответствии с постановлением Правительства Красноярского края от 01.12.2009 № 620-п «Примерное положение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, </w:t>
      </w:r>
      <w:r>
        <w:rPr>
          <w:rFonts w:eastAsia="Arial" w:cs="Arial" w:ascii="Arial" w:hAnsi="Arial"/>
          <w:sz w:val="24"/>
          <w:szCs w:val="24"/>
        </w:rPr>
        <w:t>постановлением администрации г.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 Бородино, участвующих в эксперименте по новой системе оплаты труда» и иными нормативными правовыми актами Российской Федерации, Красноярского края, г. Бородино, содержащими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СОТ позволяет выделить и простимулировать тех специалистов учреждения, которые к своим должностным обязанностям относятся с инициативой, которые могут привнести в свою работу качественные изменения, и получить дополнительные персональные вы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СОТ стимулирует сотрудников Центра на участие в дополнительных мероприятиях, таких как участие в конкурсах, городских мероприятиях и культурно-досуговых мероприятиях Центра. В специалистах растёт уровень личной заинтересованности и ответственност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СОТ позволяет расширить количество и качество предоставляемых услуг и направлена на повышение статуса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краевого бюджет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СЗН администрации г. Боро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существления контроля за целевым и эффективным использованием средств краевого бюджета определен в соглашении о порядке и условиях предоставления субсидии на финансовое обеспечение выполнения муниципального задания между Управлением социальной защиты населения администрации города Бородино и МБУ СО «Комплексным центром социального обслуживания населения города Бородино». 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УСЗ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ует исполнения мероприятий подпрограммы, мониторинг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епосредственный контроль за ходом реализации мероприятий подпрограммы, мониторинг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отчетов о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достижением конечного результата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уществляется ежегодную оценку эффек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одпрограммы осуществляет УСЗН путем проведения проверок, запросов отчетов у подведомственны учреждений, документов и информации. В рамках осуществления контроля за ходом выполнения мероприятий подпрограммы УСЗН вправе запрашивать у исполнителей мероприятий подпрограммы необходимые документы и информацию, вязанные с реализацией мероприятий подпрограммы, обращаться с инициативой о проведении проверок правоохранительными и контролир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СЗН ежеквартально до 10 числа месяца, следующего за отчетным, и по итогам года до 20 числа очередного финансового года направляет в администрацию города Бородино соответствующую информацию, связанные с реализацией мероприятий подпрограммы, обращаться с инициативой о проведении проверок правоохранительными и контролир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использованием средств краевого бюджета предусмотренных на реализацию мероприятий подпрограммы, осуществляется службой финансово-экономического контроля Красноярского края, Счетной палатой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ценка социально-экономической эффективности реализации программы выполняется на основе достижений целев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казател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ть проблемы удовлетворения потребности граждан пожилого возраста и инвалидов в постоянном постороннем уходе;</w:t>
      </w:r>
    </w:p>
    <w:p>
      <w:pPr>
        <w:pStyle w:val="Style23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ть у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99,6%;</w:t>
      </w:r>
    </w:p>
    <w:p>
      <w:pPr>
        <w:pStyle w:val="Style23"/>
        <w:ind w:left="0" w:firstLine="708"/>
        <w:jc w:val="both"/>
        <w:rPr/>
      </w:pPr>
      <w:r>
        <w:rPr>
          <w:rFonts w:cs="Arial" w:ascii="Arial" w:hAnsi="Arial"/>
        </w:rPr>
        <w:t>увеличить количество детей – инвалидов, проживающих в семьях, получивших реабилитационные услуги в учреждении социального обслуживания населения, к общему числу детей-инвалидов, проживающих в городе от 16,0% 2012 года до 22,0% к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 (РИА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социальной программы предусматривает оказание адресной социальной помощи населению, укрепление материальной базы МБУСО «Комплексный центр социального обслуживания населения города Бородино», в том числе ремонт зданий, оснащение их технологическим оборудованием и предметами длительного пользования, для оказания неотложных социальных и медико-соци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краевого бюджета. Общий объем средств на реализацию подпрограммы составляет 2014 по 2021 гг. – 366 440 970,18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2014 году – 33 106 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2015 году – 35 121 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2016 году – 35 506 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2017 году – 43 249 273,00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8 году – 63 926 620,00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9 году – 51 843 500,00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51 843 500,00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51 843 500,00 руб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редства, необходимые для обеспечения реализации УСЗН, МБУСО «КЦСОН г. Бородино», мероприятий подпрограммы, учитываются в общем объеме субвенций, направляемых бюджету города Бородино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</w:t>
      </w:r>
      <w:r>
        <w:rPr/>
        <w:t xml:space="preserve">». </w:t>
      </w:r>
    </w:p>
    <w:tbl>
      <w:tblPr>
        <w:tblW w:w="15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"/>
        <w:gridCol w:w="4678"/>
        <w:gridCol w:w="1134"/>
        <w:gridCol w:w="2552"/>
        <w:gridCol w:w="567"/>
        <w:gridCol w:w="141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1553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 1 </w:t>
              <w:br/>
              <w:t>к подпрограмме 4 "Повышение качества и доступности социальных услуг населению ", реализуемой в рамках муниципальной программы</w:t>
              <w:br/>
              <w:t xml:space="preserve">г. Бородино "Система социальной защиты населения г. Бородино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046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18"/>
                <w:lang w:eastAsia="ru-RU"/>
              </w:rPr>
            </w:pPr>
            <w:r>
              <w:rPr>
                <w:rFonts w:cs="Arial" w:ascii="Arial" w:hAnsi="Arial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18"/>
                <w:lang w:eastAsia="ru-RU"/>
              </w:rPr>
            </w:pPr>
            <w:r>
              <w:rPr>
                <w:rFonts w:cs="Arial" w:ascii="Arial" w:hAnsi="Arial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267" w:hRule="atLeast"/>
        </w:trPr>
        <w:tc>
          <w:tcPr>
            <w:tcW w:w="15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Цель повышение уровня, качества и безопасности социального обслуживания населения 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г. Бороди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чет по форме № 1-СД «Территориальные учреждения социального обслуживания семьи и детей»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18"/>
                <w:lang w:eastAsia="ru-RU"/>
              </w:rPr>
            </w:pPr>
            <w:r>
              <w:rPr>
                <w:rFonts w:cs="Arial" w:ascii="Arial" w:hAnsi="Arial"/>
                <w:sz w:val="2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54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111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</w:t>
              <w:br/>
              <w:t>(к уровню 2012 года - 10054,5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к подпрограмме 4 "Повышение качества 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доступности социальных услуг населению",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sz w:val="20"/>
          <w:szCs w:val="20"/>
        </w:rPr>
      </w:pPr>
      <w:r>
        <w:rPr>
          <w:rFonts w:eastAsia="BatangChe" w:cs="Arial" w:ascii="Arial" w:hAnsi="Arial"/>
          <w:bCs/>
          <w:sz w:val="20"/>
          <w:szCs w:val="20"/>
        </w:rPr>
        <w:t xml:space="preserve"> </w:t>
      </w:r>
      <w:r>
        <w:rPr>
          <w:rFonts w:eastAsia="BatangChe" w:cs="Arial" w:ascii="Arial" w:hAnsi="Arial"/>
          <w:bCs/>
          <w:sz w:val="20"/>
          <w:szCs w:val="20"/>
        </w:rPr>
        <w:t xml:space="preserve">социальной защиты населения г. Бородино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709"/>
        <w:gridCol w:w="270"/>
        <w:gridCol w:w="864"/>
        <w:gridCol w:w="851"/>
        <w:gridCol w:w="249"/>
        <w:gridCol w:w="1026"/>
        <w:gridCol w:w="284"/>
        <w:gridCol w:w="1417"/>
        <w:gridCol w:w="1418"/>
        <w:gridCol w:w="402"/>
        <w:gridCol w:w="1015"/>
        <w:gridCol w:w="1418"/>
      </w:tblGrid>
      <w:tr>
        <w:trPr>
          <w:trHeight w:val="315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рублей), год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 84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 84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84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3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3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35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 84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 84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84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3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14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.5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Система социальной защиты населения г. Бородино»</w:t>
      </w:r>
    </w:p>
    <w:p>
      <w:pPr>
        <w:pStyle w:val="ConsPlusNormal1"/>
        <w:widowControl/>
        <w:spacing w:lineRule="auto" w:line="480"/>
        <w:ind w:left="6237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5 «Обеспечение реализации муниципальной программы и прочие мероприятия» </w:t>
      </w:r>
    </w:p>
    <w:p>
      <w:pPr>
        <w:pStyle w:val="ConsPlusTitle"/>
        <w:spacing w:lineRule="auto" w:line="4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 w:val="false"/>
        <w:numPr>
          <w:ilvl w:val="0"/>
          <w:numId w:val="2"/>
        </w:numPr>
        <w:suppressAutoHyphens w:val="true"/>
        <w:autoSpaceDE w:val="true"/>
        <w:spacing w:lineRule="atLeast" w:line="1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widowControl w:val="false"/>
        <w:suppressAutoHyphens w:val="true"/>
        <w:autoSpaceDE w:val="true"/>
        <w:spacing w:lineRule="auto" w:line="4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sz w:val="24"/>
                <w:szCs w:val="24"/>
              </w:rPr>
              <w:t>и прочие мероприят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социальной защиты населения г. Бород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: Обеспечение реализации государственной и муниципальной социальной политики на территории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ровень исполнения субвенций на реализацию переданных полномочий края, к 2021 году составит 100%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, не менее 100%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0%</w:t>
            </w:r>
          </w:p>
        </w:tc>
      </w:tr>
      <w:tr>
        <w:trPr>
          <w:trHeight w:val="1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-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– 2017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этап – 2018 год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этап –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>
          <w:trHeight w:val="1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краевого и местного бюджета за период с 2014 по 2021 гг. – 53 812 386,58 руб.,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 251 9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6 012 876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5 908 90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6 008 52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7 221 59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7 136 2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7 136 2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7 136 2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1 г. – 53 694 390,00 руб. в том числе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 251 9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5 994 5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5 908 9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5 908 9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8 году – 7 221 59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7 136 2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7 136 2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7 136 20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униципального бюджета за период с 2014 по 2021гг. – 117996,58 руб.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8 376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99 620,5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, Министерство социальной политики Красноярского кра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оссии реализуется курс на внедрение в процесс государственного управления современных инструментов стратегического планирования </w:t>
        <w:br/>
        <w:t>и управления, ориентированных на управление по результатам (программно-целевой подход). На программную структуру переходит процесс формирования краев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ю подпрограммы является обеспечение реализации государственной и муниципальной социальной политики на территори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социальной политики г. Бородино отнесены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дернизация и развитие сектора соци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5 «</w:t>
      </w:r>
      <w:r>
        <w:rPr>
          <w:rFonts w:cs="Arial" w:ascii="Arial" w:hAnsi="Arial"/>
          <w:sz w:val="24"/>
          <w:szCs w:val="24"/>
        </w:rPr>
        <w:t>Обеспечение реализации муниципальной программы и прочие мероприятия» в рамках м</w:t>
      </w:r>
      <w:r>
        <w:rPr>
          <w:rFonts w:cs="Arial" w:ascii="Arial" w:hAnsi="Arial"/>
          <w:sz w:val="24"/>
          <w:szCs w:val="24"/>
          <w:lang w:eastAsia="ru-RU"/>
        </w:rPr>
        <w:t>униципальной программы является основным управленческим документом развития социальной политики в г. Бород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подпункту 24 пункта 2 статьи 26.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ов Российской федерации отнесено решение вопросов социальной поддержки и социального обслуживания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социальной поддержки ветеранов труда, лиц проработавших в тылу в период Великой отечественной войны 1941-1945 годов, семей, имеющих детей, жертв политических репрессий, малоимущих граждан. В целях исполнения государственных функций с 2010 года утверждены административные регламенты, определяющие стандарт, сроки и последовательность административных процедур (действий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 полномочия исполняются непосредственно УСЗН, которое наделено отдельными государственными полномочиями с передачей необходимых материальных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ЗН, согласно утвержденным регламентам предоставления государственных услуг, принимает документы от граждан, принимает решения о предоставлении, либо об отказе в предоставлении мер социальной поддержки и производит перечисление на счета граждан в кредитные организации, на почтовые отделения связи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обеспечение реализации государственной и муниципальной социальной политики на территори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цели подпрограммы предстоит обеспечить решение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реализации государственной и муниципальной социальной политики на территории г. Бороди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ширение масштабов адресной социальной поддержки, оказываемой населению, при прочих равных условиях, создаст основу для повышения качества жизни отдельных категорий граждан, степени их социальной защищенности, сокращения неравенства, улучшения социального климата в обществе и, в то же время, для более эффективного использования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вершенствование организации предоставления социальных услуг </w:t>
        <w:br/>
        <w:t>в учреждениях социального обслужива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социальной защиты населения, как исполнитель подпрограммы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ординирует исполнение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занимается отчетностью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ивает целев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осуществляет отдельные государственные полномочия по предоставлению мер социальной поддержки граждан в соответствии с законами края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  <w:bookmarkStart w:id="0" w:name="_GoBack"/>
      <w:bookmarkEnd w:id="0"/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СЗН реализует мероприятия подпрограммы в соответствии с компетенцией, установленной Положением об УСЗН утвержденное Решением Бородинского городского Совета депутатов от 26.02.2016 г. №3-47р и Законом </w:t>
      </w:r>
      <w:r>
        <w:rPr>
          <w:rFonts w:cs="Arial" w:ascii="Arial" w:hAnsi="Arial"/>
          <w:sz w:val="24"/>
          <w:szCs w:val="24"/>
          <w:lang w:eastAsia="ru-RU"/>
        </w:rPr>
        <w:t>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вязи с созданием в крае «Электронного правительства» и в целях сокращения сроков предоставления государственных услуг между УСЗН и министерством социальной политики Красноярского края внедрен электронный документооборот, позволяющий в кратчайшие сроки предоставлять жителям города такие государственные услуги, как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своение звания «Ветеран труда», выдача сертификата на краевой материнский (семейный) капитал, выдача разрешения на распоряжение краевым материнским (семейным) капиталом; выплата отдельным категориям граждан компенсаций, предусмотр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повышения эффективности и качества работы при предоставлении государственных услуг УСЗН с 01.01.2013 года перешло на работу по принципу «Единое окно», а это значит, что процесс оформления выплат, пособий, мер социальной поддержки упростился. Чтобы оформить все полагающиеся выплаты, гражданину нужно обратиться в один кабинет. Специалист проконсультирует, примет и оценит полноту пакета документов по всем запрошенным мерам социальной поддержки одновременно. Важно, что при обращении гражданин предоставляет только один экземпляр каждой справки (либо одну копию необходимого докумен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ы каналы взаимодействия с гражданами посредством интернет-сайта, электронной поч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480" w:before="0" w:after="0"/>
        <w:ind w:firstLine="65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управления подпрограммой осуществляет управление социальной защиты населения администрации г.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социальной защиты населения администрации г. Бородино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целевого расходования бюджетных средств осуществляется управлением социальной защиты населения администрации г. Бородино, являющегося главным распорядителем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ходом реализации подпрограммы УСЗН осуществляет путем составления отчетов, документов и составления аналитической информации об осуществлении переданных государственных полномочий. Состав показателей, отчетности, сроки предоставления утверждаются Министерством социальной политики Красноярского края, Финансовым управлением города Бородино в зависимости от специфических характеристик и может быть уточнен по результатам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контроля за ходом выполнения мероприятий подпрограммы управление социальной защиты населения администрации г. Бородино вправе запрашивать у исполнителей мероприятий подпрограммы необходимые документы и информацию, связанные с реализацией мероприятий подпрограммы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ониторинг и оценка реализации муниципальной программы будет осуществляться с использованием показателей для оценки эффективности деятельности УСЗН г. Бородино, утвержденных постановлениями Правительства Красноярского края от 04.03.2011 № 112-п «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, переданных в соответствии с законами Красноярского края», от 01.03.2012 № 72-п «Об утверждении порядка, методики оценки качества финансового менеджмента главных распорядителей средств краевого бюджет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 обеспечить достижение целей подпрограммы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уровень исполнения субвенции на реализацию переданных полномочий края увеличится к 2021 году на 3% по отношению к 2014 году и составит 100 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уровень удовлетворённости жителей г. Бородино качеством предоставления государственных и муниципальных услуг в сфере социальной поддержки населения будет оставаться прежним и составит к 2021 году 100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жалоб к числу граждан, которым предоставлены государственные и муниципальные услуги по социальной поддержке к календарном году останется на прежнем уровне 0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480" w:before="0" w:after="0"/>
        <w:ind w:firstLine="7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затрат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краевого бюджета.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Общий объем средств на реализацию подпрограммы составляет 2014 по 2021 гг. - 53 812 386,58 руб., в том числе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7 251 90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6 012 876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5 908 900,00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6 008 520,58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8 году – 7 221 590,0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9 году – 7 136 200,0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20 году – 7 136 200,0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21 году – 7 136 200,00 руб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едства, необходимые для обеспечения деятельности УСЗН, осуществляющего реализацию мероприятий подпрограммы, учитываются в общем объеме субвенций, направляемых бюджету г. Бородино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</w:t>
      </w:r>
      <w:r>
        <w:rPr/>
        <w:t xml:space="preserve">». 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418"/>
        <w:gridCol w:w="2693"/>
        <w:gridCol w:w="709"/>
        <w:gridCol w:w="708"/>
        <w:gridCol w:w="747"/>
        <w:gridCol w:w="668"/>
        <w:gridCol w:w="7"/>
        <w:gridCol w:w="705"/>
        <w:gridCol w:w="708"/>
        <w:gridCol w:w="709"/>
        <w:gridCol w:w="709"/>
        <w:gridCol w:w="850"/>
      </w:tblGrid>
      <w:tr>
        <w:trPr>
          <w:trHeight w:val="810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 1 </w:t>
              <w:br/>
              <w:t xml:space="preserve"> к подпрограмме 5 "Обеспе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и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", реализуемой </w:t>
              <w:br/>
              <w:t xml:space="preserve"> в рамках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граммы г. Бородин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"Система социальной защи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селения г. Бородино» 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еречень целевых индикаторов подпрограммы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18"/>
                <w:lang w:eastAsia="ru-RU"/>
              </w:rPr>
            </w:pPr>
            <w:r>
              <w:rPr>
                <w:rFonts w:cs="Arial" w:ascii="Arial" w:hAnsi="Arial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отчет об исполнени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3"/>
        <w:gridCol w:w="708"/>
        <w:gridCol w:w="709"/>
        <w:gridCol w:w="1276"/>
        <w:gridCol w:w="567"/>
        <w:gridCol w:w="1222"/>
        <w:gridCol w:w="1276"/>
        <w:gridCol w:w="1275"/>
        <w:gridCol w:w="1276"/>
        <w:gridCol w:w="1843"/>
      </w:tblGrid>
      <w:tr>
        <w:trPr>
          <w:trHeight w:val="1740" w:hRule="atLeast"/>
        </w:trPr>
        <w:tc>
          <w:tcPr>
            <w:tcW w:w="157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68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 подпрограмме 5 "Обеспеч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и муниципальной программы "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уемой в рамках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мероприятий подпрограммы 5 "Обеспечение реализации муниципальной программы"</w:t>
            </w:r>
          </w:p>
        </w:tc>
      </w:tr>
      <w:tr>
        <w:trPr>
          <w:trHeight w:val="511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4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рублей), год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рограммного мероприятия</w:t>
            </w:r>
          </w:p>
        </w:tc>
      </w:tr>
      <w:tr>
        <w:trPr>
          <w:trHeight w:val="513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8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Задача: обеспечение реализации государственной и муниципальной социальной политики на территории г. Бороди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8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963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963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963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894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31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3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9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276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2768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276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30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20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4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0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23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ремонта в учреждениях социальной защи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500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8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.6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Arial" w:ascii="Arial" w:hAnsi="Arial"/>
          <w:sz w:val="24"/>
          <w:szCs w:val="24"/>
        </w:rPr>
        <w:t>«Система социальной защиты населения г. Бородино»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6 «Доступная среда для инвалидов»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для инвалидов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социальной защит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г. Бородино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9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60" w:leader="none"/>
              </w:tabs>
              <w:spacing w:before="0" w:after="0"/>
              <w:rPr/>
            </w:pPr>
            <w:r>
              <w:rPr>
                <w:rFonts w:cs="Arial" w:ascii="Arial" w:hAnsi="Arial"/>
                <w:spacing w:val="6"/>
              </w:rPr>
              <w:t>Цель: формирование условий для устойчивого развития доступной среды для инвалидов.</w:t>
            </w:r>
          </w:p>
          <w:p>
            <w:pPr>
              <w:pStyle w:val="Style21"/>
              <w:tabs>
                <w:tab w:val="clear" w:pos="708"/>
                <w:tab w:val="left" w:pos="5760" w:leader="none"/>
              </w:tabs>
              <w:spacing w:before="0" w:after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Задачи: формирование доступной среды инвалидов к информационным технологиям, объектам социальной инфраструктур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Целевые индикаторы (целевые индикаторы должны соответствовать поставленным целям под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6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, 55,2% к 2021 году;</w:t>
            </w:r>
          </w:p>
          <w:p>
            <w:pPr>
              <w:pStyle w:val="Style21"/>
              <w:tabs>
                <w:tab w:val="clear" w:pos="708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rFonts w:cs="Arial" w:ascii="Arial" w:hAnsi="Arial"/>
                <w:spacing w:val="-2"/>
              </w:rPr>
              <w:t xml:space="preserve"> от общего количества объектов</w:t>
            </w:r>
            <w:r>
              <w:rPr>
                <w:rFonts w:cs="Arial" w:ascii="Arial" w:hAnsi="Arial"/>
              </w:rPr>
              <w:t xml:space="preserve"> социальной инфраструктуры в приоритетных сферах жизнедеятельности инвалидов и других МГН, не менее 100% на протяжении всего периода действия программы</w:t>
            </w:r>
            <w:r>
              <w:rPr>
                <w:rFonts w:cs="Arial" w:ascii="Arial" w:hAnsi="Arial"/>
                <w:spacing w:val="6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6"/>
              </w:rPr>
              <w:t xml:space="preserve"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, 50,3% </w:t>
            </w:r>
            <w:r>
              <w:rPr>
                <w:rFonts w:cs="Arial" w:ascii="Arial" w:hAnsi="Arial"/>
              </w:rPr>
              <w:t>к 2021 году</w:t>
            </w:r>
            <w:r>
              <w:rPr>
                <w:rFonts w:cs="Arial" w:ascii="Arial" w:hAnsi="Arial"/>
                <w:spacing w:val="6"/>
              </w:rPr>
              <w:t>;</w:t>
            </w:r>
          </w:p>
        </w:tc>
      </w:tr>
      <w:tr>
        <w:trPr>
          <w:trHeight w:val="10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– 2021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 – 2017 год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тап – 2019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этап – 2020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 этап – 2021 год</w:t>
            </w:r>
          </w:p>
        </w:tc>
      </w:tr>
      <w:tr>
        <w:trPr>
          <w:trHeight w:val="14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а за период с 2014 по 2016 гг. – 1059414,84 руб., 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24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5324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03014,84 руб.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за период с 2014 по 2016 гг. – 599300,00 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40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727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86600,00 руб.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г. по 2016 гг. – 258300,00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4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057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28600,00 руб.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униципального бюджета за период с 2014 по 2016гг. – 201814,84руб.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4 году - 600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- 540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87814,84руб..</w:t>
            </w:r>
          </w:p>
        </w:tc>
      </w:tr>
      <w:tr>
        <w:trPr>
          <w:trHeight w:val="14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Управление социальной защиты населения администрации города Бородино, Министерство социальной политики Красноярского кра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ктуальность решения проблем лиц с ограниченными возможностями в г. Бородино обусловлена ее масштабностью (6,8 % населения г. Бородино являются инвалидами). Малая эффективность проводимых реабилитационных мероприятий вызывает необходимость принятия 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определяются показатели, которые позволят ежегодно оценивать результаты реализации мероприятия. Решение проблем, связанных с созданием доступной среды инвалидам – процесс длительный. Основным объективным показателем решения указанной проблемы является увеличение количества инвалидов, которым в результате осуществления комплекса специально организованных реабилитационных и интеграционных мероприятий удалось полностью или частично преодолеть имевшиеся огран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о-целевой метод, исходя из целей и задач решения проблем, позволит увидеть промежуточные и конечные социально-экономические результаты решения проблемы, а именно: выделить направления финансирования, определить приоритетность тех или иных мероприятий в рамках подпрограммы. 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Цель подпрограммы - формирование условий для устойчивого развития доступной среды для инвалидов в г. Бороди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ение следующей задачи: формирование доступной среды инвалидов к информационным технологиям, объектам социальной инфраструктуры;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Устройство пандусов в учреждениях города: пандус на входе в МБУ «Городской дом ремесел» (м-н. Стахановский,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одпрограммы позволит выделить направления финансирования, распределить полномочия и ответственность между соисполнителем и главным распорядителем на муниципальном уровне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: 2014-2021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направленных на достижение цели подпрограммы «Формирование условий для устойчивого развития доступной среды для инвалидов в г. Бородино» носит целевой характер и обеспечивается ассигнованиями в порядке, установленном постановлением Красноярского края. Кроме того, мероприятия подпрограммы реализуются в рамках дорожной карты «Повышение показателей доступности для инвалидов и маломобильной группы населения объектов и услуг на территории г. Бородино (2015-2020 гг.)», утвержденной распоряжением администрации г. Бородино от 02.10.15 №193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одпрограммы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федерального, краевого и местного бюджетов в соответствии со сводной бюджетной роспись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рядок расходования средств бюджета г. Бородино, направленных на реализацию данной подпрограммы разработан в соответствии со ст.179 Бюджетного кодекса РФ, Федеральным законом от 24.11.1995 №181-ФЗ «О социальной защите инвалидов в Российской Федерации»,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расноярского края от 16.12.2014 №7-3023 «Об организации социального обслуживания граждан в Красноярском крае»,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10.12.2004 №12-2707 «О социальной поддержке инвали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оисполнитель данной подпрограммы при наступлении срока финансирования мероприятия, направляет заявку в финансовое управление администрации города Бородино (далее- финансовое упр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овое управление в соответствии с заявкой производит зачисление денежных средств на лицевой счет </w:t>
      </w:r>
      <w:r>
        <w:rPr>
          <w:rFonts w:eastAsia="Arial" w:cs="Arial" w:ascii="Arial" w:hAnsi="Arial"/>
          <w:sz w:val="24"/>
          <w:szCs w:val="24"/>
        </w:rPr>
        <w:t>соисполнителя под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исполнитель подпрограммы переводит средства на лицевой счет у</w:t>
      </w:r>
      <w:r>
        <w:rPr>
          <w:rFonts w:cs="Arial" w:ascii="Arial" w:hAnsi="Arial"/>
          <w:sz w:val="24"/>
          <w:szCs w:val="24"/>
        </w:rPr>
        <w:t>чреждения, ответственного за исполнение мероприятия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направляет в федеральное казначейство заявку на платёж с приложением документов, подтверждающих обоснованность платежа на мероприятие подпрограммы, для перечисления средств с лицевого счета учрежд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использует поступившие средства по целевому назначению, а в случае не использования средств возвращает остатки</w:t>
      </w:r>
      <w:r>
        <w:rPr>
          <w:rFonts w:eastAsia="Arial" w:cs="Arial" w:ascii="Arial" w:hAnsi="Arial"/>
          <w:sz w:val="24"/>
          <w:szCs w:val="24"/>
        </w:rPr>
        <w:t xml:space="preserve"> средств на счет соисполнителя подпрограммы до 20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Соисполнитель подпрограммы направляет в </w:t>
      </w:r>
      <w:r>
        <w:rPr>
          <w:rFonts w:cs="Arial" w:ascii="Arial" w:hAnsi="Arial"/>
          <w:sz w:val="24"/>
          <w:szCs w:val="24"/>
        </w:rPr>
        <w:t xml:space="preserve">финансовое управление заявку на возврат остатков </w:t>
      </w:r>
      <w:r>
        <w:rPr>
          <w:rFonts w:eastAsia="Arial" w:cs="Arial" w:ascii="Arial" w:hAnsi="Arial"/>
          <w:sz w:val="24"/>
          <w:szCs w:val="24"/>
        </w:rPr>
        <w:t>средств по подпрограмме до 22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исполнитель подпрограммы, учреждения-получатели бюджетных средств по подпрограмме, предоставляют отчеты и иную необходимую информацию о расходовании выше указанных средств согласно установленных сроков 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роль за целевым и эффективным использованием средств возлагается на соисполнителя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ный распорядитель бюджетных средств осуществляет общий контроль за реализацией мероприятий, достижением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оциальной защиты населения администрации города Бородино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сполнения мероприятия подпрограммы, мониторинг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за ходом реализации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исполнитель подпрограммы предоставляет в финансовое управление и отдел планирования и экономического развития администрации города Бородино отчет об исполнении подпрограммы и информацию об оценке эффективности реализации подпрограммных мероприятий </w:t>
      </w:r>
      <w:r>
        <w:rPr>
          <w:rFonts w:eastAsia="Arial" w:cs="Arial" w:ascii="Arial" w:hAnsi="Arial"/>
          <w:sz w:val="24"/>
          <w:szCs w:val="24"/>
        </w:rPr>
        <w:t>согласно установленных сроков 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и бюджетных средств ежеквартально </w:t>
      </w:r>
      <w:r>
        <w:rPr>
          <w:rFonts w:eastAsia="Arial" w:cs="Arial" w:ascii="Arial" w:hAnsi="Arial"/>
          <w:sz w:val="24"/>
          <w:szCs w:val="24"/>
        </w:rPr>
        <w:t>согласно установленных сроков и требований,</w:t>
      </w:r>
      <w:r>
        <w:rPr>
          <w:rFonts w:cs="Arial" w:ascii="Arial" w:hAnsi="Arial"/>
          <w:sz w:val="24"/>
          <w:szCs w:val="24"/>
        </w:rPr>
        <w:t xml:space="preserve"> предоставляют в Управление социальной защиты населения администрации города Бородино информацию о ходе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контроль осуществляет постоянно действующая комиссия по социальной политики Бородинского городского Совета депутатов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480" w:before="0" w:after="0"/>
        <w:ind w:left="12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мероприятий позволит обеспечить достижение целей подпрограммы, в том числе:</w:t>
      </w:r>
    </w:p>
    <w:p>
      <w:pPr>
        <w:pStyle w:val="Style21"/>
        <w:tabs>
          <w:tab w:val="clear" w:pos="708"/>
          <w:tab w:val="left" w:pos="5760" w:leader="none"/>
        </w:tabs>
        <w:spacing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</w:rPr>
        <w:t xml:space="preserve">формирование условий для устойчивого развития доступной среды для инвалидов, а именно: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pacing w:val="6"/>
        </w:rPr>
        <w:tab/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, к 2021 году изменится по сравнению с 2014 годом и составит 55,2%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pacing w:val="6"/>
        </w:rPr>
        <w:tab/>
      </w:r>
      <w:r>
        <w:rPr>
          <w:rFonts w:cs="Arial" w:ascii="Arial" w:hAnsi="Arial"/>
        </w:rPr>
        <w:t>доля объектов социальной инфраструктуры, на которые сформированы паспорта доступности,</w:t>
      </w:r>
      <w:r>
        <w:rPr>
          <w:rFonts w:cs="Arial" w:ascii="Arial" w:hAnsi="Arial"/>
          <w:spacing w:val="-2"/>
        </w:rPr>
        <w:t xml:space="preserve"> от общего количества объектов</w:t>
      </w:r>
      <w:r>
        <w:rPr>
          <w:rFonts w:cs="Arial" w:ascii="Arial" w:hAnsi="Arial"/>
        </w:rPr>
        <w:t xml:space="preserve"> социальной инфраструктуры в приоритетных сферах жизнедеятельности инвалидов и других МГН, составит 100% на весь период действия подпрограммы</w:t>
      </w:r>
      <w:r>
        <w:rPr>
          <w:rFonts w:cs="Arial" w:ascii="Arial" w:hAnsi="Arial"/>
          <w:spacing w:val="6"/>
        </w:rPr>
        <w:t>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ab/>
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, составит 50,3% к 2021 году.</w:t>
      </w:r>
    </w:p>
    <w:p>
      <w:pPr>
        <w:pStyle w:val="Style21"/>
        <w:tabs>
          <w:tab w:val="clear" w:pos="708"/>
          <w:tab w:val="left" w:pos="5760" w:leader="none"/>
        </w:tabs>
        <w:spacing w:lineRule="auto" w:line="480"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48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программных мероприятий приведён в приложении № 2 </w:t>
        <w:br/>
        <w:t>к настоящей подпрограмме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48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ind w:firstLine="540"/>
        <w:rPr/>
      </w:pPr>
      <w:r>
        <w:rPr>
          <w:sz w:val="24"/>
          <w:szCs w:val="24"/>
        </w:rPr>
        <w:t>Мероприятия подпрограммы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16 гг. – 1059414,84 руб., в том числе: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в 2014 году – 124000,00 руб.;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в 2015 году – 532400,00 руб.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в 2016 году – 403014,84 руб..</w:t>
      </w:r>
    </w:p>
    <w:tbl>
      <w:tblPr>
        <w:tblW w:w="15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5"/>
        <w:gridCol w:w="1134"/>
        <w:gridCol w:w="1418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283"/>
      </w:tblGrid>
      <w:tr>
        <w:trPr>
          <w:trHeight w:val="706" w:hRule="atLeast"/>
        </w:trPr>
        <w:tc>
          <w:tcPr>
            <w:tcW w:w="1589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подпрограмме 6 "Доступная среда дл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нвалидов", реализуемой в рамках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й 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. Бородино "</w:t>
            </w:r>
          </w:p>
        </w:tc>
      </w:tr>
      <w:tr>
        <w:trPr>
          <w:trHeight w:val="960" w:hRule="atLeast"/>
        </w:trPr>
        <w:tc>
          <w:tcPr>
            <w:tcW w:w="1377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еречень целевых индикаторов подпрограмм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, 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8"/>
                <w:lang w:eastAsia="ru-RU"/>
              </w:rPr>
            </w:pPr>
            <w:r>
              <w:rPr>
                <w:rFonts w:cs="Arial" w:ascii="Arial" w:hAnsi="Arial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 1: Формирование условий для устойчивого развития доступной среды для инвали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оживающих в г.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в г.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2C5E8C2183B16EEBC6ED5F21A826EBCC9D9F365D305BBEC284CECBEi6UD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garantf1://18467059.0" TargetMode="External"/><Relationship Id="rId6" Type="http://schemas.openxmlformats.org/officeDocument/2006/relationships/hyperlink" Target="garantf1://18510253.0" TargetMode="External"/><Relationship Id="rId7" Type="http://schemas.openxmlformats.org/officeDocument/2006/relationships/hyperlink" Target="consultantplus://offline/ref=1C6B1F9B028BDE62AFEECAFB40A4F710768E3EE60961ADFEF974CAAE6B10EAAE6B9047DB34AC9522C11C6Ed0L1L" TargetMode="External"/><Relationship Id="rId8" Type="http://schemas.openxmlformats.org/officeDocument/2006/relationships/hyperlink" Target="consultantplus://offline/ref=BD4B54024CD5187747711B0A1DD0EF5CA0C4EAAAEC1D1F01F067426C3DB27DE5Y6Z4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8:00Z</dcterms:created>
  <dc:creator>1</dc:creator>
  <dc:description/>
  <cp:keywords/>
  <dc:language>en-US</dc:language>
  <cp:lastModifiedBy>Савицкая Ольга Евгеньевна</cp:lastModifiedBy>
  <cp:lastPrinted>2018-10-30T13:26:00Z</cp:lastPrinted>
  <dcterms:modified xsi:type="dcterms:W3CDTF">2018-11-12T03:54:00Z</dcterms:modified>
  <cp:revision>307</cp:revision>
  <dc:subject/>
  <dc:title>АДМИНИСТРАЦИЯ ГОРОДА БОРОДИНО</dc:title>
</cp:coreProperties>
</file>