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-5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-5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А БОРОДИНО </w:t>
      </w:r>
    </w:p>
    <w:p>
      <w:pPr>
        <w:pStyle w:val="TextBody"/>
        <w:shd w:fill="auto" w:val="clear"/>
        <w:spacing w:before="0" w:after="338"/>
        <w:ind w:right="-5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</w:r>
    </w:p>
    <w:p>
      <w:pPr>
        <w:pStyle w:val="TextBody"/>
        <w:shd w:fill="auto" w:val="clear"/>
        <w:spacing w:lineRule="exact" w:line="270" w:before="0" w:after="0"/>
        <w:ind w:right="-5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270" w:before="0" w:after="0"/>
        <w:ind w:right="-5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Бородино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12.2011</w:t>
        <w:tab/>
        <w:tab/>
        <w:tab/>
        <w:tab/>
        <w:tab/>
        <w:tab/>
        <w:tab/>
        <w:tab/>
        <w:tab/>
        <w:tab/>
        <w:t xml:space="preserve">    № 1035</w:t>
      </w:r>
    </w:p>
    <w:p>
      <w:pPr>
        <w:pStyle w:val="TextBody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1101" w:hRule="atLeast"/>
        </w:trPr>
        <w:tc>
          <w:tcPr>
            <w:tcW w:w="503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рейскуранта стоимости путевки выходного дня в Муниципальном автономном учреждении Детский загородный стационарный оздоровительный лагерь «Шахтер» г. Бородино на 2012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города Бородино от 11.02.2011 № 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»,  на основании Устава города</w:t>
      </w:r>
    </w:p>
    <w:p>
      <w:pPr>
        <w:pStyle w:val="TextBody"/>
        <w:shd w:fill="auto" w:val="clear"/>
        <w:spacing w:lineRule="exact" w:line="270" w:before="0" w:after="315"/>
        <w:ind w:left="40" w:right="-5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315"/>
        <w:ind w:left="40" w:right="-5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exact" w:line="322" w:before="0" w:after="0"/>
        <w:ind w:left="40" w:right="-59" w:firstLine="5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ейскурант стоимости путевки выходного дня в Муниципальном автономном учреждении Детский загородный стационарный оздоровительный лагерь «Шахтер» г. Бородино с ночевкой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8" w:leader="none"/>
        </w:tabs>
        <w:spacing w:lineRule="exact" w:line="322" w:before="0" w:after="0"/>
        <w:ind w:left="40" w:right="-59" w:firstLine="5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exact" w:line="322" w:before="0" w:after="0"/>
        <w:ind w:left="40" w:right="-59" w:firstLine="5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 Первухи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exact" w:line="322" w:before="0" w:after="561"/>
        <w:ind w:left="40" w:right="-59" w:firstLine="5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exact" w:line="270" w:before="0" w:after="786"/>
        <w:ind w:left="40" w:right="-5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 администрации города Бородино</w:t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12.2011 № 1035</w:t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йскурант стоимости путевки выходного д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вка выходного дня на 2012 год (с ночевкой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автономное учреждение Детский загородный стационарный оздоровительный лагерь "Шахтер" (МАУ ДЗСОЛ "Шахтер")</w:t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сто нахожд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ий край, Рыбинский район, сосновый бо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правл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здор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20"/>
        <w:gridCol w:w="1920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затра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9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аботная плата АУП, основного и вспомогательного персона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4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я на выплаты по заработной плат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дицинский осмот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лиз огнезащитных покрытий конструк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пожарно-техническому минимум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ача объявления на телевиде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2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еодезические рабо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териальные затр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8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11</w:t>
            </w:r>
          </w:p>
        </w:tc>
      </w:tr>
      <w:tr>
        <w:trPr>
          <w:trHeight w:val="255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845,01</w:t>
            </w:r>
          </w:p>
        </w:tc>
      </w:tr>
    </w:tbl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;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i/>
      <w:iCs/>
      <w:sz w:val="37"/>
      <w:szCs w:val="37"/>
      <w:lang w:val="en-US" w:eastAsia="en-US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Style15">
    <w:name w:val="Основной текст Знак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840"/>
      <w:ind w:firstLine="520"/>
      <w:jc w:val="both"/>
    </w:pPr>
    <w:rPr>
      <w:i/>
      <w:iCs/>
      <w:color w:val="000000"/>
      <w:sz w:val="37"/>
      <w:szCs w:val="3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0"/>
      <w:jc w:val="both"/>
    </w:pPr>
    <w:rPr>
      <w:color w:val="000000"/>
      <w:sz w:val="21"/>
      <w:szCs w:val="21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2:00Z</dcterms:created>
  <dc:creator>Любовь</dc:creator>
  <dc:description/>
  <dc:language>en-US</dc:language>
  <cp:lastModifiedBy>Sotrudnik</cp:lastModifiedBy>
  <cp:lastPrinted>2011-12-20T08:20:00Z</cp:lastPrinted>
  <dcterms:modified xsi:type="dcterms:W3CDTF">2024-07-17T04:22:00Z</dcterms:modified>
  <cp:revision>2</cp:revision>
  <dc:subject/>
  <dc:title>АДМИНИСТРАЦИЯ ГОРОДА БОРОДИНО</dc:title>
</cp:coreProperties>
</file>