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4.09.2013                                               г. Бородино                                      № 103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2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 изменений  в  постановление администрации  города  от  27.05.2013  № 567  «Об организации  подготовки   жилищно-коммунального  комплекса города  Бородино к работе  в осенне-зимнем периоде  2013-2014 годов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</w:t>
      </w:r>
      <w:r>
        <w:rPr>
          <w:bCs/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</w:rPr>
        <w:t xml:space="preserve">Федеральным законом от 27.07.2010 № 190-ФЗ «О теплоснабжении», приказом министерства энергетики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</w:rPr>
        <w:t xml:space="preserve"> от 12.03.2013 № 103 «Об утверждении Правил оценки готовности к отопительному периоду», </w:t>
      </w:r>
      <w:r>
        <w:rPr>
          <w:bCs/>
          <w:sz w:val="26"/>
          <w:szCs w:val="26"/>
        </w:rPr>
        <w:t xml:space="preserve">Уставом   города  </w:t>
      </w:r>
      <w:r>
        <w:rPr>
          <w:sz w:val="26"/>
          <w:szCs w:val="26"/>
        </w:rPr>
        <w:t xml:space="preserve">Бородино,  ПОСТАНОВЛЯЮ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 в  постановление  администрации  города  Бородино  от  27.05.2013  № 567  «Об организации  подготовки   жилищно-коммунального  комплекса города  Бородино к работе  в осенне-зимнем периоде  2013-2014 годов»  следующие 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 1 - 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 2 - 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 3  изложить  в редакции  согласно  приложению  к настоящему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ановле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  постановление  вступает в силу  со  дня   опубликования  в  газете  «Бородинский  вестник» и  распространяет  свое  право на  отношения,  возникшие  с  01.08.2013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болева, 4 45 3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"/>
        <w:gridCol w:w="2893"/>
        <w:gridCol w:w="4678"/>
        <w:gridCol w:w="1701"/>
        <w:gridCol w:w="1276"/>
      </w:tblGrid>
      <w:tr>
        <w:trPr>
          <w:trHeight w:val="288" w:hRule="atLeast"/>
        </w:trPr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 города</w:t>
            </w:r>
          </w:p>
        </w:tc>
      </w:tr>
      <w:tr>
        <w:trPr>
          <w:trHeight w:val="288" w:hRule="atLeast"/>
        </w:trPr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.09.2013 № 1030</w:t>
            </w:r>
          </w:p>
        </w:tc>
      </w:tr>
      <w:tr>
        <w:trPr>
          <w:trHeight w:val="278" w:hRule="atLeast"/>
        </w:trPr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1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рганизационно-технические  мероприятия по  подготовке жилищного  фонда    и объектов  коммунального хозяйства города  Бородино к работе  в  осенне-зимнем  периоде  2013-2014 годов                 </w:t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, т.р.</w:t>
            </w:r>
          </w:p>
        </w:tc>
      </w:tr>
      <w:tr>
        <w:trPr>
          <w:trHeight w:val="226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</w:tr>
      <w:tr>
        <w:trPr>
          <w:trHeight w:val="2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ООО "Строительная  компания"  (ответственный:  директор О.Н. Соловье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№ 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вой котел ДКВР 10/13 № 2                                                                    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отлоагрегата - шлаковый бункер, запорная арматура, предохранительные клапана, ДН-12,5, цикл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-ию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вой котел ДКВР 10/13 № 4                                                                 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отлоагрегата - шлаковый бункер, запорная арматура, предохранительные клапана, ДН-12,5, цикл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-сен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вой котел ДКВР 10/13 № 5                                                                     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отлоагрегата - шлаковый бункер, запорная арматура, предохранительные клапана, ДН-12,5, цикл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-ию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67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грейный котел КЕВ 25/14с № 8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отлоагрегата - шлаковый бункер, топка, ДН-15, ВДН-12,5, циклон, экономайзер,ПМЗ, запорная арматура, предохранительные клапана, обмуровка, воздухоподогрев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67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грейный котел КЕВ 25/14с № 9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отлоагрегата - шлаковый бункер, запорная арматура, предохранительные клапана, ДН-15, цикл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грейный котел КВТС в-20 № 7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отлоагрегата - запорная арматура, предохранительные клапана, ДН-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67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топливоподач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-- скреперная лебедка, дробилка, питатель пластинчатый, наклонный транспортер, аспирация, горизонтальный транспор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удование химводоочистки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- деаэратор 1,2, конденсатные баки №1,2, сепаратор и расширитель непрерывной продувки,фильтр Nа-катионитовый №4, 6,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ок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огреватели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- подогревателей №7,6,12, ПСВ,1,2,8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ок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67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- насосов: циркуляционные, подпиточные, реагентные, питательные, сетевые, пожарный - 18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ок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н грейферный мостовой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42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грейн.котелКЕВ 25/14 №9 (топка ТЧЗМ, ПМЗ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-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69</w:t>
            </w:r>
          </w:p>
        </w:tc>
      </w:tr>
      <w:tr>
        <w:trPr>
          <w:trHeight w:val="2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№ 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грейный котел КВ-ТСВ-20 №4                        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- топка, обмуровка, ПМЗ, ДН, ВДН, БЦУ, промы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ию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3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топливоподач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- дробилки №1,2, питатель, конвейер №4, аспирация 3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ию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золоуда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- замена прокладок, осадительные камеры, циклоны, шне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ию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ческая запорная арматур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, ревизия з/арматуры 96 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сен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ГР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- сетевые насосы, дымососы, котлы, бак-аккуму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сен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одогрейный котел КВ-ТСВ-20 №3 (т</w:t>
            </w:r>
            <w:r>
              <w:rPr>
                <w:color w:val="000000"/>
                <w:sz w:val="18"/>
                <w:szCs w:val="18"/>
              </w:rPr>
              <w:t>опка ТЧЗМ,ПМЗ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-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33</w:t>
            </w:r>
          </w:p>
        </w:tc>
      </w:tr>
      <w:tr>
        <w:trPr>
          <w:trHeight w:val="2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йер  ленточный  №2 длиной 75 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30</w:t>
            </w:r>
          </w:p>
        </w:tc>
      </w:tr>
      <w:tr>
        <w:trPr>
          <w:trHeight w:val="2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пловые се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П № 2, 3, 5, 6, 7 в г. Бородин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изия и текущий ремонт насосного оборудования, теплообменников, з/арматуры ценральных теплов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20</w:t>
            </w:r>
          </w:p>
        </w:tc>
      </w:tr>
      <w:tr>
        <w:trPr>
          <w:trHeight w:val="2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сети кв. "А" г. Бородин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изия и текущий ремонт з/арматуры 312 шт., ремонт и чистка тепловых кам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0</w:t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сети кв. "Б" г. Бородин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изия и текущий ремонт з/арматуры 230 шт., ремонт и чистка тепловых кам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сеть по ул. Советская (от т/к старый ЗАГС по Советской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98</w:t>
            </w:r>
          </w:p>
        </w:tc>
      </w:tr>
      <w:tr>
        <w:trPr>
          <w:trHeight w:val="52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сеть кв. 27 РМЗ(Юбилейная2-10), инв 30477 ДУ 80-119 м, ДУ 76-39м (по земле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-ию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89</w:t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ЦТП-2(замена фундамента, эл. питания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-ию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50</w:t>
            </w:r>
          </w:p>
        </w:tc>
      </w:tr>
      <w:tr>
        <w:trPr>
          <w:trHeight w:val="2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тепл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29,29</w:t>
            </w:r>
          </w:p>
        </w:tc>
      </w:tr>
      <w:tr>
        <w:trPr>
          <w:trHeight w:val="2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проводные се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  г. Бородин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- водопроводных сетей с частичной заменой, в/колодцев - 15 шт., ПГ, колонки, ревизия зап.арматуры, промывка водоба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00</w:t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ные сооруж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изия насосов на водозаборных  станциях, утепление тепля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</w:tr>
      <w:tr>
        <w:trPr>
          <w:trHeight w:val="2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№1 ЦН 400/210, инв. №10187 (2-ой подъем п. Урал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7</w:t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я нитка водовода от насосной "Ирша" до водобаков г. Бородино инв.№101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0</w:t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вод Урал-Бородино (от подземного источника) инв. № 11523 (замена затворов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-ок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7,39</w:t>
            </w:r>
          </w:p>
        </w:tc>
      </w:tr>
      <w:tr>
        <w:trPr>
          <w:trHeight w:val="37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насосос (установка ЧРП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-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19</w:t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 нитка водовода от насосной "Ирша" до водобаков г. Бородино инв.№10107 (запорная арматура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0</w:t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вод 3-го подъема от Ирши инв. №10104 (замена запорной арматуры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6</w:t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фильтров  2-ой  очереди инв. №10015 (замена запорной арматуры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31</w:t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. Наружных сетей (СПТУ) инв. №20259 (ЛЭП 6 кВ. ф.2-04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51</w:t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-сети Победы 3-КБОУ СОШ №1, L=386 м, ДУ-150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,94</w:t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/провод в кв. 27 на коттеджи РМЗ инв. №40012 (между у. Рождественской и Юбилейной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-ок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8</w:t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ачивающая  насосная  станция мкр. Стахановски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92</w:t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/пров. Сеть 3-ей нитки инв.№40007 (от водобаков до котельной №1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91</w:t>
            </w:r>
          </w:p>
        </w:tc>
      </w:tr>
      <w:tr>
        <w:trPr>
          <w:trHeight w:val="2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/сети по ул. Трудова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ию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94</w:t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/сети по ул. Октябрьская от колодца №1до колодца №5 (от ж.д. №6 ж.д. №8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</w:t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/провод в квартале 27 на коттеджи РМЗ инв. №40012 (по ул. Юбилейная №2-№10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-сен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5</w:t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/провод по ул. Комсомольской инв.№10034 (по ул. Комсомольская №17-№15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-ок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0</w:t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 ремонт запорной арматуры в/сетей г. Бородин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-ок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,98</w:t>
            </w:r>
          </w:p>
        </w:tc>
      </w:tr>
      <w:tr>
        <w:trPr>
          <w:trHeight w:val="2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вод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99,87</w:t>
            </w:r>
          </w:p>
        </w:tc>
      </w:tr>
      <w:tr>
        <w:trPr>
          <w:trHeight w:val="2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истные сооружения и канализационные се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ные канализационные сооруж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системы отопления, ревизия насосов, запорной арма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-ию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онные се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ка канализационных колодцев - 300шт., ремонт канализационных колодцев - 15 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15 сентябр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0</w:t>
            </w:r>
          </w:p>
        </w:tc>
      </w:tr>
      <w:tr>
        <w:trPr>
          <w:trHeight w:val="2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лаборитории ОКС  И К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-м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39</w:t>
            </w:r>
          </w:p>
        </w:tc>
      </w:tr>
      <w:tr>
        <w:trPr>
          <w:trHeight w:val="2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ля насосной ОКС и К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ию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4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 водоотведе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63</w:t>
            </w:r>
          </w:p>
        </w:tc>
      </w:tr>
      <w:tr>
        <w:trPr>
          <w:trHeight w:val="566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по  ООО "Строительная  компания"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69,79</w:t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        тепло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29,29</w:t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99,87</w:t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одоотведе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63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ОО "СтройКом"  (ответственный: директор   А.П. Скади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-он  Стахановский  д.  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решеток  слуховых окон чердачного по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6,7,8 подъез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сен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ивка подвальных ок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ной запорной арматуры  50 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теплоизоляции  трубопровода теплоснабжения 20 п.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системы теплоснабжения  МК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ыпка  территории детской площа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ходных дверей подъез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екление, ремонт  окон 10м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ормление паспортов готовности МКД к отопительному сезону 2012-2013г.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л. Ленина д.  4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идравлическое испытание отопительной сис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-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изия задвижек, вентил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-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мывка и опрессовка системы ото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ая изоляция трубопровода в подва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шивка подвальных и слуховых ок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текление ок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-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канализационных стояков в первом подъез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опроводного стояка (горячего и холодного водоснабж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ер. Строительный, 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мывка и опрессовка системы ото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ивка подвальных и слуховых ок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 Мая, 5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изоляция труб в подвальном помещ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екление ок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отмост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овли (частич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визия Задвижек, венти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 и опрессовка системы ото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ветская,5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ход, осмотр печного отопления. Ремонт по необход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 30 авгу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входных двер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короба под мус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5 сентябр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ородинская,  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ход, осмотр печного отопления. Ремонт по необход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ходных двер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готовление короба под мус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5 сентябр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Ленина,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ход, осмотр печного отопления. Ремонт по необход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 сентябр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ходных двер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5 сентябр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ветская 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и опрессовка системы ото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ветская 4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8"/>
                <w:szCs w:val="18"/>
              </w:rPr>
              <w:t>Промывка и опрессовка системы ото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ой фон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ормление паспортов готовности МКД к отопительному сезону 2012-2013г.г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5 сентябр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того ООО "СтройКом"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3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ООО "Ваш  управдом" (ответственный:   В.В. Шука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Октябрьская д.50,52,76,82,83,85 ул. Советская д.53, ул. Ленина д.52А, ул. Ленина д.46,49,51,52А,55,60, м-он Победы д.14, ул. Заводская д.4, м-он Стахановский д.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запорной арматуры в тепловых узлах МКД  -   28 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30</w:t>
            </w:r>
          </w:p>
        </w:tc>
      </w:tr>
      <w:tr>
        <w:trPr>
          <w:trHeight w:val="68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он Стахановский д.8,9, ул. Советская д.55, ул. Маяковского д.21, пер. Солнечный д.2,4, ул. Октябрьская д.8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на запорной арматуры на трубопроводах отопления в подвале (по стоякам)  -   42 шт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 д.2,4, ул. Ленина д.46,48,49,51,52,52А,53,55,57,60,62,63, ул. Нагорная д.39, ул. Октябрьская д.50,58,76,82,83,85, м-он Стахановский д.9, ул. Советская д.53,66, ул. Маяковского д.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запорной арматуры на трубопроводах водоснабжения в подвале (447 шт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фонд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визия запорной арматуры-104 д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,30</w:t>
            </w:r>
          </w:p>
        </w:tc>
      </w:tr>
      <w:tr>
        <w:trPr>
          <w:trHeight w:val="68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ктябрьская д.83, м-он Стахановский д.9, пер. Солнечный д.2,4, ул. Нагорная д.41А, ул. Советская д.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трубопроводов теплоснабжения                 (256 пог.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40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9 Мая д.9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на приборов отопления в подъездах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80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фонд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вка системы теплоснабжения МКД  (104 дом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>
          <w:trHeight w:val="91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орького д.4, ул. Комсомольская д.12,17, ул. Заводская д.2, ул. Ленина д.49, ул. Октябрьская д.52,58,84, ул. Советская д.53, м-он Стахановский д.11,12, ул. 9Мая д.95,97, м-он Победы д.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трубопроводов канализации в подвале (208 пог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68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9 Мая д.55,58, ул. Маяковского д.21,28, ул. Октябрьская д.86,м-он Победы д.1,2,8,12,13,15 ул. Нагорная д.43,45, ул. Советская д.55, ул. Гоголя д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овли (349 кв.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68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 д.48, 49, пер. Солнечный д.4, м-он Стахановский д.6, ул. 9 Мая д.48, пер. Шахтерский д.5, ул. Октябрьская д.4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отмостки (143 кв.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60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фонд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 канализационных стояков за пределы кровли  (10 пог.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0</w:t>
            </w:r>
          </w:p>
        </w:tc>
      </w:tr>
      <w:tr>
        <w:trPr>
          <w:trHeight w:val="91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 д.52,52А, 58, ул.9 Мая д.55,93,95,97 ул. Комсомольская д.14, м-он Победы д.1,11,14,15, м-он Стахановский д.9,11, ул. Октябрьская д.54,62,82, м-он Советская д.66,70, ул. Маяковского д.21,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дверных блоков в подъезде (48 шт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фонд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теплоизоляции трубопроводов теплоснабжения (56 пог.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сен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</w:tr>
      <w:tr>
        <w:trPr>
          <w:trHeight w:val="46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он Победы д.3,5,6,7,8,11,12,13,14, м-он Стахановский д.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екление,ремонт и установка оконных рам в МОП (59 кв.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-сен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50</w:t>
            </w:r>
          </w:p>
        </w:tc>
      </w:tr>
      <w:tr>
        <w:trPr>
          <w:trHeight w:val="91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фонд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рметизация  стыков  канализационных труб в подвальных помещениях МК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фон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жалюзийных решеток на слуховых окнах МК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д.40, ул. 9 мая д.5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становление коньковой доски (6 пог.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0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фон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шивка подвальных окон МК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нтябрь-ок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фон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на и ремонт жалюзийных решеток слуховых окон на кровле МК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-ок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фонд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и герметизация межпанельных шв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юнь-сентябр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,00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фон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паспортов готовности МКД к отопительному сезону 2012-2013г.г.-104 дом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того ООО "Ваш управдом"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8,70</w:t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Итого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жилье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 по  городу  Бородин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6,00</w:t>
            </w:r>
          </w:p>
        </w:tc>
      </w:tr>
      <w:tr>
        <w:trPr>
          <w:trHeight w:val="490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по    мероприятиям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15,79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46:00Z</dcterms:created>
  <dc:creator>user</dc:creator>
  <dc:description/>
  <cp:keywords/>
  <dc:language>en-US</dc:language>
  <cp:lastModifiedBy>Алена</cp:lastModifiedBy>
  <cp:lastPrinted>2013-09-27T10:13:00Z</cp:lastPrinted>
  <dcterms:modified xsi:type="dcterms:W3CDTF">2013-09-30T04:22:00Z</dcterms:modified>
  <cp:revision>3</cp:revision>
  <dc:subject/>
  <dc:title>АДМИНИСТРАЦИЯ ГОРОДА КРАСНОЯРСКА</dc:title>
</cp:coreProperties>
</file>