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12.2012</w:t>
        <w:tab/>
        <w:tab/>
        <w:tab/>
        <w:tab/>
        <w:t xml:space="preserve">   г. Бородино</w:t>
        <w:tab/>
        <w:tab/>
        <w:tab/>
        <w:tab/>
        <w:t>№ 103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Бородино от 21.12.2009 № 811«Об утверждении долгосрочной целевой программы  «Бородино. Связь времен и поколений» на 2010-2012 годы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в связи с выделением дополнительных денежных средств на мероприятия ДЦП «Бородино. Связь времен и поколений» на 2010-2012 годы», корректировкой бюджетных смет расходов мероприятий программы, на основании Устава города Бородино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Бородино от 21.12.2009 № 811 «Об утверждении долгосрочной целевой программы «Бородино. Связь времен и поколений» на 2010-2012 годы» с изменениями, внесенными постановлениями от 20.04.2010 № 247, от 11.05.2010 № 322, от 06.08.2010 № 569, от 04.10.2010 №726, от 19.10.2010 № 767, от 21.12.2010 № 921, от 29.04.2011 № 319, от 23.08.2011№ 628, от 31.10.2011 № 820, от 12.12.2011 № 983, от 28.04.2012 № 319, от 27.06.2012 № 553, от 21.08.2012 № 731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целевой программе «Бородино. Связь времен и поколений» на 2010-2012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ДЦП «Бородино. Связь времен и поколений» на 2010-2012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10 «Объемы и источники финансирования» цифру «2839,76» заменить на цифру «2964,76», слова «2012 год – 1033,80 тыс. руб.» заменить на слова «2012 год – 1158,80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11 «Ожидаемые конечные результаты реализ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будет опубликовано газетных статей и показано видеоматериалов – 35-39 ед.» заменить на слова «будет опубликовано газетных статей и показано видеоматериалов – 21-25 е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будет изготовлено 1500 штук сувенирной продукции» заменить на слова «будет изготовлено 1700 штук сувенирной продук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5. «Целевые индикаторы и показатели» строки 5, 7 таблицы «Планируемые значения показателей для каждого этапа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292"/>
        <w:gridCol w:w="1434"/>
        <w:gridCol w:w="1434"/>
        <w:gridCol w:w="1358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газетных статей и видеопрограмм, вышедших в рамках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-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изготовленной сувенирной продукции с логотипом ДЦП «Бородино. Связь времен и поколен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9. «Оценка социально-экономической эффективности от реализации программных мероприятий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а «будет опубликовано газетных статей и показано видеоматериалов – 35-39 ед.» заменить на слова «будет опубликовано газетных статей и показано видеоматериалов – 21-25 ед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будет изготовлено 1500 штук сувенирной продукции» заменить на слова «будет изготовлено 1700 штук сувенирной продукци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1. «Обоснование финансовых затрат с указанием источников финансирования» цифру «2839,76» заменить на цифру «2964,76», слова «2012 год – 1033,80 тыс. руб.» заменить на слова «2012 год – 1158,8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ДЦП «Бородино. Связь времен и поколений» на 2012-2012 годы «Мероприятия долгосрочной целевой программы «Бородино. Связь времен и поколений» на 2012-2012 годы» строки 23, 29, 33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807"/>
        <w:gridCol w:w="897"/>
        <w:gridCol w:w="1436"/>
        <w:gridCol w:w="898"/>
        <w:gridCol w:w="878"/>
        <w:gridCol w:w="923"/>
        <w:gridCol w:w="898"/>
        <w:gridCol w:w="1681"/>
      </w:tblGrid>
      <w:tr>
        <w:trPr>
          <w:trHeight w:val="240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д статьи  </w:t>
              <w:br/>
              <w:t>классификац-ии</w:t>
              <w:br/>
              <w:t>опера-ций сектора гос. управлен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 </w:t>
              <w:br/>
              <w:t>распоряди-тели</w:t>
            </w:r>
          </w:p>
        </w:tc>
        <w:tc>
          <w:tcPr>
            <w:tcW w:w="5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71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1715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программ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иИ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вятся информационные материалы о ходе реализации программы в газете «Бородинский вестник», видеосюжеты на Бородинском телевидении</w:t>
            </w:r>
          </w:p>
        </w:tc>
      </w:tr>
      <w:tr>
        <w:trPr>
          <w:trHeight w:val="1545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дового город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иИ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изготовлен ледовый городок на городской площади</w:t>
            </w:r>
          </w:p>
        </w:tc>
      </w:tr>
      <w:tr>
        <w:trPr>
          <w:trHeight w:val="182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ной продукции с логотипом ДЦП «Бородино. Связь времен и поколений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иИ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изготовлено 1700 штук сувенирной продукции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ИТОГО»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98"/>
        <w:gridCol w:w="695"/>
        <w:gridCol w:w="1877"/>
        <w:gridCol w:w="996"/>
        <w:gridCol w:w="965"/>
        <w:gridCol w:w="876"/>
        <w:gridCol w:w="876"/>
        <w:gridCol w:w="167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964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0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158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А.Н. Борч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3:00Z</dcterms:created>
  <dc:creator>User</dc:creator>
  <dc:description/>
  <cp:keywords/>
  <dc:language>en-US</dc:language>
  <cp:lastModifiedBy>Екатерина Гуторина</cp:lastModifiedBy>
  <cp:lastPrinted>2012-11-13T14:23:00Z</cp:lastPrinted>
  <dcterms:modified xsi:type="dcterms:W3CDTF">2012-12-11T03:31:00Z</dcterms:modified>
  <cp:revision>63</cp:revision>
  <dc:subject/>
  <dc:title>О внесении изменений в постановление правительства Красноярского края</dc:title>
</cp:coreProperties>
</file>