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0</w:t>
        <w:tab/>
        <w:t>№ 102</w:t>
        <w:tab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4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тоимости 1 кв.м. общей площади жилья для расчета  размера социальной выплаты на приобретение жилья </w:t>
      </w:r>
      <w:r>
        <w:rPr>
          <w:rFonts w:cs="Times New Roman" w:ascii="Times New Roman" w:hAnsi="Times New Roman"/>
          <w:b w:val="false"/>
          <w:sz w:val="28"/>
          <w:szCs w:val="28"/>
        </w:rPr>
        <w:t>для ветеранов, инвалидов и семей, имеющих детей-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ского округа г. Бород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06.07.2006 № 19-5013 «О порядке обеспеченности жильем ветеранов, инвалидов и семей, имеющих детей-инвалидов, нуждающихся в улучшении жилищных условий», постановлением Правительства Красноярского края от 16.12.2008 № 242-п «О долгосрочной целевой программе «Дополнительные меры социальной поддержки ветеранов Великой Отечественной войны 1941-1945 годов» на 2009-2010 годы»,   на основании  Устава города,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оимость 1 квадратного метра    общей     площади жилья     на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городского округа города Бородино на 2010 год для расчета размера социальной выплаты на приобретение жилья для ветеранов, инвалидов и семей, имеющих детей-инвалидов в размере 23 тысячи рубл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Бородино В.К. Вершко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 подписания и подлежит опубликованию в газете «Бородинский вестник»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     В.Н. Клим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ндина 4-52-73</w:t>
      </w:r>
    </w:p>
    <w:p>
      <w:pPr>
        <w:pStyle w:val="ConsPlusNormal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dc:language>en-US</dc:language>
  <cp:lastModifiedBy>Customer</cp:lastModifiedBy>
  <cp:lastPrinted>2010-02-09T15:26:00Z</cp:lastPrinted>
  <dcterms:modified xsi:type="dcterms:W3CDTF">2010-02-11T07:12:00Z</dcterms:modified>
  <cp:revision>2</cp:revision>
  <dc:subject/>
  <dc:title>АДМИНИСТРАЦИЯ ГОРОДА БОРОДИНО</dc:title>
</cp:coreProperties>
</file>