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2.2012                                                                                                              № 1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16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предоставления субсидий на финансирование расходов по содержанию и ремонту жилых помещений, предоставляемых по договорам социального найма, договорам найма жилых помещений муниципального жилищного фонда на 2012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Законом Красноярского края от 1 декабря 2011 г. № 13-6649 «О краевом бюджете на 2012 год и плановый период 2013-2014 годов», на основании Устава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Порядок предоставления управляющим организациям, товариществам собственников жилья, органам управления жилищного кооператива или органам управления иного специализированного потребительского кооператива субсидий на финансирование расходов по содержанию и ремонту жилых помещений, предоставляемых по договорам социального найма, договорам найма жилых помещений муниципального жилищного фонда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города по обеспечению жизнедеятельности городского округа Чубарова А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остановление вступает в силу с момента  его подписания и распространяет действие на правоотношения, возникшие с 01.01.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А.Н.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 16.02.2012 № 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 УПРАВЛЯЮЩИМ ОРГАНИЗАЦИЯМ, ТОВАРИЩЕСТВАМ СОБСТВЕННИКОВ ЖИЛЬЯ, ОРГАНАМ УПРАВЛЕНИЯ ЖИЛИЩНОГО КООПЕРАТИВА ИЛИ ОРГАНАМ УПРАВЛЕНИЯ ИНОГО СПЕЦИАЛИЗИРОВАННОГО ПОТРЕБИТЕЛЬСКОГО КООПЕРАТИВА СУБСИДИЙ НА ФИНАНСИРОВАНИЕ  РАСХОДОВ ПО СОДЕРЖАНИЮ И РЕМОНТУ ЖИЛЫХ ПОМЕЩЕНИЙ, ПРЕДОСТАВЛЯЕМЫХ ПО ДОГОВОРАМ СОЦИ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ЙМА, ДОГОВОРАМ НАЙМА ЖИЛЫХ ПОМЕ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ЖИЛИЩ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Настоящий порядок, определяет механизм предоставления управляющим организациям, товариществам собственников жилья, органам управления жилищного кооператива или органам управления иного специализированного потребительского кооператива (далее по тексту – Получатели субсидий) субсидий на финансирование расходов по содержанию и ремонту жилых помещений, предоставляемых по договорам социального найма, договорам найма жилых помещений муниципального жилищного фонда (далее по тексту – субсид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Субсидии Получателям субсидий предоставляются в случае превышения размера расходов по содержанию и ремонту жилых помещений, предоставляемых по договорам социального найма и договорам найма жилых помещений, в расчете на 1 кв. метр общей площади жилья над размером платы граждан, установленного администрацией города Бородино на 2012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Получатели субсидий производят расчет субсидий и предоставляют их в МКУ «Служба единого заказчика» для согласования не позднее 10 числа месяца, следующего за отчет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4.МКУ «Служба единого заказчика» на основании предъявленных счетов-фактур, согласованных расчетов субсидий делает заявку на финансирование субсидий в Финансовое управление администрации города Бород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.Финансовое управление администрации города Бородино по мере поступления средств из краевого и местного бюджетов производит перечисление субсидий на счет Муниципального казенного учреждения «Служба единого заказчик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6.Муниципальное казенное учреждение «Служба единого заказчика» по мере поступления средств из краевого и местного бюджетов от Финансового управления администрации города Бородино делает перечисление субсидий на расчетные счета Получателям субсидий на основании договора, заключенных между Муниципальным казенным учреждением «Служба единого заказчика» и Получателем субсидий, счетов-фактур, расчетов размера выпадающи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Ответственность за целевое использование предоставленных субсидий несет Муниципальное казенное учреждение «Служба единого заказчик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Ответственность за достоверность предоставляемых в Муниципальное казенное учреждение «Служба единого заказчика» данных по расчетам и направлениям использования выделенных средств возлагается на Получателей субсидий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8:00Z</dcterms:created>
  <dc:creator>Zver</dc:creator>
  <dc:description/>
  <cp:keywords/>
  <dc:language>en-US</dc:language>
  <cp:lastModifiedBy>Екатерина Гуторина</cp:lastModifiedBy>
  <cp:lastPrinted>2012-02-17T09:10:00Z</cp:lastPrinted>
  <dcterms:modified xsi:type="dcterms:W3CDTF">2012-02-22T07:24:00Z</dcterms:modified>
  <cp:revision>28</cp:revision>
  <dc:subject/>
  <dc:title/>
</cp:coreProperties>
</file>