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tabs>
          <w:tab w:val="clear" w:pos="709"/>
          <w:tab w:val="center" w:pos="4678" w:leader="none"/>
          <w:tab w:val="left" w:pos="8505" w:leader="none"/>
        </w:tabs>
        <w:ind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09.11.2018</w:t>
        <w:tab/>
      </w:r>
      <w:r>
        <w:rPr>
          <w:rFonts w:cs="Arial" w:ascii="Arial" w:hAnsi="Arial"/>
          <w:sz w:val="24"/>
          <w:szCs w:val="24"/>
        </w:rPr>
        <w:t>г. Бородино</w:t>
      </w:r>
      <w:r>
        <w:rPr>
          <w:rFonts w:cs="Arial" w:ascii="Arial" w:hAnsi="Arial"/>
          <w:sz w:val="24"/>
          <w:szCs w:val="24"/>
          <w:lang w:val="ru-RU"/>
        </w:rPr>
        <w:tab/>
        <w:t>№ 1028</w:t>
      </w:r>
    </w:p>
    <w:p>
      <w:pPr>
        <w:pStyle w:val="Heading4"/>
        <w:ind w:right="411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 внесении изменений в постановление администрации города Бородино от 11.06.2015 № 497 «</w:t>
      </w:r>
      <w:r>
        <w:rPr>
          <w:rFonts w:cs="Arial" w:ascii="Arial" w:hAnsi="Arial"/>
          <w:sz w:val="24"/>
        </w:rPr>
        <w:t>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</w:t>
      </w:r>
      <w:r>
        <w:rPr>
          <w:rFonts w:cs="Arial" w:ascii="Arial" w:hAnsi="Arial"/>
          <w:sz w:val="24"/>
          <w:lang w:val="ru-RU"/>
        </w:rPr>
        <w:t>работ, услуг)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.07.2007 года № 209-ФЗ </w:t>
        <w:br/>
        <w:t>«О развитии малого и среднего предпринимательства в Российской Федерации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 деятельности, малого и среднего предпринимательства»», постановлением администрации города Бородино от 31.10.2013 года № 1188 «Об утверждении муниципальной программы «Развитие малого и среднего предпринимательства на территории города Бородино»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 «и» пункта 2.2. раздела 2 «Цель и условия предоставления субсидии» после слова «года» добавить слова «(на дату подачи заявки)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3. раздела 2 «Цель и условия предоставления субсидии» дополнить абзацем 12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з средств местного бюджета 30% произведенных затрат, но не более 200 тысяч рублей в течении одного финансового года одному субъекту малого и среднего предпринимательства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зац 12-13 считать абзацами 13-14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.2. раздела 4 «Порядок возврата субсидий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2. Текущий контроль за соблюдением настоящего Порядка предоставления субсидии осуществляется заместителем главы города Бородин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на официальном сайте администрации города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 xml:space="preserve">                 А.Ф. Веретен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Шестак 4-53-59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2" w:hanging="10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09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2" w:hanging="10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36:00Z</dcterms:created>
  <dc:creator>Пользователь Windows</dc:creator>
  <dc:description/>
  <cp:keywords/>
  <dc:language>en-US</dc:language>
  <cp:lastModifiedBy>Савицкая Ольга Евгеньевна</cp:lastModifiedBy>
  <cp:lastPrinted>2018-10-24T14:07:00Z</cp:lastPrinted>
  <dcterms:modified xsi:type="dcterms:W3CDTF">2018-11-09T03:54:00Z</dcterms:modified>
  <cp:revision>9</cp:revision>
  <dc:subject/>
  <dc:title/>
</cp:coreProperties>
</file>