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12.2011                              г. Бородино                                        № 10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расход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едств субвенции на реализац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 полномочий п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ци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 граждан, подвергшихс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действию радиации, и членов их сем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Закона Красноярского края от 10.11. 2011 № 13-6418 «О дополнительных мерах социальной поддержки отдельных категорий граждан, подвергшихся воздействию радиации, и членов их семей», в соответствии с постановлением администрации города Бородино от 17.10.2011№ 781 «О делегировании полномочий в рамках Закона края от 09.12.2010 №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на основании  Устава город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расходования средст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венции на реализац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полномочий по социальной поддержке граждан, подвергшихся воздействию радиации, и членов их семей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 Контроль над исполнением настоящего постановления возложить на и.о. заместителя главы города по социальным вопросам и связям с общественностью А.В. Первухи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подлежит опубликованию в газете «Бородинский вестник» и вступает в силу с 01.01.2012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ородино                                                                 А.Н. Борчуков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города Бород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12.2011 г. №10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ания средств краевого бюджета, направленных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Красноярского края от 30 июня 2011 года № 12-60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полнительных мерах социальной поддержки беременных женщин в Красноя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стоящий Порядок определяет механизм  предоставления беременным женщинам мер социальной поддержки, предусмотренных Законом Красноярского края от 30.06.2011 № 12-6043 «О дополнительных мерах социальной поддержки беременных женщин в Красноярском крае» (далее – МС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ение и выплата МСП производится Управлением социальной защиты населения администрации города Бородино (далее - УСЗН) по месту жительства, или месту пребывания беременной женщины  в порядке, утвержденном Законом Красноярского края от 30.06. 2011 № 12-6043 «О дополнительных мерах социальной поддержки беременных женщин в Красноярском крае» и Постановлением Правительства Красноярского края от 20.09.2011 № 534-п «Об утверждении порядка назначения и выплаты компенсации стоимости проезда к месту проведения медицинских консультаций, обследования, лечения, пренатальной (дородовой) диагностики нарушений развития ребенка, родоразрешения беременных женщин и обратно и перечня документов, необходимых для получения указанной компенсации» , через муниципальное учреждение «Центр по доставке пенсий, пособий  и компенсаций» или российские кредитные организации,  путем перечисления денежных средств на расчетные (лицевые) счета, указанные  гражданами, обратившимися за получением М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а МСП осуществляется за счет субвенций из фонда компенсаций краевого бюджета, предусматриваемых городу Бородино на соответствующий финансовый год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 зачислении на лицевой счет финансового управления администрации города Бородино (далее – финансовое управление) субвенции краевого бюджета на реализацию Закона Красноярского края от  30.06.2011 № 12-6043 «О дополнительных мерах социальной поддержки беременных женщин в Красноярском крае» финансовое управление в течение одного рабочего дня устно уведомляет УСЗН о поступивших сред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 направляет в установленном порядке в финансовое управление заявку на финансирование расходов. Финансовое управление производит перечисление денежных средств на лицевой счет УСЗН, открытый в финансовом у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ЗН направляет в финансовое управление платежное поручение с приложением документов, подтверждающих обоснованность платежа, для перечисления средств согласно пункту 1 настоящего Поряд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ЗН в срок не позднее 20 числа текущего месяца направляет информацию в финансовое управление о потребности в средствах на осуществление указанных выше мероприятий на следующи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ЗН ежемесячно до 7-го числа месяца, следующего за отчетным, представляет в финансовое управление отчет установленной формы о расходовании субвен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ЗН использует поступившие средства по целевому назначению, в случае не использования средств возвращает остатки субвенций на счет финансового управления до 31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инансовое управление ежемесячно направляет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финансов  Красноярского края (далее - Министерство финансов)</w:t>
      </w:r>
      <w:r>
        <w:rPr>
          <w:rFonts w:cs="Times New Roman" w:ascii="Times New Roman" w:hAnsi="Times New Roman"/>
          <w:sz w:val="28"/>
          <w:szCs w:val="28"/>
        </w:rPr>
        <w:t xml:space="preserve"> отчеты и иную необходимую информацию о расходовании предоставленных финансовых средств по форме и в сроки, установленные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финан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СЗН ежемесячно направляет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социальной политики Красноярского края (далее - Министерство социальной политики)</w:t>
      </w:r>
      <w:r>
        <w:rPr>
          <w:rFonts w:cs="Times New Roman" w:ascii="Times New Roman" w:hAnsi="Times New Roman"/>
          <w:sz w:val="28"/>
          <w:szCs w:val="28"/>
        </w:rPr>
        <w:t xml:space="preserve"> отчеты и иную необходимую информацию о расходовании средств субвенций по формам и в сроки, устанавливаемые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социальной 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7:00Z</dcterms:created>
  <dc:creator>ConsultantPlus</dc:creator>
  <dc:description/>
  <cp:keywords/>
  <dc:language>en-US</dc:language>
  <cp:lastModifiedBy>Екатерина Гуторина</cp:lastModifiedBy>
  <cp:lastPrinted>2011-12-26T15:38:00Z</cp:lastPrinted>
  <dcterms:modified xsi:type="dcterms:W3CDTF">2012-01-17T04:57:00Z</dcterms:modified>
  <cp:revision>7</cp:revision>
  <dc:subject/>
  <dc:title>АДМИНИСТРАЦИЯ ГОРОДА БОРОДИНО</dc:title>
</cp:coreProperties>
</file>