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ГОРОДА БОРОДИНО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ородино</w:t>
      </w:r>
    </w:p>
    <w:p>
      <w:pPr>
        <w:pStyle w:val="Normal"/>
        <w:rPr/>
      </w:pPr>
      <w:r>
        <w:rPr/>
        <w:t>16.12.2011                                                                                                                          № 1027</w:t>
      </w:r>
    </w:p>
    <w:p>
      <w:pPr>
        <w:pStyle w:val="Normal"/>
        <w:ind w:right="5139" w:hanging="0"/>
        <w:jc w:val="both"/>
        <w:rPr/>
      </w:pPr>
      <w:r>
        <w:rPr/>
        <w:t xml:space="preserve">  </w:t>
      </w:r>
    </w:p>
    <w:p>
      <w:pPr>
        <w:pStyle w:val="Normal"/>
        <w:ind w:right="5139" w:hanging="0"/>
        <w:jc w:val="both"/>
        <w:rPr/>
      </w:pPr>
      <w:r>
        <w:rPr/>
        <w:t>О  размере  платы  за  пользование  жилым помещением  (платы  за  наем),  платы  за  содержание  и  ремонт  общего  имущества  для  нанимателей  и  собственников  помещений  в  многоквартирном  доме до 1 июля  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обеспечения надлежащего содержания и  ремонта  общего имущества в многоквартирных домах, руководствуясь Федеральным законом от 30.12.2004. № 210-ФЗ «Об основах  регулирования  тарифов  организаций  коммунального  комплекса»,  ст. ст. 39, 67, 156, 158  ЖК  РФ,  ст.  16  Федерального  закона  от  06.10.2003 г.  № 131-ФЗ  «Об  общих   принципах организации местного самоуправления в Российской Федерации», приказом  Федеральной  службы  по  тарифам  Российской  Федерации  от  18.10.2011 г.  № 248-э/1,  на основании Устава города   Бородин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65"/>
        <w:jc w:val="both"/>
        <w:rPr/>
      </w:pPr>
      <w:r>
        <w:rPr/>
        <w:t>Продлить  срок  действия  постановления  администрации  города  Бородино  от  22.12.2010 г.  № 926  «Об  установлении  размера  платы  за  жилое  помещение  для  нанимателей  и  собственников  помещений  в  многоквартирных  домах  на  2011  год»  на  период  с  01.01.2012 г.  до  01.07.2012 г. и сохранить размер платы на уровне 2011года 15,72руб. за 1 кв. метр,    в том  числе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1.1. Содержание и  ремонт общего имущества  многоквартирного дома – 12,40 руб. з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кв. метр без НДС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1.2.Управление общим имуществом многоквартирного дома  3,32 руб. за 1 кв. метр с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65"/>
        <w:jc w:val="both"/>
        <w:rPr/>
      </w:pPr>
      <w:r>
        <w:rPr/>
        <w:t>Для  нанимателей  жилых  помещений  по  договорам  социального  найма  и  договорам  найма  жилых  помещений  в  домах  по  ул. Советской  д.58,  д.60,  д.62,  ул. Ленина  д.23,  ул. Бородинской д.18  продлить  срок  действия  постановления  администрации  города  Бородино  от  22.12.2010 г.  № 926  «Об  установлении  размера  платы  за  жилое  помещение  для  нанимателей  и  собственников  помещений  в  многоквартирных  домах  на  2011  год»  на  период  с  01.01.2012 г.  до  01.07.2012 г. и сохранить размер платы на уровне 2011года 18,15 руб. за 1 кв. метр,    в том  числе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2.1.  Содержание и  ремонт общего имущества  многоквартирного дома – 14,83 руб. з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кв. метр без НДС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2.2.  Управление    общим имуществом    многоквартирного дома  3,32 руб. за 1 кв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метр с НДС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3.  Продлить  срок  действия  постановления  администрации  города  Бородино  от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4.11.2011 г.  № 862  «О  внесении  изменений  в  постановление  администрации  города  Бородино  от  31.08.2011 г.  № 648  «О  внесении  изменений  в  постановление  администрации  города  Бородино  от  22.12.2010 г.  № 926  «Об  установлении  размера  платы  за  жилое  помещение  для  нанимателей,  собственников  помещений  в  многоквартирном  доме  на  2011  год».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3.1. Содержание и  ремонт общего имущества многоквартирного дома по  ул.Ленина  47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оставляет  52,74 руб. за 1 кв. метр,  в  том  числе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3.1.1. Содержание и  ремонт общего имущества  многоквартирного дома – 49,42 руб. за 1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кв. метр без НДС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3.1.2. .  Управление  общим  имуществом  многоквартирного  дома  3,32 руб. за 1 кв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метр с НДС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>4.  Сохранить  размер  платы  за  вывоз  твердых  бытовых  отходов  для  населения  на  уровне  2011 г.  в  сумме  217  руб.  за  1  куб.  метр без НДС  по  действующим  нормативам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5. Контроль за выполнением настоящего постановления возложить на первого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 xml:space="preserve">Заместителя   главы  города   по   обеспечению   жизнедеятельности   городского   округа  А.А. Чубарова. 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ind w:left="284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ind w:left="284" w:hanging="0"/>
        <w:jc w:val="both"/>
        <w:rPr/>
      </w:pPr>
      <w:r>
        <w:rPr/>
        <w:t xml:space="preserve">    </w:t>
      </w:r>
      <w:r>
        <w:rPr/>
        <w:t>6.  Постановление вступает в силу с 01.01.2012 г. и подлежит опубликованию в газете «Бородинский    Вестник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Бородино                                                                                      А.Н. Борчуков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23" w:right="822" w:gutter="0" w:header="0" w:top="850" w:footer="0" w:bottom="88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12" w:right="-36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4:11:00Z</dcterms:created>
  <dc:creator>NATALI</dc:creator>
  <dc:description/>
  <cp:keywords/>
  <dc:language>en-US</dc:language>
  <cp:lastModifiedBy>Екатерина Гуторина</cp:lastModifiedBy>
  <cp:lastPrinted>2011-12-20T17:12:00Z</cp:lastPrinted>
  <dcterms:modified xsi:type="dcterms:W3CDTF">2012-01-17T04:57:00Z</dcterms:modified>
  <cp:revision>22</cp:revision>
  <dc:subject/>
  <dc:title>АДМИНИСТРАЦИЯ ГОРОДА БОРОДИНО</dc:title>
</cp:coreProperties>
</file>