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</w:t>
      </w: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г. Бородино</w:t>
        <w:tab/>
        <w:tab/>
        <w:tab/>
        <w:tab/>
        <w:t>№ 1022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"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ритериев и  размера поправочных коэффициентов к краевым нормативам финансового обеспечения образовательной деятельности муниципальных общеобразовательных учреждений на 2013 год </w:t>
      </w:r>
    </w:p>
    <w:p>
      <w:pPr>
        <w:pStyle w:val="Normal"/>
        <w:shd w:fill="FFFFFF" w:val="clear"/>
        <w:ind w:left="100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00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03.12.2004 г. №12–2674 «Об образовании» в части финансового обеспечения образовательной деятельности муниципальных образовательных учреждений, упорядочения распределения между общеобразовательными учреждениями общего объёма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реализующих основные общеобразовательные программы, прошедших государственную аккредитацию,  на основании Устава города Бородино, ПОСТАНОВЛЯЮ:</w:t>
      </w:r>
    </w:p>
    <w:p>
      <w:pPr>
        <w:pStyle w:val="Normal"/>
        <w:widowControl/>
        <w:autoSpaceDE w:val="true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итерии для определения размеров поправочных коэффициентов  к краевым нормативам финансового обеспечения образовательной деятельности муниципальных общеобразовательных учреждений на 2013 год  согласно  приложению 1 к настоящ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widowControl/>
        <w:autoSpaceDE w:val="true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рректирующий коэффициент (k) к размерам поправочных коэффициентов согласно приложению 2.</w:t>
      </w:r>
    </w:p>
    <w:p>
      <w:pPr>
        <w:pStyle w:val="Normal"/>
        <w:widowControl/>
        <w:autoSpaceDE w:val="true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змеры поправочных коэффициентов (R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) к краевым нормативам финансового обеспечения образовательной деятельности муниципальных общеобразовательных учреждений на 2013 год  согласно  приложению 3 к настоящ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№1к Постановлению</w:t>
      </w:r>
    </w:p>
    <w:p>
      <w:pPr>
        <w:pStyle w:val="2"/>
        <w:spacing w:lineRule="auto" w:line="276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Бородино</w:t>
      </w:r>
    </w:p>
    <w:p>
      <w:pPr>
        <w:pStyle w:val="2"/>
        <w:spacing w:lineRule="auto" w:line="276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 2012г  № 1022</w:t>
      </w:r>
    </w:p>
    <w:p>
      <w:pPr>
        <w:pStyle w:val="2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определения размеров поправочных коэффициентов</w:t>
      </w:r>
    </w:p>
    <w:p>
      <w:pPr>
        <w:pStyle w:val="Normal"/>
        <w:shd w:fill="FFFFFF" w:val="clear"/>
        <w:ind w:left="10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раевым нормативам финансового обеспечения образовательной деятельности муниципальных общеобразовательных учреждений </w:t>
      </w:r>
    </w:p>
    <w:p>
      <w:pPr>
        <w:pStyle w:val="Normal"/>
        <w:shd w:fill="FFFFFF" w:val="clear"/>
        <w:ind w:left="10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</w:t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правочного коэффициента, форму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общ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Уовз:Уобщ)+ (Уотл:Уобщ)+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4:Уобщ4)+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9:Уобщ9)+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11:Уобщ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по программе 8 вид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детей, обучающихся по программе 8 вида, к общему количеству обучающихся в школе (Уовз:Уобщ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личников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(отношение числа детей, обучающихся на «5», к общему количеству обучающихся в школе (Уотл:Уобщ))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4 классов, освоивших государственные образовательные стандарты первой ступен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обучающихся 4 классов, справившихся с мониторинговыми контрольными работами, к общему количеству обучающихся в 4 классах в школе (У4:Уобщ4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, освоивших государственные образовательные стандарты второй ступен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обучающихся 9 классов, прошедших государственную (итоговую) аттестацию в новой форме по математике и русскому языку без «2», к общему количеству обучающихся в 9 классах в школе (У9:Уобщ9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освоивших государственные образовательные стандарты третьей ступен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ношение числа обучающихся 11 классов, набравших по результатам каждого экзамена, сданного в форме ЕГЭ, количество баллов не ниже минимального, к общему количеству обучающихся в 11 классах в школе (У11:Уобщ11))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R 2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дополнительного образования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(Уд:Уобщ)+ (Ууч:Уобщ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ости обучающихся во внеурочное время (отношение числа обучающихся, охваченных дополнительным образованием в школе, к общей численности обучающихся  (Уд:Уобщ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ости обучающихся, стоящих на учёте в КДН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обучающихся, стоящих на учёте в КДНЛ, охваченных дополнительным образованием в школе, к общей численности обучающихся (Ууч:Уобщ))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 3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общеобразовательным учреждением методической и инновационной деятельности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(Пв:Побщ)+ (Ппр:Побщ)+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ук:Побщ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 высшей категори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педагогов высшей категории к общему числу педагогов школы (Пв:Побщ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– участников проектов и конкурсов различного уровня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педагогов, участвовавших в проектах и конкурсах муниципального,  краевого и  федерального уровней, к общему числу педагогов школы (Ппр:Побщ)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занятых в качестве организаторов деятельности  городских профессиональных сообществ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шение числа руководителей городских методических объединений к общему числу педагогов школы (Прук:Побщ)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0500" w:leader="none"/>
        </w:tabs>
        <w:ind w:right="-700" w:hanging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 города  Бородино</w:t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11.2012г № 1022</w:t>
      </w:r>
    </w:p>
    <w:p>
      <w:pPr>
        <w:pStyle w:val="Normal"/>
        <w:tabs>
          <w:tab w:val="clear" w:pos="720"/>
          <w:tab w:val="left" w:pos="10500" w:leader="none"/>
          <w:tab w:val="left" w:pos="10800" w:leader="none"/>
          <w:tab w:val="left" w:pos="11000" w:leader="none"/>
        </w:tabs>
        <w:ind w:right="-700" w:hanging="0"/>
        <w:jc w:val="right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720" w:right="74" w:hanging="0"/>
        <w:jc w:val="center"/>
        <w:rPr/>
      </w:pPr>
      <w:r>
        <w:rPr>
          <w:sz w:val="28"/>
          <w:szCs w:val="28"/>
        </w:rPr>
        <w:t>Корректирующий  коэффициент k</w:t>
      </w:r>
    </w:p>
    <w:p>
      <w:pPr>
        <w:pStyle w:val="Normal"/>
        <w:widowControl/>
        <w:autoSpaceDE w:val="true"/>
        <w:ind w:left="72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змерам поправочных коэффициентов как отношение остатка финансирования  к норме</w:t>
      </w:r>
    </w:p>
    <w:p>
      <w:pPr>
        <w:pStyle w:val="Normal"/>
        <w:widowControl/>
        <w:autoSpaceDE w:val="true"/>
        <w:ind w:left="72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7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Корректирующий </w:t>
            </w:r>
            <w:r>
              <w:rPr>
                <w:b/>
                <w:sz w:val="28"/>
                <w:szCs w:val="28"/>
              </w:rPr>
              <w:t xml:space="preserve">коэффициент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widowControl/>
        <w:autoSpaceDE w:val="true"/>
        <w:ind w:left="720" w:right="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0" w:leader="none"/>
        </w:tabs>
        <w:ind w:left="5760" w:right="-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134" w:gutter="0" w:header="720" w:top="1134" w:footer="0" w:bottom="15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500" w:leader="none"/>
        </w:tabs>
        <w:ind w:right="-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2"/>
        <w:spacing w:lineRule="auto" w:line="276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2"/>
        <w:spacing w:lineRule="auto" w:line="276"/>
        <w:ind w:left="94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Бородино</w:t>
      </w:r>
    </w:p>
    <w:p>
      <w:pPr>
        <w:pStyle w:val="Normal"/>
        <w:tabs>
          <w:tab w:val="clear" w:pos="720"/>
          <w:tab w:val="left" w:pos="11199" w:leader="none"/>
        </w:tabs>
        <w:ind w:right="5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9.11.2012г  № 1022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поправочных коэффициентов к краевым нормативам финансового обеспечения образовательной деятельности муниципальных образовательных учреждений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977"/>
        <w:gridCol w:w="1520"/>
        <w:gridCol w:w="1173"/>
        <w:gridCol w:w="1843"/>
      </w:tblGrid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равочный коэффициент на реализацию образовательных программ общего образования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равочный коэффициент на реализацию программ дополнительного образова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равочный коэффициент на ведение  общеобразовательным учреждением методической и инновационной деятельности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1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b/>
                <w:bCs/>
                <w:sz w:val="24"/>
                <w:szCs w:val="24"/>
              </w:rPr>
              <w:t>2+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ющий коэффициент </w:t>
            </w:r>
          </w:p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змер поправочного коэффициента (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1+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2+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3) х k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53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134" w:gutter="0" w:header="720" w:top="1134" w:footer="0" w:bottom="15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0:00Z</dcterms:created>
  <dc:creator>Denisow</dc:creator>
  <dc:description/>
  <cp:keywords/>
  <dc:language>en-US</dc:language>
  <cp:lastModifiedBy>Екатерина Гуторина</cp:lastModifiedBy>
  <cp:lastPrinted>2012-11-29T17:32:00Z</cp:lastPrinted>
  <dcterms:modified xsi:type="dcterms:W3CDTF">2012-12-11T03:25:00Z</dcterms:modified>
  <cp:revision>22</cp:revision>
  <dc:subject/>
  <dc:title/>
</cp:coreProperties>
</file>