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0.12.2016</w:t>
        <w:tab/>
        <w:tab/>
        <w:tab/>
        <w:tab/>
        <w:t xml:space="preserve">          г. Бородино</w:t>
        <w:tab/>
        <w:tab/>
        <w:tab/>
        <w:tab/>
        <w:tab/>
        <w:t xml:space="preserve">№ 1020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формирования, управления, предоставления и пользования специализированным жилищным фондом муниципального образования город Бородино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прав детей-сирот и детей, оставшихся без попечения родителей, лиц из числа детей-сирот и детей, оставшихся без попечения родителей, на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, в соответствии</w:t>
      </w:r>
      <w:r>
        <w:rPr>
          <w:rFonts w:cs="Arial" w:ascii="Arial" w:hAnsi="Arial"/>
          <w:color w:val="64646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с Жилищным кодексом Российской Федерации, Федеральным законом от 21.12.1996 года N 159-ФЗ «О дополнительных гарантиях по социальной поддержке детей-сирот и детей, оставшихся без попечения родителей»,</w:t>
      </w:r>
      <w:r>
        <w:rPr>
          <w:rFonts w:cs="Arial" w:ascii="Arial" w:hAnsi="Arial"/>
          <w:color w:val="64646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Законом Красноярского края от 24.12.2009 № 9-4225 «О наделении органов местного самоуправления муниципальных районов и городских округов края 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Устава города Бородино, ПОСТАНОВЛЯЮ: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72"/>
        <w:numPr>
          <w:ilvl w:val="0"/>
          <w:numId w:val="2"/>
        </w:numPr>
        <w:autoSpaceDE w:val="false"/>
        <w:ind w:left="0" w:firstLine="570"/>
        <w:jc w:val="both"/>
        <w:rPr/>
      </w:pPr>
      <w:r>
        <w:rPr>
          <w:sz w:val="28"/>
          <w:szCs w:val="28"/>
        </w:rPr>
        <w:t xml:space="preserve">Утвердить Порядок формирования, управления, предоставления и пользования специализированным жилищным фондом муниципального образования город Бородино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  согласно </w:t>
      </w:r>
      <w:hyperlink w:anchor="sub_4000">
        <w:r>
          <w:rPr>
            <w:rStyle w:val="InternetLink1"/>
            <w:rFonts w:cs="Arial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2. Опубликовать п</w:t>
      </w:r>
      <w:r>
        <w:rPr>
          <w:rFonts w:eastAsia="Times New Roman" w:cs="Times New Roman"/>
          <w:bCs/>
          <w:sz w:val="28"/>
          <w:szCs w:val="28"/>
        </w:rPr>
        <w:t>остановление в газете «Бородинский вестник» и разместить на официальном сайте администрации города Бородино в сети Интернет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3. Контроль за исполнением настоящего постановления возложить на  </w:t>
      </w:r>
      <w:r>
        <w:rPr>
          <w:color w:val="000000"/>
          <w:spacing w:val="2"/>
          <w:sz w:val="28"/>
          <w:szCs w:val="28"/>
        </w:rPr>
        <w:t>заместителя Главы города Бородино А.А. Морозов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4.Постановление вступает в силу со дня, следующего за днем его опубликования.</w:t>
      </w:r>
    </w:p>
    <w:p>
      <w:pPr>
        <w:pStyle w:val="Normal"/>
        <w:ind w:firstLine="56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а Бородино                                                                    А.Ф. Веретенников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Ермакова  45504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/>
          <w:color w:val="444444"/>
          <w:lang w:eastAsia="ru-RU"/>
        </w:rPr>
        <w:t>Приложение к постановлению</w:t>
      </w:r>
    </w:p>
    <w:p>
      <w:pPr>
        <w:pStyle w:val="Normal"/>
        <w:jc w:val="center"/>
        <w:rPr>
          <w:rFonts w:eastAsia="Times New Roman" w:cs="Times New Roman"/>
          <w:color w:val="444444"/>
          <w:lang w:eastAsia="ru-RU"/>
        </w:rPr>
      </w:pPr>
      <w:r>
        <w:rPr>
          <w:rFonts w:eastAsia="Times New Roman" w:cs="Times New Roman"/>
          <w:color w:val="44444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444444"/>
          <w:lang w:eastAsia="ru-RU"/>
        </w:rPr>
        <w:t>администрации города Бородино</w:t>
      </w:r>
    </w:p>
    <w:p>
      <w:pPr>
        <w:pStyle w:val="Normal"/>
        <w:jc w:val="center"/>
        <w:rPr>
          <w:rFonts w:eastAsia="Times New Roman" w:cs="Times New Roman"/>
          <w:color w:val="444444"/>
          <w:lang w:eastAsia="ru-RU"/>
        </w:rPr>
      </w:pPr>
      <w:r>
        <w:rPr>
          <w:rFonts w:eastAsia="Times New Roman" w:cs="Times New Roman"/>
          <w:color w:val="44444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444444"/>
          <w:lang w:eastAsia="ru-RU"/>
        </w:rPr>
        <w:t>от 30.12. 2016 № 1020</w:t>
      </w:r>
    </w:p>
    <w:p>
      <w:pPr>
        <w:pStyle w:val="Standard"/>
        <w:ind w:firstLine="720"/>
        <w:jc w:val="both"/>
        <w:rPr>
          <w:rFonts w:eastAsia="Times New Roman" w:cs="Times New Roman"/>
          <w:color w:val="444444"/>
          <w:lang w:eastAsia="ru-RU"/>
        </w:rPr>
      </w:pPr>
      <w:r>
        <w:rPr>
          <w:rFonts w:eastAsia="Times New Roman" w:cs="Times New Roman"/>
          <w:color w:val="444444"/>
          <w:lang w:eastAsia="ru-RU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управления, предоставления и пользования специализированным жилищным фондом муниципального образования город Бородино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 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1. Настоящий Порядок определяет организацию работы по предоставлению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 (далее - дети-сироты)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2. Муниципальные жилые помещения специализированного жилищного фонда по договорам найма специализированных жилых помещений детям-сиротам предоставляются в целях реализации государственных полномочий, переданных органам местного самоуправления, по обеспечению жилыми помещениями детей-сирот, имеющих место жительства в городе Бородино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,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, если их проживание в ранее занимаемых жилых помещениях признается невозможным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3. Жилые помещения предоставляются детям-сиротам, включенным Министерством образования Красноярского края в сводный список детей-сирот, подлежащих обеспечению жилыми помещениями в очередном финансовом году, сформированный не позднее 1 января очередного финансового года, согласованный Советом по координации деятельност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, созданным при Министерстве образования Красноярского края, и утвержденный министром образования Красноярского края (далее - список), по достижении ими возраста 18 лет, а в случае приобретения полной дееспособности - до достижения возраста 18 лет.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Приобретение жилых помещений для детей-сирот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. При получении от Министерства образования Красноярского края заверенной выписки из списка и наличии в бюджете Красноярского края финансовых средств в виде субвенции на обеспечение предоставления жилых помещений детям-сиротам (далее - субвенция) городу Бородино Красноярского края Отдел по управлению муниципальным имуществом города Бородино Красноярского края (далее – ОУМИ г. Бородино), являющийся администратором дохода муниципального бюджета в виде субвенции городских округов на обеспечение жильем детей-сирот, приобретает в муниципальную собственность за счет указанной субвенции жилые помещения общей площадью не менее 22 квадратных метров и не более 42 квадратных метра, расположенные в границах муниципального образования город Бородин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2. Жилые помещения приобретаются путем размещения муниципального заказа в порядке и способами, установленными </w:t>
      </w:r>
      <w:r>
        <w:rPr>
          <w:sz w:val="28"/>
          <w:szCs w:val="28"/>
        </w:rPr>
        <w:t>Федеральным законом от 05.04.2013 года № 44-ФЗ «О контрактной системе в сфере закупок товаров, работ, услуг для государственных и муниципальных нужд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плата цены контракта осуществляется за счет субвенции муниципальному образованию город Бородино  из бюджета Красноярского кра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3. Приобретенные для детей-сирот жилые помещения принимаются в муниципальную собственность город Бородино и включаются в установленном порядке в состав муниципальной казны муниципального образования город Бородино Красноярского кра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йствия по оформлению передачи приобретенных жилых помещений в муниципальную собственность и подаче документов на государственную регистрацию права муниципальной собственности на приобретенные для детей-сирот жилые помещения от имени муниципального образования город Бородино Красноярского края  осуществляет ОУМИ г. Бородино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Формирование специализированного жилищного фонда для детей-сирот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1. Для обеспечения жилыми помещениями детей-сирот формируется специализированный жилищный фонд из муниципальных жилых помещений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2. Включение жилого помещения в специализированный жилищный фонд, отнесение жилого помещения специализированного жилищного фонда к виду «жилые помещения, предназначенные для проживания детей-сирот и детей, оставшихся без попечения родителей, а также лиц из их числа», изменение вида специализированного жилого помещения, исключение жилого помещения из специализированного жилищного фонда производятся на основании постановлений администрации города Бородино Красноярского края (далее - постановление администрации), подготовку проектов которых осуществляет ОУМИ г. Бородино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3. Учет жилых помещений специализированного жилищного фонда для детей-сирот осуществляется ОУМИ г. Бородино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Управление специализированным  жилищным  фондом для детей-сирот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.1. 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 xml:space="preserve">Управление жилыми помещениями, осуществляется в соответствии с жилищным законодательством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4.2. Полномочия наймодателя жилых помещений специализированного жилищного фонда в соответствии с законодательством осуществляет ОУМИ г. Бородино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 Предоставление жилых помещений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1. По договорам найма специализированных жилых помещений жилые помещения предоставляются детям-сиротам, указанным в пункте 1.2 раздела 1 настоящего Порядка, в виде жилых домов, квартир, пригодных для проживания и благоустроенных применительно к условиям города Бородино Красноярского края, однократно общей площадью в размере, установленном законодательством Российской Федерации и Красноярского края, за счет средств бюджета Красноярского кра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2. По соответствующим письменным заявлениям детей-сирот, подлежащих обеспечению жилыми помещениями, достигших возраста 18 лет, жилые помещения предоставляются им в соответствии с настоящим Порядком по завершении обучения в образовательных учреждениях профессионального образования, по окончании срока пребывания в государственном учреждении для детей-сирот и детей, оставшихся без попечения родителей, по окончании срока пребывания в учреждении социального обслуживания, в приемной семье, детском доме семейного типа, в воинской части в качестве воспитанника, по прекращении опеки (попечительства), по окончании службы по призыву в рядах Вооруженных сил Российской Федерации, по освобождении из учреждений, исполняющих наказание в виде лишения свободы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3. При формировании специализированного жилищного фонда для детей-сирот администрация города Бородино Красноярского края принимает решение оформленное постановлением администрации о выделении жилого помещения из специализированного жилищного фонда в целях предоставления детям-сиротам по договорам найма специализированного жилого помещени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екты постановлений администрации города Бородино о выделении жилых помещений из специализированного жилищного фонда в целях предоставления детям -сиротам по договорам найма специализированного жилого помещения подготавливается ОУМИ г. Бородино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 Заключение договора найма специализированного жилого помещения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. Договоры найма специализированного жилого помещения с детьми-сиротами заключается в течение 5 рабочих дней со дня издания постановления администрации города Бородино о предоставлении специализированного жилого помещения детям-сиротам по договорам найма специализированного жилого помещени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2. Договора найма специализированного жилого помещения заключаются в письменной форме, утвержденной Правительством Российской Федерации, сроком на пять лет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3. В случае неоднократного (два и более раз) письменного отказа  или уклонения от подписания договора найма специализированного жилого помещения администрация города Бородино Красноярского края принимает решение, оформленное постановлением администрации, об отмене постановления о  предоставлении жилого помещения из специализированного жилищного фонда в течение 5 рабочих дней после такого отказа или уклонения от подписания договора направляет в Министерство образования Красноярского края ходатайство о внесении изменений в список (об исключении детей-сирот  из списка текущего года и включении его в список на следующий финансовый год)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ект постановления администрации об отмене постановления администрации о предоставлении жилого помещения из специализированного жилищного фонда подготавливается ОУМИ г. Бородино по согласованию с заместителем Главы города Бородино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4. Жилые помещения, предназначенные для проживания детей-сирот по договорам найма специализированных жилых помещений,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5. Регистрация детей-сирот, заселяемых в жилые помещения специализированного жилищного фонда для детей-сирот, осуществляе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6. Плата за жилое помещение и коммунальные услуги, предоставляемые в жилых помещениях специализированного жилищного фонда для детей-сирот, производится по установленным ценам и тарифам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7. Жилые помещения специализированного жилищного фонда для детей-сирот не подлежат отчуждению, передаче в аренду, в найм третьим лицам, за исключением передачи таких помещений по договорам найма, предусмотренным настоящим Порядком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8. В случае выявления в установленном порядке обстоятельств, свидетельствующих о необходимости оказания детям-сиротам содействия в преодолении трудной жизненной ситуации, договор найма специализированного жилого помещения может быть заключен с ребенком-сиротой на новый пятилетний срок, но не более чем один раз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9. Основанием для подготовки проекта постановления администрации о заключении с ребенком-сиротой договора найма специализированного жилого помещения на новый пятилетний срок или договора социального найма жилого помещения является протокол комиссии  по решению жилищных вопросов детей –сирот и детей, оставшихся без попечения родителей и лиц из их числа в муниципальном образовании город Бородино Красноярского края, о заключении договора найма специализированного жилого помещения на новый пятилетний срок или договора социального найма жилого помещени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0. В течение 30 рабочих дней со дня получения протокола комиссии, но не позднее чем за 10 дней до дня окончания действия договора найма специализированного жилого помещения, ОУМИ г. Бородино заключает с детьми -сиротами договора найма специализированного жилого помещения на новый пятилетний срок или исключает жилое помещение из специализированного жилищного фонда и заключает с детьми-сиротами договора социального найма жилого помещени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ект постановления администрации об исключении жилого помещения из специализированного жилищного фонда готовится ОУМИ г. Бородино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1. Основанием для заключения договоров найма специализированного жилого помещения с детьми-сиротами на новый пятилетний срок является постановление администрации о заключении договора найма специализированного жилого помещения на новый пятилетний срок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ведомления о необходимости заключения нового договора направляется детям-сиротам в течение 5 рабочих дней со дня принятия администрацией города Бородино Красноярского края решения, оформленного постановлением администрации, о заключении договора найма на новый пятилетний срок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2. На основании постановления администрации об исключении жилого помещения из специализированного жилищного фонда ОУМИ г. Бородино заключаются договора социального найма жилого помещения с детьми-сиротами не позднее чем за 10 дней до дня окончания действия договора найма специализированного жилого помещения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кземпляр постановления администрации об исключении жилого помещения из специализированного жилищного фонда и уведомление о необходимости заключения договора социального найма жилого помещения в течение 5 рабочих дней со дня принятия соответствующего нормативного акта направляются детям-сиротам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3. ОУМИ г. Бородино ведет реестр договоров найма специализированных жилых помещений и договоров социального найма, заключенных с детьми-сиротами.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4. Прекращение, расторжение договора найма специализированного жилого помещения, выселение из специализированных жилых помещений, предоставление других благоустроенных жилых помещений осуществляется в соответствии с Жилищным кодексом Российской Федерации по итогам заседания комиссии  по решению жилищных вопросов детей –сирот и детей, оставшихся без попечения родителей и лиц из их числа в муниципальном образовании город Бородино Красноярского края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suppressAutoHyphens w:val="true"/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3"/>
    <w:next w:val="Standard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yle26"/>
    <w:next w:val="Standard"/>
    <w:qFormat/>
    <w:pPr>
      <w:suppressAutoHyphens w:val="true"/>
    </w:pPr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Style26">
    <w:name w:val="Основное меню (преемственное)"/>
    <w:basedOn w:val="Standard"/>
    <w:next w:val="Standard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Внимание"/>
    <w:basedOn w:val="Standard"/>
    <w:next w:val="Standard"/>
    <w:qFormat/>
    <w:pPr>
      <w:suppressAutoHyphens w:val="true"/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31">
    <w:name w:val="Заголовок группы контролов"/>
    <w:basedOn w:val="Standard"/>
    <w:next w:val="Standard"/>
    <w:qFormat/>
    <w:pPr>
      <w:suppressAutoHyphens w:val="true"/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Standard"/>
    <w:qFormat/>
    <w:pPr>
      <w:numPr>
        <w:ilvl w:val="0"/>
        <w:numId w:val="0"/>
      </w:numPr>
      <w:suppressAutoHyphens w:val="true"/>
      <w:spacing w:before="0" w:after="0"/>
      <w:jc w:val="both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Standard"/>
    <w:next w:val="Standard"/>
    <w:qFormat/>
    <w:pPr>
      <w:suppressAutoHyphens w:val="true"/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Standard"/>
    <w:next w:val="Standard"/>
    <w:qFormat/>
    <w:pPr>
      <w:suppressAutoHyphens w:val="true"/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Standard"/>
    <w:next w:val="Standard"/>
    <w:qFormat/>
    <w:pPr>
      <w:suppressAutoHyphens w:val="true"/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Standard"/>
    <w:next w:val="Standard"/>
    <w:qFormat/>
    <w:pPr>
      <w:suppressAutoHyphens w:val="tru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Standard"/>
    <w:qFormat/>
    <w:pPr>
      <w:suppressAutoHyphens w:val="true"/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Standard"/>
    <w:qFormat/>
    <w:pPr>
      <w:suppressAutoHyphens w:val="true"/>
    </w:pPr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Standard"/>
    <w:next w:val="Standard"/>
    <w:qFormat/>
    <w:pPr>
      <w:suppressAutoHyphens w:val="true"/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Standard"/>
    <w:qFormat/>
    <w:pPr>
      <w:suppressAutoHyphens w:val="true"/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Standard"/>
    <w:next w:val="Standard"/>
    <w:qFormat/>
    <w:pPr>
      <w:suppressAutoHyphens w:val="true"/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Standard"/>
    <w:qFormat/>
    <w:pPr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Standard"/>
    <w:qFormat/>
    <w:pPr>
      <w:suppressAutoHyphens w:val="true"/>
      <w:spacing w:before="0" w:after="0"/>
    </w:pPr>
    <w:rPr>
      <w:i/>
      <w:iCs/>
    </w:rPr>
  </w:style>
  <w:style w:type="paragraph" w:styleId="Style44">
    <w:name w:val="Текст (лев. подпись)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Style45">
    <w:name w:val="Колонтитул (левый)"/>
    <w:basedOn w:val="Style44"/>
    <w:next w:val="Standard"/>
    <w:qFormat/>
    <w:pPr>
      <w:suppressAutoHyphens w:val="true"/>
      <w:jc w:val="both"/>
    </w:pPr>
    <w:rPr>
      <w:sz w:val="16"/>
      <w:szCs w:val="16"/>
    </w:rPr>
  </w:style>
  <w:style w:type="paragraph" w:styleId="Style46">
    <w:name w:val="Текст (прав. подпись)"/>
    <w:basedOn w:val="Standard"/>
    <w:next w:val="Standard"/>
    <w:qFormat/>
    <w:pPr>
      <w:suppressAutoHyphens w:val="true"/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Standard"/>
    <w:qFormat/>
    <w:pPr>
      <w:suppressAutoHyphens w:val="true"/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Standard"/>
    <w:qFormat/>
    <w:pPr>
      <w:suppressAutoHyphens w:val="true"/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8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Standard"/>
    <w:next w:val="Standard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8"/>
    <w:next w:val="Standard"/>
    <w:qFormat/>
    <w:pPr>
      <w:suppressAutoHyphens w:val="true"/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Standard"/>
    <w:next w:val="Standard"/>
    <w:qFormat/>
    <w:pPr>
      <w:suppressAutoHyphens w:val="true"/>
      <w:jc w:val="both"/>
    </w:pPr>
    <w:rPr>
      <w:sz w:val="24"/>
      <w:szCs w:val="24"/>
    </w:rPr>
  </w:style>
  <w:style w:type="paragraph" w:styleId="Style53">
    <w:name w:val="Объект"/>
    <w:basedOn w:val="Standard"/>
    <w:next w:val="Standard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Standard"/>
    <w:next w:val="Standard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Standard"/>
    <w:qFormat/>
    <w:pPr>
      <w:suppressAutoHyphens w:val="true"/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6"/>
    <w:next w:val="Standard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Standard"/>
    <w:qFormat/>
    <w:pPr>
      <w:numPr>
        <w:ilvl w:val="0"/>
        <w:numId w:val="0"/>
      </w:numPr>
      <w:suppressAutoHyphens w:val="true"/>
      <w:spacing w:before="0" w:after="0"/>
      <w:jc w:val="both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Standard"/>
    <w:qFormat/>
    <w:pPr>
      <w:suppressAutoHyphens w:val="true"/>
    </w:pPr>
    <w:rPr>
      <w:b/>
      <w:bCs/>
      <w:sz w:val="24"/>
      <w:szCs w:val="24"/>
    </w:rPr>
  </w:style>
  <w:style w:type="paragraph" w:styleId="Style59">
    <w:name w:val="Подчёркнуный текст"/>
    <w:basedOn w:val="Standard"/>
    <w:next w:val="Standard"/>
    <w:qFormat/>
    <w:pPr>
      <w:suppressAutoHyphens w:val="true"/>
      <w:jc w:val="both"/>
    </w:pPr>
    <w:rPr>
      <w:sz w:val="24"/>
      <w:szCs w:val="24"/>
    </w:rPr>
  </w:style>
  <w:style w:type="paragraph" w:styleId="Style60">
    <w:name w:val="Постоянная часть"/>
    <w:basedOn w:val="Style26"/>
    <w:next w:val="Standard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Style62">
    <w:name w:val="Пример."/>
    <w:basedOn w:val="Style28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8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Standard"/>
    <w:next w:val="Standard"/>
    <w:qFormat/>
    <w:pPr>
      <w:suppressAutoHyphens w:val="true"/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Standard"/>
    <w:next w:val="Standard"/>
    <w:qFormat/>
    <w:pPr>
      <w:suppressAutoHyphens w:val="true"/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Standard"/>
    <w:qFormat/>
    <w:pPr>
      <w:suppressAutoHyphens w:val="true"/>
      <w:ind w:firstLine="500"/>
    </w:pPr>
    <w:rPr/>
  </w:style>
  <w:style w:type="paragraph" w:styleId="Style67">
    <w:name w:val="Текст ЭР (см. также)"/>
    <w:basedOn w:val="Standard"/>
    <w:next w:val="Standard"/>
    <w:qFormat/>
    <w:pPr>
      <w:suppressAutoHyphens w:val="true"/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Standard"/>
    <w:next w:val="Standard"/>
    <w:qFormat/>
    <w:pPr>
      <w:suppressAutoHyphens w:val="true"/>
    </w:pPr>
    <w:rPr>
      <w:color w:val="463F31"/>
      <w:sz w:val="24"/>
      <w:szCs w:val="24"/>
      <w:shd w:fill="FFFFA6" w:val="clear"/>
    </w:rPr>
  </w:style>
  <w:style w:type="paragraph" w:styleId="Style69">
    <w:name w:val="Формула"/>
    <w:basedOn w:val="Standard"/>
    <w:next w:val="Standard"/>
    <w:qFormat/>
    <w:pPr>
      <w:suppressAutoHyphens w:val="true"/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Standard"/>
    <w:qFormat/>
    <w:pPr>
      <w:suppressAutoHyphens w:val="true"/>
      <w:jc w:val="center"/>
    </w:pPr>
    <w:rPr/>
  </w:style>
  <w:style w:type="paragraph" w:styleId="Style71">
    <w:name w:val="ЭР-содержание (правое окно)"/>
    <w:basedOn w:val="Standard"/>
    <w:next w:val="Standard"/>
    <w:qFormat/>
    <w:pPr>
      <w:suppressAutoHyphens w:val="true"/>
      <w:spacing w:before="30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72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73">
    <w:name w:val="Обычный (веб)"/>
    <w:basedOn w:val="Normal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3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dcterms:modified xsi:type="dcterms:W3CDTF">2017-01-0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