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3                                         г. Бородино                                            № 10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01.12.2011 №925 «Об утверждении Положения о порядке разработки, утверждения и реализации ведомственных целевых программ»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firstLine="72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r>
        <w:rPr>
          <w:rFonts w:cs="Calibri"/>
          <w:b w:val="false"/>
          <w:sz w:val="28"/>
          <w:szCs w:val="28"/>
        </w:rPr>
        <w:t xml:space="preserve">статьей 28 Решения Бородинского городского Совета депутатов от 14.02.2008 №20-381р «Об утверждении положения о бюджетном процессе в городе Бородино», на основании Устава города Бородино </w:t>
      </w:r>
      <w:r>
        <w:rPr>
          <w:b w:val="false"/>
          <w:sz w:val="28"/>
          <w:szCs w:val="28"/>
        </w:rPr>
        <w:t>ПОСТАНОВЛЯЮ:</w:t>
      </w:r>
    </w:p>
    <w:p>
      <w:pPr>
        <w:pStyle w:val="3"/>
        <w:ind w:firstLine="720"/>
        <w:rPr/>
      </w:pPr>
      <w:r>
        <w:rPr/>
        <w:t>1.Внести в постановление  администрации города Бородино от 01.12.2011 №925 «Об утверждении Положения о порядке разработки, утверждения и реализации ведомственных целевых программ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именовании и пункте 1 слова «порядке разработки, утверждения 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«В соответствии со статьей 28 Решения Бородинского городского Совета депутатов от 14.02.2008 №20-381р «Об утверждении положения о бюджетном процессе в городе Бородино», в целях определения механизма реализации ведомственных  целевых программ, повышения эффективности и рационального использования средств местного бюджета ПОСТАНОВЛЯЮ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иложении  «Положение о порядке разработки, утверждения реализации ведомственных целевых программ»  к постановлению администрации города Бородино от 01.12.2011 №925 «Об утверждении Положения о порядке разработки, утверждения и реализации ведомственных целевых программ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изложить в следующей редакции: «Положение порядке  реализации ведомственных целевых програм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 1 пункта 1.1 раздела 1. «Общие  положе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Настоящее Положение определяет порядок реализации ведомственных целевых программ города Бородино и применяется при реализации ведомственных целевых програм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 2 пункта 1.2 раздела 1. «Общие  положения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.3,1.5 раздела 1. «Общие  положения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2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3 изложить в следующей редакции: «Порядок внесения изменений в ведомственную целевую программ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1-3.10 раздела 3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опубликованию в газете «Бородинский вестник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Постановл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Корботова</w:t>
      </w:r>
    </w:p>
    <w:p>
      <w:pPr>
        <w:pStyle w:val="Normal"/>
        <w:autoSpaceDE w:val="false"/>
        <w:rPr/>
      </w:pPr>
      <w:r>
        <w:rPr/>
        <w:t>4 40 77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624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3:00Z</dcterms:created>
  <dc:creator>40104</dc:creator>
  <dc:description/>
  <cp:keywords/>
  <dc:language>en-US</dc:language>
  <cp:lastModifiedBy>Алена</cp:lastModifiedBy>
  <cp:lastPrinted>2013-09-24T13:28:00Z</cp:lastPrinted>
  <dcterms:modified xsi:type="dcterms:W3CDTF">2013-09-24T06:28:00Z</dcterms:modified>
  <cp:revision>3</cp:revision>
  <dc:subject/>
  <dc:title> </dc:title>
</cp:coreProperties>
</file>