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ИЙ КРАЙ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5.02.2021 </w:t>
        <w:tab/>
        <w:t>г. Бородино</w:t>
        <w:tab/>
        <w:tab/>
        <w:tab/>
        <w:tab/>
        <w:tab/>
        <w:t>№ 101</w:t>
      </w:r>
    </w:p>
    <w:p>
      <w:pPr>
        <w:pStyle w:val="3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формирования и ведения реестра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города Бородино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формирования и ведения </w:t>
      </w:r>
      <w:r>
        <w:rPr>
          <w:bCs/>
          <w:sz w:val="24"/>
          <w:szCs w:val="24"/>
        </w:rPr>
        <w:t>реестра муниципальных услуг города Бородино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ределить отдел планирования, экономического развития, кадрового обеспечения и охраны труда администрации города Бородино, уполномоченным органом </w:t>
      </w:r>
      <w:r>
        <w:rPr>
          <w:bCs/>
          <w:sz w:val="24"/>
          <w:szCs w:val="24"/>
        </w:rPr>
        <w:t>(далее – уполномоченный орган)</w:t>
      </w:r>
      <w:r>
        <w:rPr>
          <w:sz w:val="24"/>
          <w:szCs w:val="24"/>
        </w:rPr>
        <w:t xml:space="preserve"> и ответственным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рганизацию ведение реестра</w:t>
      </w:r>
      <w:r>
        <w:rPr>
          <w:bCs/>
          <w:sz w:val="24"/>
          <w:szCs w:val="24"/>
        </w:rPr>
        <w:t xml:space="preserve"> муниципальных услуг города Бороди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существление взаимодействия со структурными подразделениями администрации города Бородино, организациями города Бородино по вопросам размещения информации о муниципальных услугах в реестре муниципальных услуг органов местного самоуправления города Бородино и подведомственных им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 Определить перечень структурных подразделений администрации города Бородино, организаций города Бородино и их должностных лиц, ответственных за формирование сведений о муниципальных услугах и размещение этих сведений в краевом реестре государственных и муниципальных услуг (функций) органов местного самоуправления города Бородино и подведомственных им учреждений,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форму реестра муниципальных услуг города Бородино согласно приложению 3 к</w:t>
      </w:r>
      <w:r>
        <w:rPr>
          <w:bCs/>
          <w:sz w:val="24"/>
          <w:szCs w:val="24"/>
        </w:rPr>
        <w:t xml:space="preserve"> настоящему</w:t>
      </w:r>
      <w:r>
        <w:rPr>
          <w:sz w:val="24"/>
          <w:szCs w:val="24"/>
        </w:rPr>
        <w:t xml:space="preserve">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пределить руководителей структурных подразделений администрации города Бородино и организаций города Бородино, предоставляющих муниципальные услуги и (или) </w:t>
      </w:r>
      <w:r>
        <w:rPr>
          <w:bCs/>
          <w:sz w:val="24"/>
          <w:szCs w:val="24"/>
        </w:rPr>
        <w:t>участвующих в их</w:t>
      </w:r>
      <w:r>
        <w:rPr>
          <w:sz w:val="24"/>
          <w:szCs w:val="24"/>
        </w:rPr>
        <w:t xml:space="preserve"> предоставлении, ответственными з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организацию работы по формированию и своевременному предоставлению уполномоченному органу сведений о муниципальных услугах для формирования реестра муниципальных услуг города Бородино по форме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полноту и правильность заполнения сведений о муниципальных услугах в электронных формах Реестра государственных и муниципальных услуг (функций) органов местного самоуправления города Бородино и подведомственных им учреждений с использованием его программно-технически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муниципальных услугах заинтересованным лицам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начальника отдела культуры, спорта, молодежной политики и информационного обеспечения администрации города Бородино ответственным за размещение реестра муниципальных услуг города Бородино на официальном сайте администрации города Бородино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ерсональную ответственность за организацию работы по формированию и ведению реестра, своевременному размещению сведений о муниципальных услугах в краевом реестре возложить на заместителей главы города Бородино, курирующих соответствующие направления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 силу постановление администрации города Бородино от 16.11.2010 № 837 «О Порядке формирования и ведения реестра муниципальных услуг»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подлежит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400" w:hanging="0"/>
        <w:rPr/>
      </w:pPr>
      <w:r>
        <w:rPr>
          <w:rFonts w:cs="Arial" w:ascii="Arial" w:hAnsi="Arial"/>
          <w:b w:val="false"/>
          <w:bCs/>
          <w:szCs w:val="24"/>
        </w:rPr>
        <w:t>Приложение 1 к постановлению администрации городского округа города Бородино</w:t>
      </w:r>
    </w:p>
    <w:p>
      <w:pPr>
        <w:pStyle w:val="Heading1"/>
        <w:numPr>
          <w:ilvl w:val="0"/>
          <w:numId w:val="0"/>
        </w:numPr>
        <w:ind w:left="540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т 25.02.2021 № 10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РЯДОК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формирования и ведения реестра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муниципальных услуг города Бородино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bookmarkStart w:id="1" w:name="sub_1100"/>
      <w:bookmarkStart w:id="2" w:name="sub_1011"/>
      <w:bookmarkEnd w:id="1"/>
      <w:bookmarkEnd w:id="2"/>
      <w:r>
        <w:rPr>
          <w:rFonts w:cs="Arial" w:ascii="Arial" w:hAnsi="Arial"/>
          <w:b w:val="false"/>
          <w:szCs w:val="24"/>
        </w:rPr>
        <w:t xml:space="preserve">1.1. Порядок формирования и ведения реестра муниципальных услуг города Бородино (далее – Порядок) устанавливает последовательность административных действий при формировании сведений о муниципальных услугах, предоставляемых структурными подразделениями администрации города Бородино и организациями города Бородино (далее - учреждения г. Бородино), а также их размещение в реестре муниципальных услуг города Бороди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данном порядк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ая услуга – услуга, предоставляемая учреждениями г. Бородино - деятельность по реализации функций учреждений г. Бородино, которая осуществляется по запросам заявителей в пределах своих полномочий, предоставляющих муниципальную услугу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(Положениями) учреждений г. Бороди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чреждения города Бородино, с запросом о предоставлении муниципальной услуги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дминистративный регламент – нормативный правовой акт (постановление администрации города Бородино)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единого, краев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ая органу местного самоуправления организация – муниципальное учреждение, созданное администрацией города Бородино и ее структурными подразделен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униципальных услуг – уполномоченные лица администрации города Бородино и её структурных подразделений, муниципальные учреждения и другие организации, осуществляющие предоставление муниципальных услуг и (или) участвующие в их предоставлении в соответствии с законодательством (далее - исполнители муниципальных услу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естр муниципаль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ородино (далее – муниципальный реестр) – документ, содержащий сведения о муниципальных услугах структурных подразделений администрации города Бородино, организаций города Бородино, предоставляющих и (или) </w:t>
      </w:r>
      <w:r>
        <w:rPr>
          <w:bCs/>
          <w:sz w:val="24"/>
          <w:szCs w:val="24"/>
        </w:rPr>
        <w:t>участвующих в</w:t>
      </w:r>
      <w:r>
        <w:rPr>
          <w:sz w:val="24"/>
          <w:szCs w:val="24"/>
        </w:rPr>
        <w:t xml:space="preserve"> предоставлении муниципальных услуг, предоставление которых регламентируется законодательными и и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униципального реестра – определение муниципальных услуг </w:t>
        <w:br/>
        <w:t>и внесение сведений о них в муниципальный реестр в установленной настоящим Порядком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муниципальных услуг – обновление информации, содержащейся в муниципальном реестр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полномоченный орган на формирование и ведение реестра, (далее - уполномоченный орган) – ответственное лицо органа местного самоуправления, организующее формирование и ведение муниципального реестра, осуществляющее взаимодействие с работниками администрации администрации и её структурными подразделениями, организациями, предоставляющими муниципальные услуги и (или) участвующими в их предоставлении, по вопросам сбора, систематизации и подготовки к размещению в муниципальном реестре сведений о муниципальных услугах</w:t>
      </w:r>
    </w:p>
    <w:p>
      <w:pPr>
        <w:pStyle w:val="Normal"/>
        <w:tabs>
          <w:tab w:val="clear" w:pos="708"/>
          <w:tab w:val="left" w:pos="-5954" w:leader="none"/>
          <w:tab w:val="left" w:pos="-2268" w:leader="none"/>
          <w:tab w:val="left" w:pos="284" w:leader="none"/>
          <w:tab w:val="left" w:pos="720" w:leader="none"/>
        </w:tabs>
        <w:ind w:firstLine="720"/>
        <w:jc w:val="both"/>
        <w:rPr/>
      </w:pPr>
      <w:bookmarkStart w:id="3" w:name="sub_1014"/>
      <w:bookmarkEnd w:id="3"/>
      <w:r>
        <w:rPr>
          <w:sz w:val="24"/>
          <w:szCs w:val="24"/>
        </w:rPr>
        <w:t>1.3. Основной целью ведения муниципального реестра является определение состава муниципальных услуг и обеспечение комплексной информационно-справочной поддержки граждан и организаций по вопросам предоставления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Формирование и ведение муниципального реестра осуществляе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единство требований к вносимой в муниципальный реестр информ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основанность дополнений и изменений, вносимых в муниципальный реес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ктуальность и полнота информации, содержащейся в муниципальном реест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доступность информации, содержащейся в муниципальном реестр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11"/>
      <w:bookmarkStart w:id="5" w:name="sub_1014"/>
      <w:bookmarkEnd w:id="4"/>
      <w:bookmarkEnd w:id="5"/>
      <w:r>
        <w:rPr>
          <w:sz w:val="24"/>
          <w:szCs w:val="24"/>
        </w:rPr>
        <w:t>- достоверность и регулярная актуализация сведений о муниципальных услугах, содержащихся в реест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Информация, содержащаяся в муниципальном реестре, размещается на официальном сайте муниципального образования городского округа города Бородино отделом культуры, спорта, молодежной политики и информационного обеспечения администрации города Бородино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Порядок формирования и ведения реес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муниципального реестра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ключению в муниципальный реестр подлежат муниципальные услуги, определенные в соответствии с пунктом 6 статьи 11 Федерального закона от 27.07.2010г. № 210-ФЗ «Об организации предоставления государственных и муниципальных услуг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униципальные услуги, предоставляемые органами местного самоуправления и структурными подразделениями администрации города Бород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луги, которые являются необходимыми и обязательными для предоставления администрацией города Бородино муниципальных услуг и предоставляются организациями города Бородино, участвующими в предоставлении этих муниципальных услуг, в том случае, если указанные услуги включены в перечень, утвержденный решением Бородинского городского Совета депута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слуги, предоставляемые муниципальными учреждениями и другими организациями, в которых размещается муниципальное задание (заказ), в том случае, если указанные услуги включены в перечень, установленный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униципальные услуги, предоставляемые муниципальными учреждениями, в которых размещается муниципальное задание, в том случае, если указанные услуги включены в дополнительный перечень, утвержденный Правительством Красноярского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Реестр муниципальных услуг содержит свед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1. Наименование муниципальной услуги – описание услуги, отражающее содержание услуги в рамках действующих нормативных правовых актов Российской Федерации, Красноярского края, муниципальных нормативных правовых актов органа местного самоуправ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2.2.1.2. Нормативные правовые акты, определяющие порядок предоставления муниципальной услуги – наименование и реквизиты нормативного правового акта (административного регламента), устанавливающего исполнение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2.2.1.3. Получатели муниципальной услуги – категория заявителей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4. Срок предоставления муниципальной услуги – указывается максимально необходимый срок для проведения всех административных процедур, связанных с предоставлением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2.2.1.5. Наименование организации предоставляющей муниципальную услугу – указывается полное название органа местного самоуправления, учреждений г. Бородино, предоставляющих муниципальную услуг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.6. Информация о месте предоставления услуги – почтовый адрес, телефон, электронная почт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.7. Возможность предоставления муниципальной услуги в электронном виде – указывается возможно или невозможно предоставить данную муниципальную услугу посредством </w:t>
      </w:r>
      <w:r>
        <w:rPr>
          <w:bCs/>
          <w:sz w:val="24"/>
          <w:szCs w:val="24"/>
          <w:lang w:eastAsia="ru-RU"/>
        </w:rPr>
        <w:t xml:space="preserve">информационно-телекоммуникационной сети </w:t>
      </w:r>
      <w:r>
        <w:rPr>
          <w:sz w:val="24"/>
          <w:szCs w:val="24"/>
          <w:lang w:eastAsia="ru-RU"/>
        </w:rPr>
        <w:t>"Интернет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8. Возможность предоставления муниципальной услуги через многофункциональный центр (далее МФЦ) – указывается возможно или невозможно предоставить данную муниципальную услугу через МФЦ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9. Услуги, которые являются необходимыми и обязательными для предоставления муниципальной услуги - идентификационные номера муниципальных услуг в рамках Реестра, которые являются необходимыми и обязательными для предоставления данной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10. Сфера, в рамках которой предоставляется муниципальная услуга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слуги в сфере социальной защиты на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слуги в сфере жилищно-коммунального хозяйств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услуги в сфере имущественно-земельных отношений и регулирования предпринимательской деятельност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слуги в сфере транспорта и дорожного хозяйства, связ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услуги в сфере связи с общественностью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слуги в сфере строительства и архитектур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прочи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и ведение реестра на бумажном носителе осуществляет уполномоченный орган по форме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 При формировании и ведении реестра уполномоченный орган выполн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 информации от структурных подразделений администрации города Бородино и их подведомственных учреждений по предоставляемым ими муниципальным услуг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Составление сведений об услугах для размещения их в реестре государственных и муниципальных услуг осуществляется их исполнителями в объеме сведений об услугах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 Для работы в реестре государственных и муниципальных услуг исполнители услуг направляют заявку о необходимости создания доступа к Реестру государственных и муниципальных услуг в Краевое государственное казенное учреждение «Центр информационных технологий Красноярского края» (далее - КГКУ «ЦИТ»). В заявке о создании доступа в обязательном порядке указываются следующие данные работ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именование структурного подразделения администрации,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адрес электронной поч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номер телефона для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 КГКУ «ЦИТ» создает доступ к программе на основании заявки от исполнителей услуг в течение 30 календарных дней и обеспечивает доступ исполнителей услуг к реестру государственных и муниципальных услуг. Передача учетной записи производится лично работнику исполнителей услуг по акту приема-переда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Исполнители услуг размещают обновленные сведения об услуге в реестре государственных и муниципальных услуг в порядке, предусмотренном для размещения сведений об услугах в реест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Исполнители услуг несут ответственность за неполноту и недостоверность сведений об услугах, а также за несвоевременность размещения указанных сведений (в том числе внесения изменений в сведения об услугах) в реестре государственных и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 целях включения муниципальных услуг в муниципальный реестр исполнители муниципальных услуг представляют в уполномоченный орган сведения о муниципальных услугах для формирования муниципального реестра по форме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ых услугах направляются ответственному лицу уполномоченного органа на бумажном носителе с сопроводительным письмом исполнителя муниципальных услуг. Одновременно сведения о муниципальных услугах направляются ответственному лицу в электро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нём предоставления сведений о муниципальных услугах считается дата получения их уполномоченным органом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Направление сведений о муниципальных услугах для размещения в реестре и внесения изменений в реестр осуществляется исполнителями муниципальных услуг не позднее 5 рабочих дней со дня вступления в силу муниципальных правовых актов, определяющих (изменяющих) исполнителя муниципальной услуги, на которого возложено предоставление соответствующей муниципальной услуги, и (или) утверждения административного регламента предоставления соответствующей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, если в предоставлении муниципальной услуги участвуют несколько исполнителей, то направление в уполномоченный орган ответственному лицу сведений о муниципальной услуге осуществляет исполнитель, который предоставляет заинтересованному лицу итоговый результат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Ответственное лицо уполномоченного органа вправе запрашивать сведения, необходимые для уточнения информации, вносимой в муниципальный реестр и (или) содержащейся в муниципальном реест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По результатам направленных сведений для включения в муниципальный реестр, уполномоченный орг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уществляет формирование муниципального реестра на бумажном носител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ередает указанные сведения в отдел культуры, спорта, молодежной политики и информационного обеспечения администрации города Бородино для размещения электронной версии муниципального реестра на официальном сайте муниципального образования городского округа города Бороди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зменения в муниципальный реестр вносятся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именования, статуса исполнител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именов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ступления в силу нормативного правового акта, отменяющего, изменяющего и (или) дополняющего нормативный правовой акт, на основании которого в муниципальный реестр внесена информация о муниципальн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ых обстоятельств, которые влекут за собой изменения в информации о муниципальн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Исполнители муниципальных услуг представляют информацию </w:t>
        <w:br/>
        <w:t>о необходимости внесения изменений в муниципальный реестр в течение 5 рабочих дней после возникновения соответствующего основания, указанного в пункте 2.1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исполнители муниципальных услуг обязаны представить </w:t>
        <w:br/>
        <w:t>в уполномоченный орган сведения, указанные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Основанием для исключения сведений о муниципальных услугах из муниципального реестра муниципальных услуг является вступление в силу нормативных правовых актов, которыми прекращен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Исполнители муниципальных услуг в течение 5 рабочих дней </w:t>
        <w:br/>
        <w:t>со дня вступления в силу нормативного правового акта о прекращении предоставления муниципальной услуги направляют в уполномоченный орган сведения, указанные в пункте 2.7 настоящего Порядка, с указанием исключаемой из муниципального реестра муниципальной услуги и реквизитами соответствующего нормативно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 Порядок утверждения реестра муниципальных услуг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3.1. Сформированный на бумажном носителе реестр муниципальных услуг утверждается нормативным правовым актом (постановлением) администрации города Бороди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3.2. Внесение изменений и дополнений в реестр муниципальных услуг в соответствии с настоящим Порядком утверждается нормативным правовым актом (постановлением) администрации города Бороди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3.3. Проект нормативного правового акта об утверждении реестра муниципальных услуг или о внесении в него изменений или дополнений готовит ответственное лицо уполномоченного орга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4. Реестр муниципальных услуг подлежит обязательной публикации в средствах массовой информации и размещению на официальном сайте муниципального образования городского округа города Бородино </w:t>
      </w:r>
      <w:r>
        <w:rPr>
          <w:bCs/>
          <w:sz w:val="24"/>
          <w:szCs w:val="24"/>
          <w:lang w:eastAsia="ru-RU"/>
        </w:rPr>
        <w:t xml:space="preserve">в информационно-телекоммуникационной сети </w:t>
      </w:r>
      <w:r>
        <w:rPr>
          <w:sz w:val="24"/>
          <w:szCs w:val="24"/>
          <w:lang w:eastAsia="ru-RU"/>
        </w:rPr>
        <w:t>"Интернет"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Ответственность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Руководители учреждений города Бородино, их должностные лица, ответственные за формирование и представление сведений о муниципальных услугах несут персональную ответственность за полноту и достоверность сведений о муниципальных услугах, направляемых для размещения в реестре муниципальных услуг, а также за соблюдение порядка и сроков их направления для раз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Администрация города Бородино несет ответственность за формирование реестра муниципальных услуг после получения сведений о муниципальных услу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Начальник отдела культуры, спорта, молодежной политики и информационного обеспечения администрации города Бородино несет ответственность за размещение реестра муниципальных услуг на официальном сайте муниципального образования городского округа города Бород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рядок использования сведений, содержащихся в муниципальном реест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Сведения реестра муниципальных услуг являются общедоступными и предоставляются пользователям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Содержащиеся в реестре муниципальных услуг сведения предоставляются пользователям в виде документированной информации, а также путем обеспечения им доступа к информационным ресурсам, включая информационно-коммуникационные сети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>к постановлению администрации города Бородино</w:t>
      </w:r>
    </w:p>
    <w:p>
      <w:pPr>
        <w:pStyle w:val="Normal"/>
        <w:spacing w:before="0" w:after="60"/>
        <w:ind w:left="8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от 25.02.2021 № 101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труктурных подразделений администрации города Бородино, организаций города Бородино и их должностных лиц, ответственных за формирование сведений о муниципальных услугах и размещение этих сведений в краевом реестре государственных и муниципальных услуг исполнительных органов государственной власти, органов местного самоуправления Красноярского края и подведомственных им учреждений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6"/>
        <w:gridCol w:w="3195"/>
        <w:gridCol w:w="2824"/>
        <w:gridCol w:w="2777"/>
        <w:gridCol w:w="31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города Бородино, муниципального учреждения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оказания услу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заместитель главы города Бородино, курирующий данное направление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ого подразделения админист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города Бородино, организации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формирование сведений о муниципальных услугах и размещение этих сведений в краевом реест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жилищно-коммунального хозя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имущественно-земельных отношений и регулирования предприниматель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строительства и архитек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Первый 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а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ный специалист по решению вопросов в области архитектуры и градостроительства города Бороди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Услуги в сфере социальной защиты на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лава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Ведущий специалист по опеке, попечительству и патронаж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дел по управлению муниципальным имуществом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жилищно-коммунального хозя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имущественно-земельных отношений и регулирования предпринимательск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а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Начальник отдела по управлению муниципальным имуществом города Бородино Красноярского кр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Ведущий специалист – юрист отдела по управлению муниципальным имуществом города Бороди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куль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Начальник отдела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ный специалист по вопросам 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 xml:space="preserve">Услуги в сфере физической культуры и спор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Начальник отдела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ный специалист по физической культуре и спор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образования и нау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Начальник Отдела образования администрации города Бород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Главный специалист Отдела образования администрации города Бороди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униципальное учреждение «Служба единого заказчи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жилищно-коммунального хозяй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Первый 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Директор муниципального казенного учреждения «Служба единого заказчик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ный инженер муниципального учреждения «Служба единого заказчик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униципальное учреждение «Служба единого заказчи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Услуги в сфере архивного 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Бород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Служба единого заказчик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6" w:leader="none"/>
              </w:tabs>
              <w:autoSpaceDE w:val="true"/>
              <w:snapToGrid w:val="false"/>
              <w:ind w:right="305" w:hanging="0"/>
              <w:rPr/>
            </w:pPr>
            <w:r>
              <w:rPr/>
              <w:t>Главный архивист города</w:t>
            </w:r>
          </w:p>
        </w:tc>
      </w:tr>
    </w:tbl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от 25.02.2021 № 101</w:t>
      </w:r>
    </w:p>
    <w:p>
      <w:pPr>
        <w:pStyle w:val="Normal"/>
        <w:ind w:left="81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РЕЕСТР МУНИЦИПАЛЬНЫХ УСЛУГ </w:t>
      </w:r>
      <w:r>
        <w:rPr/>
        <w:t>ГОРОДА БОРОДИНО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45"/>
        <w:gridCol w:w="1843"/>
        <w:gridCol w:w="1134"/>
        <w:gridCol w:w="1418"/>
        <w:gridCol w:w="1701"/>
        <w:gridCol w:w="1559"/>
        <w:gridCol w:w="1276"/>
        <w:gridCol w:w="1275"/>
        <w:gridCol w:w="2552"/>
      </w:tblGrid>
      <w:tr>
        <w:trPr>
          <w:trHeight w:val="16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9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реквизиты нормативного правового акта (административного регламента), устанавливающего исполн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заявителей, которым предоставляетс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местного самоуправления или подведомственного учреждения, оказывающего услугу, исполняющего муниципальную фун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месте предоставления услуги (почтовый адрес, телефон, электронная поч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униципальной услуги в электронном виде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униципальной через МФЦ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лугах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, в рамках которой предоставляется муниципальная услуга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е услуги, предоставляемые муниципальными учреждениями, в которых размещается муниципальное задание, выполняемое за счет средств бюджета города, и которые включены в </w:t>
            </w:r>
            <w:r>
              <w:rPr>
                <w:b/>
                <w:bCs/>
                <w:sz w:val="18"/>
                <w:szCs w:val="18"/>
              </w:rPr>
              <w:t>общероссийские базовые (отраслевые) перечни (классификаторы) государственных и муниципальных услуг</w:t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Распоряжением</w:t>
              </w:r>
            </w:hyperlink>
            <w:r>
              <w:rPr>
                <w:b/>
                <w:sz w:val="18"/>
                <w:szCs w:val="18"/>
              </w:rPr>
              <w:t xml:space="preserve"> Правительства Красноярского края от 27.12.2017 № 961-р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, в рамках которой предоставляется муниципальная услуга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Бородино 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/>
        <w:t>(подпись)</w:t>
        <w:tab/>
        <w:tab/>
        <w:tab/>
        <w:tab/>
        <w:t xml:space="preserve">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>к постановлению администрации города Бородино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>от 25.02.2021 № 101</w:t>
      </w:r>
    </w:p>
    <w:p>
      <w:pPr>
        <w:pStyle w:val="Normal"/>
        <w:ind w:left="900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наименование структурного подразделения администрации города Бородино или организации города Бородино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РЕЕСТРА МУНИЦИПАЛЬНЫХ УСЛУГ </w:t>
      </w:r>
      <w:r>
        <w:rPr/>
        <w:t>ГОРОДА БОРОДИНО</w:t>
      </w:r>
    </w:p>
    <w:tbl>
      <w:tblPr>
        <w:tblW w:w="1598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45"/>
        <w:gridCol w:w="1843"/>
        <w:gridCol w:w="1134"/>
        <w:gridCol w:w="1418"/>
        <w:gridCol w:w="1701"/>
        <w:gridCol w:w="1559"/>
        <w:gridCol w:w="1276"/>
        <w:gridCol w:w="1275"/>
        <w:gridCol w:w="1134"/>
        <w:gridCol w:w="1134"/>
        <w:gridCol w:w="1134"/>
      </w:tblGrid>
      <w:tr>
        <w:trPr>
          <w:trHeight w:val="16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9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реквизиты нормативного правового акта (административного регламента), устанавливающего исполн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заявителей, которым предоставляетс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местного самоуправления или подведомственного учреждения, оказывающего услугу, исполняющего муниципальную фун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месте предоставления услуги (почтовый адрес, телефон, электронная поч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униципальной услуги в электронном виде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муниципальной через МФЦ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лугах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предоставляющая необходимую и обязате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ость услуги, которая является необходимой и обязательной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, в рамках которой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, в рамках которой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ак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подпись)</w:t>
        <w:tab/>
        <w:tab/>
        <w:tab/>
        <w:tab/>
        <w:tab/>
        <w:t xml:space="preserve">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ое лицо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 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подпись)</w:t>
        <w:tab/>
        <w:tab/>
        <w:tab/>
        <w:tab/>
        <w:t xml:space="preserve"> (Ф.И.О.)</w:t>
        <w:tab/>
        <w:tab/>
        <w:tab/>
        <w:t xml:space="preserve">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Бородино, курирующий данное напра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подпись)</w:t>
        <w:tab/>
        <w:t xml:space="preserve"> (Ф.И.О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имечание: Сведения предоставляются на бумажном и электронном носителя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" w:top="392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284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293BF0DD958E2F33848C334681D2D16E75C64F44BA3CA49F42E8AE486B2E71E6EF5C2349999B5AB8374B48BS1v1I" TargetMode="External"/><Relationship Id="rId3" Type="http://schemas.openxmlformats.org/officeDocument/2006/relationships/hyperlink" Target="consultantplus://offline/ref=FCE60A67C4F11042AAC0CB7B0284A8E4202F8A19878DF9C4E257C5E509B178BC12A61962E1AABB939720479B7DDEE9A4DFZF3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1:00Z</dcterms:created>
  <dc:creator>Наташа</dc:creator>
  <dc:description/>
  <cp:keywords/>
  <dc:language>en-US</dc:language>
  <cp:lastModifiedBy>Маркелис Надежда Викторовна</cp:lastModifiedBy>
  <cp:lastPrinted>2021-01-28T16:04:00Z</cp:lastPrinted>
  <dcterms:modified xsi:type="dcterms:W3CDTF">2021-02-25T07:25:00Z</dcterms:modified>
  <cp:revision>27</cp:revision>
  <dc:subject/>
  <dc:title>АДМИНИСТРАЦИЯ ГОРОДА БОРОДИНО</dc:title>
</cp:coreProperties>
</file>