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10" w:firstLine="99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sz w:val="24"/>
          <w:szCs w:val="24"/>
        </w:rPr>
        <w:t>30.12.2016</w:t>
        <w:tab/>
        <w:tab/>
        <w:tab/>
        <w:tab/>
        <w:tab/>
        <w:t xml:space="preserve">    г. Бородино   </w:t>
        <w:tab/>
        <w:tab/>
        <w:tab/>
        <w:t xml:space="preserve">№ 1017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0" w:firstLine="99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-110" w:right="-14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в постановление администрации города Бородино от 01.11.2013  №1201 «Об утверждении муниципальной программы «Система                   социальной защиты населения города Бородино»</w:t>
      </w:r>
    </w:p>
    <w:p>
      <w:pPr>
        <w:pStyle w:val="ConsPlusTitle"/>
        <w:ind w:left="-110" w:right="-144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spacing w:before="0" w:after="0"/>
        <w:ind w:left="-110" w:firstLine="990"/>
        <w:jc w:val="both"/>
        <w:rPr/>
      </w:pPr>
      <w:r>
        <w:rPr>
          <w:rFonts w:cs="Arial" w:ascii="Arial" w:hAnsi="Arial"/>
        </w:rPr>
        <w:t>В соответствии со статьёй 179 Бюджетного кодекса Российской Федерации,  постановлением администрации города Бородино от 23.07.2013 г.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 на основании Устава города Бородино ПОСТАНОВЛЯЮ:</w:t>
      </w:r>
    </w:p>
    <w:p>
      <w:pPr>
        <w:pStyle w:val="ConsPlusTitle"/>
        <w:ind w:left="-110" w:firstLine="99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Внести  в постановление администрации города Бородино от 01.11.2013 г. №1201 «Об утверждении муниципальной программы «Система социальной защиты населения г. Бородино» следующие изменения:</w:t>
      </w:r>
    </w:p>
    <w:p>
      <w:pPr>
        <w:pStyle w:val="ConsPlusTitle"/>
        <w:ind w:left="-110" w:firstLine="9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1 В муниципальной программе «Система социальной защиты населения г. Бородино» в разделе 1 «Паспорт муниципальной программы» строку  «Объемы и источники финансирования муниципальной программы по годам»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350"/>
      </w:tblGrid>
      <w:tr>
        <w:trPr>
          <w:trHeight w:val="102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з средств федерального, краевого и местного бюджетов за период с 2014 по 2018 гг. – 314955811,88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14 году – 143942871,29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15 году – 43119775,22 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16 году – 43078989,37 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42407088,00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18 году – 42407088,00 руб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з средств федерального бюджета за период с 2014 по 2018 гг. – 21930994,00  руб.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21371694,00 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372700 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16 году – 186600 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из средств краевого бюджета за период с 2014 </w:t>
              <w:br/>
              <w:t>по 2018 гг. – 281466471,99  руб., в том числе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119982837,29 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15 году – 40255962,20 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16 году – 40353472,50 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40437100,00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18 году – 40437100,00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из средств местного бюджета за период с 2014 </w:t>
              <w:br/>
              <w:t>по 2018 гг. – 6764307,71 руб.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14 году – 1588340,00 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15 году – 1497074,84 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16 году – 1338916,87 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1169988,00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18 году – 1169988,00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з  внебюджетных средств с 2014-2018 г.г. – 4794038,18 руб. в том числ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14 – 1000000,00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15 – 994038,18,00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16 – 1200000,00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– 800000,00 руб.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– 800000,00 руб.</w:t>
            </w:r>
          </w:p>
        </w:tc>
      </w:tr>
    </w:tbl>
    <w:p>
      <w:pPr>
        <w:pStyle w:val="Style20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разделе 8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  <w:lang w:val="ru-RU"/>
        </w:rPr>
        <w:t>Информация о ресурсном обеспечении и прогнозной оценке расходов на реализацию целей муниципальной</w:t>
        <w:tab/>
        <w:t xml:space="preserve"> программы с учетом источников финансирования, в том числе за счет бюджетов муниципальных образований края» абзац 1 изложить в следующей редакции:</w:t>
      </w:r>
    </w:p>
    <w:p>
      <w:pPr>
        <w:pStyle w:val="ConsPlusCell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«Мероприятия программы   реализуются за счет средств федерального, краевого и местного бюджетов. Общий объем средств на реализацию подпрограммы составляет 314955811,88 руб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143942871,29 руб.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43119775,22  руб.;</w:t>
      </w:r>
    </w:p>
    <w:p>
      <w:pPr>
        <w:pStyle w:val="ConsPlusCell"/>
        <w:jc w:val="both"/>
        <w:rPr/>
      </w:pPr>
      <w:r>
        <w:rPr>
          <w:sz w:val="24"/>
          <w:szCs w:val="24"/>
        </w:rPr>
        <w:t>в 2016 году – 43078989,37  руб.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42407088,00 руб.;</w:t>
      </w:r>
    </w:p>
    <w:p>
      <w:pPr>
        <w:pStyle w:val="ConsPlusCell"/>
        <w:jc w:val="both"/>
        <w:rPr/>
      </w:pPr>
      <w:r>
        <w:rPr>
          <w:sz w:val="24"/>
          <w:szCs w:val="24"/>
        </w:rPr>
        <w:t>в 2018 году – 42407088,00 руб.»</w:t>
      </w:r>
    </w:p>
    <w:p>
      <w:pPr>
        <w:pStyle w:val="ConsPlusCel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Приложение 1 к муниципальной программе "Система социальной защиты населения г. Бородино" изложить в новой редакции, согласно приложению 1. </w:t>
      </w:r>
    </w:p>
    <w:p>
      <w:pPr>
        <w:pStyle w:val="ConsPlusCell"/>
        <w:ind w:firstLine="540"/>
        <w:jc w:val="both"/>
        <w:rPr/>
      </w:pPr>
      <w:r>
        <w:rPr>
          <w:sz w:val="24"/>
          <w:szCs w:val="24"/>
        </w:rPr>
        <w:t>1.3 Приложение 2 к муниципальной программе "Система социальной защиты населения г. Бородино" изложить в новой редакции, согласно приложению 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Приложение 2 к подпрограмме 5 «Обеспечение реализации муниципальной программы и прочие мероприятия», реализуемой в рамках муниципальной программы "Система социальной защиты населения г. Бородино" изложить в новой редакции, согласно приложению 3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5 Приложение 2 к подпрограмме 4 «Повышение качества и доступности социальных услуг населению», реализуемой в рамках муниципальной программы "Система социальной защиты населения г. Бородино" изложить в новой редакции, согласно приложению 4.</w:t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1.6 В подпрограмме 4 «Повышение качества и доступности социальных услуг населению защиты населения г. Бородино" в разделе 1 «Паспорт подпрограммы» строку</w:t>
      </w:r>
      <w:r>
        <w:rPr>
          <w:b/>
          <w:sz w:val="24"/>
          <w:szCs w:val="24"/>
        </w:rPr>
        <w:t xml:space="preserve">  «</w:t>
      </w:r>
      <w:r>
        <w:rPr>
          <w:sz w:val="24"/>
          <w:szCs w:val="24"/>
        </w:rPr>
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b/>
          <w:sz w:val="24"/>
          <w:szCs w:val="24"/>
        </w:rPr>
        <w:t xml:space="preserve">» </w:t>
      </w:r>
      <w:r>
        <w:rPr/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45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средств краевого бюджета и внебюджетных источников за период с 2014 по 2018 гг. – 174329977,18 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4 году – 33106414,30 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5 году – 35121300,38 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6 году – 35506862,50 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– 35297700,00 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 – 35297700,00 рублей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з средств краевого бюджета за период </w:t>
              <w:br/>
              <w:t>с 2014 по 2018 г. – 169535939,00 руб. в том числ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32106414,30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34127262,20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6 году – 34306862,50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34497700,00 руб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34497700,00 руб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з  внебюджетных средств с 2014-2018 гг – 4794038,18 руб. в том числ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– 1000000,00 руб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– 994038,18 руб.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2016 – 1200000,00 руб. 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– 800000,00 руб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– 800000,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дел 2.7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основание финансовых, материальных и трудовых затрат  (ресурсное обеспечение подпрограммы) с указанием источников финансирования» абзац 1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«Мероприятия подпрограммы   реализуются за счет средств местного бюджетов. Общий объем средств на реализацию подпрограммы составляет из средств федерального, краевого и местного бюджета за период с 2014 по 2018 гг. –  174329977,18  рублей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4 году – 33106414,30 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– 35121300,38 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2016 году – 35506862,50 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– 35297700,00 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в 2018 году – 35297700,00 рублей.»</w:t>
      </w:r>
    </w:p>
    <w:p>
      <w:pPr>
        <w:pStyle w:val="ConsPlusCel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Cel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постановление в газете «Бородинский вестник».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4. Постановление вступает в силу в день, следующий после его опубликования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города Бородино                                                А.Ф. Веретеник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Барабаш Д.А. 4-41-22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Бородино № 1017 от 30.12.2016</w:t>
      </w:r>
    </w:p>
    <w:tbl>
      <w:tblPr>
        <w:tblW w:w="1641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9"/>
        <w:gridCol w:w="1227"/>
        <w:gridCol w:w="2126"/>
        <w:gridCol w:w="850"/>
        <w:gridCol w:w="993"/>
        <w:gridCol w:w="850"/>
        <w:gridCol w:w="567"/>
        <w:gridCol w:w="1559"/>
        <w:gridCol w:w="1034"/>
        <w:gridCol w:w="526"/>
        <w:gridCol w:w="1417"/>
        <w:gridCol w:w="1134"/>
        <w:gridCol w:w="1134"/>
        <w:gridCol w:w="1343"/>
        <w:gridCol w:w="216"/>
      </w:tblGrid>
      <w:tr>
        <w:trPr>
          <w:trHeight w:val="566" w:hRule="atLeast"/>
        </w:trPr>
        <w:tc>
          <w:tcPr>
            <w:tcW w:w="1620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 «Систем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й защиты населения г. Бородино»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6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пределения планируемых расходов за счёт средств по отдельным мероприятиям программы,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подпрограмм муниципальной программы</w:t>
              <w:br/>
              <w:t xml:space="preserve">  "Система социальной защиты населения города Бородино "</w:t>
            </w:r>
          </w:p>
        </w:tc>
      </w:tr>
      <w:tr>
        <w:trPr>
          <w:trHeight w:val="70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рограммы,</w:t>
              <w:br/>
              <w:t>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  <w:br/>
              <w:t>классификации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руб.)</w:t>
            </w:r>
          </w:p>
        </w:tc>
      </w:tr>
      <w:tr>
        <w:trPr>
          <w:trHeight w:val="124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редшествующий отчётном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 финансовый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вый год </w:t>
              <w:br/>
              <w:t>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  <w:br/>
              <w:t>на период</w:t>
            </w:r>
          </w:p>
        </w:tc>
      </w:tr>
      <w:tr>
        <w:trPr>
          <w:trHeight w:val="42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ая программ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социальной защиты населения г.Бороди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</w:t>
              <w:br/>
              <w:t>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42871,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1977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789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7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70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55811,88</w:t>
            </w:r>
          </w:p>
        </w:tc>
      </w:tr>
      <w:tr>
        <w:trPr>
          <w:trHeight w:val="34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18871,2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8737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789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7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70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99411,88</w:t>
            </w:r>
          </w:p>
        </w:tc>
      </w:tr>
      <w:tr>
        <w:trPr>
          <w:trHeight w:val="94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, молодёжной политики и информацион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400</w:t>
            </w:r>
          </w:p>
        </w:tc>
      </w:tr>
      <w:tr>
        <w:trPr>
          <w:trHeight w:val="34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жизни отдельных категорий граждан, в т. ч инвалидов, степени их социальной защищ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</w:t>
              <w:br/>
              <w:t>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8662,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69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10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9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4439,24</w:t>
            </w:r>
          </w:p>
        </w:tc>
      </w:tr>
      <w:tr>
        <w:trPr>
          <w:trHeight w:val="3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8662,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69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10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9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4439,24</w:t>
            </w:r>
          </w:p>
        </w:tc>
      </w:tr>
      <w:tr>
        <w:trPr>
          <w:trHeight w:val="94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семей, имеющ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</w:t>
              <w:br/>
              <w:t>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5586,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4196,62</w:t>
            </w:r>
          </w:p>
        </w:tc>
      </w:tr>
      <w:tr>
        <w:trPr>
          <w:trHeight w:val="31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5586,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4196,62</w:t>
            </w:r>
          </w:p>
        </w:tc>
      </w:tr>
      <w:tr>
        <w:trPr>
          <w:trHeight w:val="94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963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96308</w:t>
            </w:r>
          </w:p>
        </w:tc>
      </w:tr>
      <w:tr>
        <w:trPr>
          <w:trHeight w:val="31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963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96308</w:t>
            </w:r>
          </w:p>
        </w:tc>
      </w:tr>
      <w:tr>
        <w:trPr>
          <w:trHeight w:val="102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доступности социальных услуг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обязательства по подпрограм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6414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130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68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9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97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29977,18</w:t>
            </w:r>
          </w:p>
        </w:tc>
      </w:tr>
      <w:tr>
        <w:trPr>
          <w:trHeight w:val="40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6414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130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68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9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97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29977,18</w:t>
            </w:r>
          </w:p>
        </w:tc>
      </w:tr>
      <w:tr>
        <w:trPr>
          <w:trHeight w:val="94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228600"/>
                  <wp:effectExtent l="0" t="0" r="0" b="0"/>
                  <wp:wrapNone/>
                  <wp:docPr id="1" name="Прямоугольни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рямоугольни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2" t="-160" r="-42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228600"/>
                  <wp:effectExtent l="0" t="0" r="0" b="0"/>
                  <wp:wrapNone/>
                  <wp:docPr id="2" name="Прямоугольни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рямоугольни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2" t="-160" r="-42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ные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19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2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8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1476</w:t>
            </w:r>
          </w:p>
        </w:tc>
      </w:tr>
      <w:tr>
        <w:trPr>
          <w:trHeight w:val="31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19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2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8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1476</w:t>
            </w:r>
          </w:p>
        </w:tc>
      </w:tr>
      <w:tr>
        <w:trPr>
          <w:trHeight w:val="33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ая среда для инвалидов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сего расходные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1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414,84</w:t>
            </w:r>
          </w:p>
        </w:tc>
      </w:tr>
      <w:tr>
        <w:trPr>
          <w:trHeight w:val="33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, спорта, молодёжной политики и информационного обеспе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400</w:t>
            </w:r>
          </w:p>
        </w:tc>
      </w:tr>
      <w:tr>
        <w:trPr>
          <w:trHeight w:val="335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1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14,84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Title"/>
        <w:ind w:left="-110" w:firstLine="99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5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152"/>
        <w:gridCol w:w="661"/>
        <w:gridCol w:w="2034"/>
        <w:gridCol w:w="1772"/>
        <w:gridCol w:w="279"/>
        <w:gridCol w:w="1493"/>
        <w:gridCol w:w="1493"/>
        <w:gridCol w:w="1271"/>
        <w:gridCol w:w="1271"/>
        <w:gridCol w:w="1209"/>
        <w:gridCol w:w="387"/>
      </w:tblGrid>
      <w:tr>
        <w:trPr>
          <w:trHeight w:val="315" w:hRule="atLeast"/>
        </w:trPr>
        <w:tc>
          <w:tcPr>
            <w:tcW w:w="18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6" w:type="dxa"/>
            <w:gridSpan w:val="2"/>
            <w:tcBorders/>
            <w:shd w:fill="FFFFFF" w:val="clear"/>
            <w:vAlign w:val="bottom"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7016" w:type="dxa"/>
            <w:gridSpan w:val="6"/>
            <w:tcBorders/>
            <w:shd w:fill="FFFFFF" w:val="clear"/>
            <w:vAlign w:val="bottom"/>
          </w:tcPr>
          <w:p>
            <w:pPr>
              <w:pStyle w:val="ConsPlusNormal1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Приложение №2 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Бородино № 1017 от 30.12.20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3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6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1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истема социальной защиты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я г. Бородино»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3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0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0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урсное обеспечение и прогнозная оценка расходов на реализацию целей муниципальной программы "Система социальной защиты населения г. Бородино " с учетом источников финансирования, в том числе средств  краевого бюджета и бюджета г. Бородино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0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9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руб.), годы</w:t>
            </w:r>
          </w:p>
        </w:tc>
      </w:tr>
      <w:tr>
        <w:trPr>
          <w:trHeight w:val="1785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предшествующий отчётному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ётный финансовый год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</w:tr>
      <w:tr>
        <w:trPr>
          <w:trHeight w:val="114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социальной защиты населения г. Бородино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942871,2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119775,2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078989,3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40708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407088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4955811,88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982837,2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55962,2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353472,5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4371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43710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1466471,99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7169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7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60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30994,0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4038,1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94038,18</w:t>
            </w:r>
          </w:p>
        </w:tc>
      </w:tr>
      <w:tr>
        <w:trPr>
          <w:trHeight w:val="391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 Бородин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834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7074,8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8916,87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998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9988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64307,71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отдельных категорий граждан, в т. ч. инвалидов, степени их социальной защищенности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98662,3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4698,8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1102,0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998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9988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14439,24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37132,3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37132,37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319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319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 Бородин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834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4698,8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1102,0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9988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9988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44116,87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оддержка семей, имеющих детей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65586,6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5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1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0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64196,62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65586,6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5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1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0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64196,62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 Бородин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циальной поддержки граждан на оплату жилого помещения и коммунальных услуг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79630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796308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89780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897804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89850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898504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 Бородин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и доступности социальных услуг населению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106414,3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121300,3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506862,5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977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29770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329977,18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106414,3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127262,2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306862,5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977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49770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535939,0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4038,1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00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94038,18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 Бородин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5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519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1287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089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89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890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91476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519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945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089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89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890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7310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 Бородин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7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76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6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ная среда для инвалидов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0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24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3014,8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9414,84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7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6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830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7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6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930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г. Бородино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0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814,8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14,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Бородино №1017 от 30.12.2016</w:t>
      </w:r>
    </w:p>
    <w:tbl>
      <w:tblPr>
        <w:tblW w:w="187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88"/>
        <w:gridCol w:w="567"/>
        <w:gridCol w:w="709"/>
        <w:gridCol w:w="419"/>
        <w:gridCol w:w="289"/>
        <w:gridCol w:w="705"/>
        <w:gridCol w:w="489"/>
        <w:gridCol w:w="224"/>
        <w:gridCol w:w="709"/>
        <w:gridCol w:w="158"/>
        <w:gridCol w:w="986"/>
        <w:gridCol w:w="239"/>
        <w:gridCol w:w="34"/>
        <w:gridCol w:w="474"/>
        <w:gridCol w:w="802"/>
        <w:gridCol w:w="546"/>
        <w:gridCol w:w="124"/>
        <w:gridCol w:w="606"/>
        <w:gridCol w:w="687"/>
        <w:gridCol w:w="428"/>
        <w:gridCol w:w="302"/>
        <w:gridCol w:w="1115"/>
        <w:gridCol w:w="303"/>
        <w:gridCol w:w="973"/>
        <w:gridCol w:w="586"/>
        <w:gridCol w:w="690"/>
        <w:gridCol w:w="160"/>
        <w:gridCol w:w="1048"/>
        <w:gridCol w:w="453"/>
        <w:gridCol w:w="1088"/>
        <w:gridCol w:w="810"/>
      </w:tblGrid>
      <w:tr>
        <w:trPr>
          <w:trHeight w:val="255" w:hRule="atLeast"/>
        </w:trPr>
        <w:tc>
          <w:tcPr>
            <w:tcW w:w="3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  <w:t>Приложение № 2</w:t>
              <w:br/>
              <w:t xml:space="preserve">к  подпрограмме 5 "Обеспечение реализации муниципальной программы ", реализуемой в рамках муниципальной программы г.Бородино "Система социальной защиты населения г.Бородино </w:t>
            </w:r>
          </w:p>
        </w:tc>
        <w:tc>
          <w:tcPr>
            <w:tcW w:w="2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01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мероприятий подпрограммы 5 "Обеспечение реализации муниципальной программы"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0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рограммы, подпрограммы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5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й результат от реализации подпрограммного мероприятия</w:t>
            </w:r>
          </w:p>
        </w:tc>
        <w:tc>
          <w:tcPr>
            <w:tcW w:w="3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 руб.), годы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 предшествующий отчётному году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ётный финансовый год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вого период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вого периода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период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 год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 год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подпрограммы: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519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12876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089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089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0890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991476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2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 переданных государственных полномочий по социальной поддержке и социальному обслуживанию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Задача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519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12876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08900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089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0890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991476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реализации государственной и муниципальной социальной политики на  территории г.Бородино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0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.12.2005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500751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552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15213,1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19231,9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19412,9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19412,99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908791,0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5007513П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91,3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5533,89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20,4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5533,8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5533,89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6713,53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500751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265,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2751,7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2862,7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2862,7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2862,7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13605,17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5007513П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53,7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071,2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795,3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071,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071,2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7862,8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2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500751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6791,6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803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6612,4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8319,1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8319,1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08074,4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2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500751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5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3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20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5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94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7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71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женерно-техническое заключение по перекрытию в нежилом помещении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5009703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76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76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2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администрации г.Бородин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519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12876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089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089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089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99147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4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а Бородино № 1017 от 30.12.201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tbl>
      <w:tblPr>
        <w:tblW w:w="170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565"/>
        <w:gridCol w:w="403"/>
        <w:gridCol w:w="306"/>
        <w:gridCol w:w="54"/>
        <w:gridCol w:w="655"/>
        <w:gridCol w:w="337"/>
        <w:gridCol w:w="6"/>
        <w:gridCol w:w="1074"/>
        <w:gridCol w:w="17"/>
        <w:gridCol w:w="6"/>
        <w:gridCol w:w="603"/>
        <w:gridCol w:w="6"/>
        <w:gridCol w:w="80"/>
        <w:gridCol w:w="153"/>
        <w:gridCol w:w="211"/>
        <w:gridCol w:w="1054"/>
        <w:gridCol w:w="1134"/>
        <w:gridCol w:w="288"/>
        <w:gridCol w:w="1132"/>
        <w:gridCol w:w="1278"/>
        <w:gridCol w:w="546"/>
        <w:gridCol w:w="588"/>
        <w:gridCol w:w="832"/>
        <w:gridCol w:w="727"/>
        <w:gridCol w:w="203"/>
        <w:gridCol w:w="362"/>
        <w:gridCol w:w="267"/>
        <w:gridCol w:w="727"/>
        <w:gridCol w:w="64"/>
        <w:gridCol w:w="296"/>
        <w:gridCol w:w="239"/>
      </w:tblGrid>
      <w:tr>
        <w:trPr>
          <w:trHeight w:val="1650" w:hRule="atLeast"/>
        </w:trPr>
        <w:tc>
          <w:tcPr>
            <w:tcW w:w="3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223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 подпрограмме 4 "Повышение качества и доступности социальных услуг населению ", реализуемой в рамках муниципальной программы г.Бородино "Система социальной защиты населения г.Бородино  </w:t>
            </w:r>
          </w:p>
        </w:tc>
        <w:tc>
          <w:tcPr>
            <w:tcW w:w="1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36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мероприятий подпрограммы 4 "Повышение качества и доступности социальных услуг населению"</w:t>
            </w:r>
          </w:p>
        </w:tc>
        <w:tc>
          <w:tcPr>
            <w:tcW w:w="1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5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</w:t>
            </w:r>
          </w:p>
        </w:tc>
        <w:tc>
          <w:tcPr>
            <w:tcW w:w="1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 руб.), годы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ётный финансовый год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ётный финансовый год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: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106414,3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121300,38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506862,50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2977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2977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329977,18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, качества и безопасности социального обслуживания населения  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Задача 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100,0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000,0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,0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000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0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4100,00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и качества услуг социального обслуживания, оказываемых в соответствии с муниципальным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Субвенции на реализацию полномочий по содержанию учреждений социального обслуживания населения по Закону края от 10 декабря 2004 года № 12-2705 «О социальном обслуживании населения»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40001510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100,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000,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,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00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4100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Задача 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27314,3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862262,2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76862,50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27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27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8531839,00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мотивации работников учреждений к качественному предоставлению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 Субвенции на реализацию полномочий по содержанию учреждений социального обслуживания населения по Закону края от 10 декабря 2004 года № 12-2705 «О социальном обслуживании населения»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40001510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27314,3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862262,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76862,5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27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27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8531839,00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латных услуг населению города Бородино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000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4038,1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0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0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94038,18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Абзац списка Знак"/>
    <w:qFormat/>
    <w:rPr>
      <w:sz w:val="24"/>
      <w:szCs w:val="24"/>
      <w:lang w:val="en-US" w:bidi="ar-SA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49:00Z</dcterms:created>
  <dc:creator>1</dc:creator>
  <dc:description/>
  <cp:keywords/>
  <dc:language>en-US</dc:language>
  <cp:lastModifiedBy>Ольга</cp:lastModifiedBy>
  <cp:lastPrinted>2016-12-20T11:51:00Z</cp:lastPrinted>
  <dcterms:modified xsi:type="dcterms:W3CDTF">2016-12-30T06:57:00Z</dcterms:modified>
  <cp:revision>4</cp:revision>
  <dc:subject/>
  <dc:title>АДМИНИСТРАЦИЯ ГОРОДА БОРОДИНО</dc:title>
</cp:coreProperties>
</file>