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Я ГОРОДА БОРОД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АСНОЯР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12.2016</w:t>
        <w:tab/>
        <w:tab/>
        <w:tab/>
        <w:tab/>
        <w:tab/>
        <w:t>г. Бородино</w:t>
        <w:tab/>
        <w:tab/>
        <w:tab/>
        <w:tab/>
        <w:tab/>
        <w:t>№ 1013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151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  <w:tab w:val="left" w:pos="5940" w:leader="none"/>
              </w:tabs>
              <w:ind w:left="-9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й в постановление администрации города Бородино от   31.10.2013 г.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о статьей 179 Бюджетного кодекса Российской Федерации, постановлением администрации города Бородино № 760 от 23.07.2013г. «Об </w:t>
      </w:r>
      <w:r>
        <w:rPr>
          <w:rFonts w:cs="Times New Roman" w:ascii="Times New Roman" w:hAnsi="Times New Roman"/>
          <w:sz w:val="26"/>
          <w:szCs w:val="26"/>
        </w:rPr>
        <w:t>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№ 92 от 26.07.2013г.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31.10.2013 г.                 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муниципальной программе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разделе 1 «Паспорт муниципальной программы города Бородино «Реформирование и модернизация жилищно-коммунального хозяйства и повышение энергетической эффективности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лбце 2 строки 10 «Информация по ресурсному обеспечению 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абзаце 1 цифры «</w:t>
      </w:r>
      <w:r>
        <w:rPr>
          <w:rFonts w:cs="Times New Roman" w:ascii="Times New Roman" w:hAnsi="Times New Roman"/>
          <w:sz w:val="26"/>
          <w:szCs w:val="26"/>
        </w:rPr>
        <w:t>191 917 395,9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92 113 942,7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8 цифры «69 253 599,69» заменить цифрами «69 450 146,46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12 цифры «9 689 634,38» заменить цифрами «9 886 181,15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разделе 3 «ПРИОРИТЕТЫ И ЦЕЛИ СОЦИАЛЬНО-ЭКОНОМИЧЕСКОГО РАЗВИТИЯ В ЖИЛИЩНО-КОММУНАЛЬНОМ ХОЗЯЙСТВЕ, ОПИСАНИЕ ОСНОВНЫХ ЦЕЛЕЙ И ЗАДАЧ ПРОГРАММЫ, ПРОГНОЗ РАЗВИТИЯ ЖИЛИЩНО-КОММУНАЛЬНОГО ХОЗЯЙСТВА» в абзаце 285 цифры «6 464 221,54» заменить цифрами «6 892 601,58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 разделе 4 «Механизм реализации отдельных мероприятий программы (Ссылка на нормативный акт, регламентирующий реализацию соответствующих мероприятий)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24 цифры «1 709 444,07» заменить цифрами «1 220 386,85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62 цифры «333 875,00» заменить цифрами «591 098,95»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lef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4. В разделе 8 «Информация о распределении планируемых расходов по программ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1 цифр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191 917 395,9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92 113 942,7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24 цифры «69 253 599,69» заменить цифрами «69 450 146,46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41 цифры «9 689 634,38» заменить цифрами «9 886 181,15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43 цифры «6 464 221,54» заменить цифрами «6 892 601,58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45 цифры «1 709 444,07» заменить цифрами «1 220 386,85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46 цифры «333 875,00» заменить цифрами «591 098,95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Приложение № 4 к Паспорту муниципальной программы изложить в новой редакции, согласно Приложению 1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1.6. Приложение № 5 к Паспорту муниципальной программы изложить в новой редакции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В подпрограмме 3 «Обеспечение реализации муниципальных  программ и прочие мероприят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1.2.1. в разделе 1 «Паспорт подпрограммы </w:t>
      </w: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ых  программ и прочие мероприятия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олбце 2 строки 7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1 цифры «29 927 584,55» заменить цифрами «30 355 964,59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4 цифры «6 464 221,54» заменить цифрами «6 892 601,58 руб.»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2.2. в разделе 2.7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2 цифры «29 927 584,55» заменить цифрами «30 355 964,59»;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5 цифры «6 464 221,54» заменить цифрами «6 892 601,58 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.3. Приложение № 2 к  подпрограмме «Обеспечение реализации муниципальных  программ и прочие мероприятия» изложить в новой редакции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3.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города Бородино                                                                               А.Ф. Веретенников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упандина Н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4-45-37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30.12.2016 № 1013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tbl>
      <w:tblPr>
        <w:tblW w:w="15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1"/>
      </w:tblGrid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аспорту муниципальной  программы города Бородино</w:t>
            </w:r>
          </w:p>
        </w:tc>
      </w:tr>
      <w:tr>
        <w:trPr>
          <w:trHeight w:val="300" w:hRule="atLeast"/>
        </w:trPr>
        <w:tc>
          <w:tcPr>
            <w:tcW w:w="152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формирование и модернизация жилищно-коммунальног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  и повышение энергетической  эффективности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планируемых расходов за счет средств муниципаль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мероприятиям и подпрограммам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709"/>
        <w:gridCol w:w="708"/>
        <w:gridCol w:w="851"/>
        <w:gridCol w:w="567"/>
        <w:gridCol w:w="1417"/>
        <w:gridCol w:w="1418"/>
        <w:gridCol w:w="1417"/>
        <w:gridCol w:w="1418"/>
        <w:gridCol w:w="1559"/>
        <w:gridCol w:w="1559"/>
      </w:tblGrid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 2014-2018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21 0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899 1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868 99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682 0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42 7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113 942,70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Бородино, в т.ч.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818 663,4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08 163,4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10 5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68 3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072 777,3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96 307,3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76 47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11 443,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 703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297 508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74 695,3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22 812,7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11 485,8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06 172,5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85 272,5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20 9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5 8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66 850,8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45 950,8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20 9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5 8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661 972,2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210 389,5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451 582,7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323 053,9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 703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12 213,52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ные обязательства по подпрограмм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Бородин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01 912,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25 537,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5 537,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6 3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40 410,7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40 410,7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40 410,7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7 789,7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7 789,7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 693,7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39 09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496 421,8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820 046,8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80 950,8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39 09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6 3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ремонты котельного оборудования, тепловых, водопроводных и канализационных сетей, в том числе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рнизация, реконструкция, капитальный и текущий ремонты объектов коммунальной инфраструктур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муниципальной собственности, источников тепловой энергии и тепловых сетей, объектов электросетевого хозяйств, а также ремонт технологического оборудования для обеспечения функционирования систем теплоснабжения, водоснабжения, водоотведения и очистки сточных вод, в т.ч.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, в т.ч.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1 955,7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81 955,7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0 00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 3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40 410,7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40 410,7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7 789,7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3,7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9 09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15,4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15,4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 493,7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 493,7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76 465,5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37 369,5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9 09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 3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апитальный ремонт участка 1-ой нитки канализационного коллектора от старого парка до колодца гасителя по ул. Ленина (протяженностью 690 м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 217,3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 217,3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питальный ремонт иловой площадки с заменой дренажной систем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289,1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289,1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Капитальный ремонт тепловой сети по ул.Советская (ул. Маяковского - ул. Гоголя четная стор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4 4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4 4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Капитальный ремонт тепловой сети от Котельной № 2 до бойлерной (от ЦТП-5 до м-он Стахановского, д. 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9 378,5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9 378,5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Капитальный ремонт водопроводной сети «Водопровод м-он Западный» (от водобака до ул. Магистр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 862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 862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Капитальный ремонт водопроводной сети по ул. Бород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696,7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696,7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Капитальный ремонт теплообменных аппаратов марки ТОА № 1, 2 марки SWEEP типа GX-51 Р-99 в здании ЦТП-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Капитальный ремонт теплообменных аппаратов марки РО 5-30, 5-2К-01  в здании ЦТП-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Приобретение комбинированной машины КО-560 с илососным и каналопромывочным оборудованием, в рамках модернизации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МИ г.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 3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 3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4 год, в том числе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канализационного коллектора от КНС-1 до лыжного стадиона (2 этап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трех теплообменников в котельной  № 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трех теплообменников в котельной   №1(дополнительные работы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 ремонт  теплообменников № 1, № 2 на ЦТП № 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котельной канализационных очистных сооружений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пароводяного подогревателя № 7 в котельной № 1 г.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водобака № 1 на водозаборных сооружениях в п. Ура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трех теплообменников в здании ЦТП 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теплосети и водопровода по ул. Гогол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участков водопроводной сети по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100757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722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74,3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7 42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47,4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4 71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922,7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864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77,4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67,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9,2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904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58,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9 09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693,7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9 09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3,7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9 09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87,3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12,6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783,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9 09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74,3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7 426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47,4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4 71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922,7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864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77,4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9,2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904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451,8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 192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87,3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12,6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Капитальный  ремонт тепловой сети по ул. Октябрьская (от  жилого дома № 82 до № 84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131,4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131,4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Капитальный  ремонт канализационной сети по ул. Октябрьская (от  жилого дома № 51 до ул. Горько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195,7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195,7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Капитальный ремонт котла КЕВ 25/14 № 8 Котельной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Капитальный ремонт бака-аккумулятора № 2 Котельной « 2 (Устройство изоля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78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78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Капитальный ремонт песковой площадки с заменой дренажной системы  городских очист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939,0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939,0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 Капитальный ремонт канализационной сети в районе жилого дома по адресу ул. Советская,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89,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89,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 Изготовление проектно-сметной документации и проведение государственной экспертизы по объекту: «Сети водоснабжения микрорайона «Северный»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 493,7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 493,7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 Изготовление проектно-сметной документации и проведение государственной экспертизы по объекту: «Сети электроснабжения микрорайона «Северный»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 Изготовление проектно-сметной документации и проведение государственной экспертизы по объекту: «Реконструкция водопроводной сети с увеличением диаметра по ул. Кали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15,4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15,4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581,3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581,3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езервных источников электр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и спец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34 00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14 916,5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 703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128 916,5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 703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0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12 213,52</w:t>
            </w:r>
          </w:p>
        </w:tc>
      </w:tr>
      <w:tr>
        <w:trPr>
          <w:trHeight w:val="1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к подпрограмме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бюджетном секторе на территории города Бород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 703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 703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Установка системы автоматизированного регулирования систем отопления и горячего водоснабжения на объектах муниципальных бюджетных учреждений на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Информирование потребителей о способах экономии энерго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Заключение энергосервисных контрактов в бюджетном сект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 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 мониторинга в уполномоченные органы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 Разработка и направление в организации бюджетной сферы города методических рекомендаций по обеспечению энергосбережения и повышению энергетической эффективности организациями бюджет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тепловой энергии и горячей воды в учреждениях  МКДОУ «Родничок», МКДОУ «Уголек», МКДОУ «Дюймовочка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7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703,00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к подпрограмме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жилищном фонде на территории города Бород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7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Утепление и герметизация межпанельных стыков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Установка металлических входных дверей в подъезды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Установка окон ПВХ в подъездах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 Утепление трубопроводов отопления в подвальных помещениях МК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 Установка коллективных (общедомовых) и индивидуальных  приборов учета потребления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 00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 Субсидия  на осуществление компенсационных выплат отдельным категориям граждан на возмещение расходов, связанных с установкой общедомовых приборов учета энергетических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 Субсидия на возмещение части  затрат организациям, 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 на уплату процентов по кредитам, полученным в российскоих кредитных организациях на цели реализации мероприятий по установке общедомовых приборов учета в многоквартирных дом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 Установка фотоэлементов в подъездах  многоквартирных домов и на наружном освещ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0 000,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 Разработка энергетических паспортов на зд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0. Информирование  потребителей о способах экономии энергоресурсов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к подпрограмме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38 21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12 213,52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Установка частотно-регулируемого привода на электродвигатели тягодутьевых машин котлов 1-ой очереди котельной №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Установка частотно-регулируемого привода на электродвигатели тягодутьевых машин котлов 3-ей очереди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Установка ЧРП на электродвигатели циркуляционных насосов № 1, 2, 3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 Установка ЧРП на электродвигатели питательных насосов № 3, 4 котельной № 1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 Установка ЧРП на электродвигатели сетевых насосов № 3, 4 котельной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 Установка ЧРП на электродвигатели сетевых насосов ЦТП № 6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 Установка ЧРП на электродвигатели тягодутьевых машин котлов № 1, 2, 3, 4 котельной № 2  «Строительная компа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 Установка приборов уч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 Анализ предоставления качества услуг электро-, тепло- и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.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теплоснабжения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 Приобретение и установка частотных преобразователей серии DELTAelectronicsVFD-CPна сетевые насосы № 1, 2, 3, 4 котельная № 2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4 36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4 362,22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водоснабжения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2. Приобретение и установка частотного преобразователя серии DELTAelectronicsVFD-CPна насосной станции II подъема, с одновременным приобретением и установкой насосного агрегата с низковольтным электродвигателем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3 851,3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3 851,30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«Обеспечение реализации муниципальных программ и прочие мероприятия» 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ппарата муниципального казенного учреждения «Служба единого заказчика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46 41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8 8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92 6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54 057,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54 057,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55 964,59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1 6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0 8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0 60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64 221,71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 8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5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56 939,5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9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36,9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6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8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422,51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2,0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8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380,04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21,9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3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3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5,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004,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на содержание городской б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7 000,0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М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443,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443,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 386,8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 855,8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1,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3 829,9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2 298,9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1,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 водоснабжения и водоотведения 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воды населению в случае временного прекращения или ограничения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6 94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3 716,7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82 456,7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М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098,9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8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875,0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 848,9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30.12.2016 № 101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к Паспорту муниципальной  программы  города Бородино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Реформирование и модернизация жилищно-коммунального хозяйства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повышение энергетической эффективности»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урсное обеспечение и прогнозная оценка расходов на реализацию це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 с учетом источников финансирования,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том числе по уровням бюджетной систе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68"/>
        <w:gridCol w:w="2552"/>
        <w:gridCol w:w="1559"/>
        <w:gridCol w:w="1417"/>
        <w:gridCol w:w="1560"/>
        <w:gridCol w:w="1417"/>
        <w:gridCol w:w="1559"/>
        <w:gridCol w:w="1559"/>
      </w:tblGrid>
      <w:tr>
        <w:trPr>
          <w:trHeight w:val="6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21 0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899 13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868 99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682 0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42 7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113 942,70</w:t>
            </w:r>
          </w:p>
        </w:tc>
      </w:tr>
      <w:tr>
        <w:trPr>
          <w:trHeight w:val="1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76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8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51 582,72</w:t>
            </w:r>
          </w:p>
        </w:tc>
      </w:tr>
      <w:tr>
        <w:trPr>
          <w:trHeight w:val="2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00 000,00</w:t>
            </w:r>
          </w:p>
        </w:tc>
      </w:tr>
      <w:tr>
        <w:trPr>
          <w:trHeight w:val="5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76 5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24 45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6 1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1 1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11 8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50 146,46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8 21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12 213,52</w:t>
            </w:r>
          </w:p>
        </w:tc>
      </w:tr>
      <w:tr>
        <w:trPr>
          <w:trHeight w:val="26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убсидии за счет средств местного бюджета на финансирование расходов по содержанию и ремонту жилых помещений, предоставляемых по договорам социального найма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1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 004,09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8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004,09</w:t>
            </w:r>
          </w:p>
        </w:tc>
      </w:tr>
      <w:tr>
        <w:trPr>
          <w:trHeight w:val="23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Предоставление субсидий за счет средств местного бюджета на содержание городской б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17 000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7 000,00</w:t>
            </w:r>
          </w:p>
        </w:tc>
      </w:tr>
      <w:tr>
        <w:trPr>
          <w:trHeight w:val="29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питальный ремонт общего имущества в многоквартирных домах, расположенных на территории города Бороди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11 4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20 38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83 829,97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4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 38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83 829,97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схем водоснабжения и водоотведения в рамках подпрограммы «Чистая вода Красноярского края» государственной программы «Реформирование и модернизация жилищно-коммунального хозяйства и повышение энергетической эффективности», в том числе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схем водоснабжения и водоотведения города Бородино на период с 2013 года до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 500,00</w:t>
            </w:r>
          </w:p>
        </w:tc>
      </w:tr>
      <w:tr>
        <w:trPr>
          <w:trHeight w:val="2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500,00</w:t>
            </w:r>
          </w:p>
        </w:tc>
      </w:tr>
      <w:tr>
        <w:trPr>
          <w:trHeight w:val="2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Подвоз воды населению в случае временного прекращения или ограничения водоснабже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5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3 7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582 456,72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3 7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82 456,72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0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62 848,95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0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62 848,95</w:t>
            </w:r>
          </w:p>
        </w:tc>
      </w:tr>
      <w:tr>
        <w:trPr>
          <w:trHeight w:val="33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Реконструкция, модернизация (включая приобретение соответствующего оборудования) и ремонты объектов коммунальной инфраструктуры  муниципального образования город Бород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01 9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40 4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7 7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 8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8 4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496 421,86</w:t>
            </w:r>
          </w:p>
        </w:tc>
      </w:tr>
      <w:tr>
        <w:trPr>
          <w:trHeight w:val="19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9 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9 096,0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01 9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40 41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69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8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 4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57 325,86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Энергосбережение и повышение энергетической эффективности в городе Бород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14 9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128 916,52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00 000,0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7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703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8 21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12 213,52</w:t>
            </w:r>
          </w:p>
        </w:tc>
      </w:tr>
      <w:tr>
        <w:trPr>
          <w:trHeight w:val="17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Обеспечение реализации муниципальных программ и проч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46 4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8 83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92 6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55 964,59</w:t>
            </w:r>
          </w:p>
        </w:tc>
      </w:tr>
      <w:tr>
        <w:trPr>
          <w:trHeight w:val="2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30,0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4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89 3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92 60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36 434,59</w:t>
            </w:r>
          </w:p>
        </w:tc>
      </w:tr>
      <w:tr>
        <w:trPr>
          <w:trHeight w:val="29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30.12.2016  10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дпрограмме «Обеспечение реализ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прочие мероприят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подпрограммы «Обеспечение реализации муниципаль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 и прочие мероприятия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567"/>
        <w:gridCol w:w="708"/>
        <w:gridCol w:w="993"/>
        <w:gridCol w:w="567"/>
        <w:gridCol w:w="1275"/>
        <w:gridCol w:w="1276"/>
        <w:gridCol w:w="1276"/>
        <w:gridCol w:w="1276"/>
        <w:gridCol w:w="1559"/>
        <w:gridCol w:w="1559"/>
        <w:gridCol w:w="1559"/>
      </w:tblGrid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й, задач и мероприяти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 Обеспечение реализаци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: 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 и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46 4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8 8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92 6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55 96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ппарата муниципального казенного учреждения «Служба единого заказчика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4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89 3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92 6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4 0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36 43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1 6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 8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0 60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0 6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64 2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 8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5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56 9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9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6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8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 8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42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8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3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муниципальных образований за содействие развитию налогового потенциала в рамках ГП Красноярского края «Содействия развитию местного самоуправления» подпрограмма «Содействие развитию налогового потенциала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3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6:00Z</dcterms:created>
  <dc:creator>User</dc:creator>
  <dc:description/>
  <cp:keywords/>
  <dc:language>en-US</dc:language>
  <cp:lastModifiedBy>Ольга</cp:lastModifiedBy>
  <cp:lastPrinted>2016-12-26T16:30:00Z</cp:lastPrinted>
  <dcterms:modified xsi:type="dcterms:W3CDTF">2016-12-30T02:47:00Z</dcterms:modified>
  <cp:revision>14</cp:revision>
  <dc:subject/>
  <dc:title/>
</cp:coreProperties>
</file>