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br/>
        <w:t xml:space="preserve"> 30.12.2016</w:t>
        <w:tab/>
        <w:tab/>
        <w:tab/>
        <w:tab/>
        <w:t xml:space="preserve">    г. Бородино </w:t>
        <w:tab/>
        <w:tab/>
        <w:tab/>
        <w:tab/>
        <w:t xml:space="preserve">№ 1011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бюджетных учреждений, в отношении которых, администрация города осуществляет функции и полномочия учр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дпунктом 6 пункта 3.3 статьи 32 Федерального закона от 12.01.1996 № 7-ФЗ «О некоммерческих организациях», на основании   Устава города 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рядок составления и утверждения плана финансово-хозяйственной деятельности муниципальных бюджетных учреждений, в отношении которых, администрация города осуществляет функции и полномочия учредител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тменить постановление администрации города Бородино от 08.12.2010 № 901 «Об утверждении Порядка составления и утверждения плана финансово-хозяйственной деятельности муниципальных бюджетных учреждений, в отношении которых, администрация города осуществляет функции и полномочия учредите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постановления возложить на заместителя главы города Морозова А.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Постановление в газете «Бородинский вестник» и разместить на официальном сайте муниципального образования города Бородино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Бородино                                                           А.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. Веретенников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льчакова 44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10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BodyText2"/>
        <w:tabs>
          <w:tab w:val="clear" w:pos="708"/>
          <w:tab w:val="left" w:pos="7560" w:leader="none"/>
        </w:tabs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составления и утверждения плана финансово-хозяйственной деятельности муниципальных бюджетных учреждений, </w:t>
      </w:r>
      <w:bookmarkStart w:id="0" w:name="OLE_LINK1"/>
      <w:r>
        <w:rPr>
          <w:b/>
          <w:bCs/>
          <w:i w:val="false"/>
          <w:iCs w:val="false"/>
          <w:sz w:val="28"/>
          <w:szCs w:val="28"/>
        </w:rPr>
        <w:t xml:space="preserve">в отношении которых  администрация города осуществляет функции и полномочия учредителя  </w:t>
      </w:r>
    </w:p>
    <w:p>
      <w:pPr>
        <w:pStyle w:val="BodyText2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rPr/>
      </w:pPr>
      <w:bookmarkEnd w:id="0"/>
      <w:r>
        <w:rPr/>
        <w:tab/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орядок составления плана финансово-хозяйствен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1. План финансово-хозяйственной деятельности (далее - План) муниципальных бюджетных учреждений, в отношении которых  администрация города осуществляет функции и полномочия учредителя (далее - учреждение),</w:t>
      </w:r>
      <w:r>
        <w:rPr>
          <w:i w:val="false"/>
          <w:iCs w:val="false"/>
          <w:color w:val="FF0000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 xml:space="preserve">составляется учреждением, его обособленным (структурным) подразделением без прав юридического лица, осуществляющим полномочия по ведению бухгалтерского учета (далее - подразделение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лан составляется на финансовый год и плановый период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лан составляется учреждением (подразделением) на этапе формирования проекта  бюджета города на очередной финансовый год и плановый период в рублях с точностью до двух знаков после запятой по форме согласно приложению № 1 к настоящему Порядк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 Плане указываютс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цели деятельности учреждения (подразделения) в соответствии  с федеральными законами, нормативными правовыми актами гор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уставом учреждения (положением о подразделении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о подразделении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относящихся в соответствии с уставом учреждения (положением о подразделении)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 (подразделения) (данные о нефинансовых и финансовых активах, 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казатели Плана по поступлениям и выплатам формируются учреждением (подразделением), исходя из представленной администрацией города или уполномоченным им органом  (далее – уполномоченный орган) информации о планируемых объемах расходных обязательств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021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субсидии на выполнение муниципального задания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021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, предоставляемых в соответствии с местным бюджетом на осуществление соответствующих целей (далее – целевые субсидии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021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021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администрации города планируется передать в установленном порядке учреждени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021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иной приносящей доход дея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лановые показатели по поступлениям формируются учреждением согласно Порядку в разрез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выполнение муниципального задания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х субсидий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обязательств перед физическим лицом, подлежащих исполнению в денежной форме, полномочия, по исполнению которых от имени администрации города передаются в установленном порядке учреждению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ы публичных обязательств перед физическим лицом, подлежащих исполнению в денежной форме, полномочия, по исполнению которых от имени администрации города передаются в установленном порядке учреждению, указываются справоч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упления, указанные в абзацах втором, третьем, четвертом, шестом пункта 6 формируются учреждением на основании информации, представленной администрацией города либо уполномоченным органом на этапе формирования проекта мест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ления, указанные в абзаце пятом пункта 6, рассчитываются исходя из планируемого объема оказания услуг (выполнения работ) сверх установленного муниципального задания, а также в случаях, определенных краевыми законами, в пределах установленного муниципального задания и планируемой стоимости их реализ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Плановые показатели по поступлениям указываются в разрезе видов услуг (работ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лановые объемы выплат, связанных с выполнением учреждением (подразделением) муниципального задания, формируются с учетом нормативных затрат, определенных в соответствии с утвержденным порядком определения нормативных затрат на оказание учреждениями муниципальных услуг (выполнение работ) и содержание их имущества, установленным администрацией города.</w:t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При предоставлении учреждению целевой субсидии, учреждение (подразделение) составляет и представляет в администрацию города либо уполномоченный орган Сведения об операциях с целевыми субсидиями (код формы документа по Общероссийскому классификатору управленческой документации 0501016), (далее – Сведения).</w:t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Порядком определения объема и условия предоставления целевых  субсидий из местного бюджета, установленным администрацией гор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Объемы планируемых выплат, источником финансового обеспечения которых являются поступления от оказания учреждением (подразделением) услуг (выполнения работ), относящихся в соответствии с уставом учреждения (положением о подразделении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администрацией города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приложению № 1 к Порядку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Форматы таблиц приложения № 1 к Порядку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Учреждение вправе применять дополнительные расчеты (обоснования) показателей, отражённых в таблицах приложения № 1 к Порядку, в соответствии с разработанными им дополнительными таблицами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(подразделением) услуг (выполнения работ)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Решения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муниципальной услуги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Расчеты (обоснования) плановых показателей по выплатам формируются раздельно по источникам их финансового обеспечения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В расчет (обоснование) плановых показателей выплат персоналу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 - 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Расчет (обоснование) плановых показателей социальных и иных выплат населению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Расчет (обоснование) расходов по уплате налогов, сборов и иных платежей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Расчет (обоснование) плановых показателей безвозмездных перечислений организациям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Расчет (обоснование) прочих расходов (кроме расходов на закупку товаров, работ, услуг) осуществляется по видам выплат с учетом количества планируемых выплат в год и их размера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В расчет расходов на закупку товаров, работ, услуг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, для обеспечения муниципальных нужд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Расчет (обоснование) плановых показателей по оплате коммунальных услуг включает в себя расчеты расходов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муниципальной услуги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 - 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«Интернет» производителей и поставщик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утверждения плана финансово-хозяйственной деятельно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После принятия в установленном порядке решения о  бюджете города на очередной финансовый год и плановый период План и (или)  Сведения при необходимости уточняется учреждением (подразделение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ение показателей Плана и (или) Сведений, связанных с принятием решения о  бюджете города на очередной финансовый год и плановый период, осуществляется учреждением в течении 10 рабочих дней, но не позднее 31 числа отчетного месяца после официального опубликования решения о  бюджете города на очередной финансовый год и плановый пери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 муниципального зад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План подписывается должностными лицами, ответственными за содержащиеся в Плане данные - руководителем учреждения (подразделения), руководителем финансово-экономической службы учреждения (подразделения) (при наличии), главным бухгалтером учреждения, осуществляющего полномочия по ведению бухгалтерского учета и исполнителем документ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В целях внесения изменений составляется новый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Внесение изменений в План, не связанных с принятием решения  о бюджете города на очередной финансовый год и плановый период осуществляется при наличии соответствующих обоснований и расчетов на величину измененных показате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План автономного учреждения согласовывается уполномоченным органом и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7. План учреждения (План с учетом изменений), план подразделения (план с учетом изменений)  утверждается руководителем учреждения.</w:t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8. Сведения, указанные в пункте 10 настоящего Порядка, сформированные учреждением, утверждаются администрацией города  либо уполномоченным органом. </w:t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ункте 10 настоящего Порядка, сформированные подразделением, утверждаются учреждением.</w:t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утверждения плана финансово-хозяйственной деятельности муниципальных бюджетных учреждений.</w:t>
      </w:r>
    </w:p>
    <w:p>
      <w:pPr>
        <w:pStyle w:val="Normal"/>
        <w:ind w:left="396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ы (обоснования) к плану финансово-хозяйственной деятельности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выплат персоналу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___________________________________</w:t>
      </w:r>
    </w:p>
    <w:p>
      <w:pPr>
        <w:pStyle w:val="Style14"/>
        <w:numPr>
          <w:ilvl w:val="1"/>
          <w:numId w:val="6"/>
        </w:numPr>
        <w:spacing w:lineRule="auto" w:line="240" w:before="0" w:after="0"/>
        <w:contextualSpacing/>
        <w:jc w:val="center"/>
        <w:rPr/>
      </w:pPr>
      <w:r>
        <w:rPr/>
        <w:t>Расчет (обоснование) расходов на оплату тру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51"/>
        <w:gridCol w:w="1508"/>
        <w:gridCol w:w="1177"/>
        <w:gridCol w:w="1473"/>
        <w:gridCol w:w="1831"/>
        <w:gridCol w:w="1707"/>
      </w:tblGrid>
      <w:tr>
        <w:trPr>
          <w:trHeight w:val="35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численность, единиц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ый размер оплаты труда на одного работника, руб</w:t>
            </w:r>
          </w:p>
        </w:tc>
      </w:tr>
      <w:tr>
        <w:trPr>
          <w:trHeight w:val="1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лжностному оклад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платам компенсационного характе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платам стимулирующего характер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0" w:firstLine="360"/>
        <w:contextualSpacing/>
        <w:jc w:val="center"/>
        <w:rPr/>
      </w:pPr>
      <w:r>
        <w:rPr/>
        <w:t>Расчет (обоснование) выплат персоналу при направлении в служебные командиро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2126"/>
        <w:gridCol w:w="1701"/>
        <w:gridCol w:w="1346"/>
        <w:gridCol w:w="15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выплаты на одного работника в ден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че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 (гр.3*гр.4*гр.5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Расчет (обоснование) выплат персонала по уходу за ребенко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5"/>
        <w:gridCol w:w="1595"/>
        <w:gridCol w:w="1595"/>
        <w:gridCol w:w="1595"/>
        <w:gridCol w:w="15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получающих пособ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лат в год на об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ыплаты (пособия) в месяц, 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 (гр.3*гр.4*гр.5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text"/>
        <w:numPr>
          <w:ilvl w:val="1"/>
          <w:numId w:val="6"/>
        </w:numPr>
        <w:spacing w:before="0" w:after="280"/>
        <w:jc w:val="center"/>
        <w:rPr/>
      </w:pPr>
      <w:r>
        <w:rPr/>
        <w:t xml:space="preserve">Расчет (обоснование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9"/>
        <w:gridCol w:w="2384"/>
        <w:gridCol w:w="23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внебюджетного фон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азы для начисления страховых взносов, ру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зноса, ру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ховые взносы в Пенсионный фонд Российской Федерации, 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ставке 22,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ставке 10,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 применением пониженных тарифов взносов в Пенсионный фонд Российской Федерации для отдельных категорий плательщиков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аховые взносы в Фонд социального страхования Российской Федерации, всег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_%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_%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_______________</w:t>
        <w:br/>
        <w:t>* Указываются страховые тарифы, дифференцированные по классам профессионального рис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ы (обоснования) расходов на социальные и иные выплаты населению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________</w:t>
      </w:r>
    </w:p>
    <w:p>
      <w:pPr>
        <w:pStyle w:val="Normal"/>
        <w:jc w:val="both"/>
        <w:rPr/>
      </w:pPr>
      <w:r>
        <w:rPr/>
        <w:t>Источник финансового обеспечения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 выплаты, 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лат в год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плат, руб (гр.3*гр.4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/>
        <w:t>     </w:t>
        <w:br/>
      </w:r>
      <w:r>
        <w:rPr>
          <w:sz w:val="28"/>
          <w:szCs w:val="28"/>
        </w:rPr>
        <w:t>3. Расчет (обоснование) расходов на уплату налогов, сборов и иных платежей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_________</w:t>
      </w:r>
    </w:p>
    <w:p>
      <w:pPr>
        <w:pStyle w:val="Normal"/>
        <w:jc w:val="both"/>
        <w:rPr/>
      </w:pPr>
      <w:r>
        <w:rPr/>
        <w:t>Источник финансового обеспечения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база, 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,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численного налога, подлежащего уплате, руб (гр.3*гр.4/100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4. Расчет (обоснование) расходов на безвозмездные перечисления организациям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_________</w:t>
      </w:r>
    </w:p>
    <w:p>
      <w:pPr>
        <w:pStyle w:val="Normal"/>
        <w:jc w:val="both"/>
        <w:rPr/>
      </w:pPr>
      <w:r>
        <w:rPr/>
        <w:t>Источник финансового обеспечения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 выплаты, 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лат в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плат, руб (гр.3*гр.4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>5. Расчет (обоснование) прочих расходов (кроме расходов на закупку товаров, работ, услуг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_________</w:t>
      </w:r>
    </w:p>
    <w:p>
      <w:pPr>
        <w:pStyle w:val="Normal"/>
        <w:jc w:val="both"/>
        <w:rPr/>
      </w:pPr>
      <w:r>
        <w:rPr/>
        <w:t>Источник финансового обеспечения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 выплаты, 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лат в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плат, руб (гр.3*гр.4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асчет (обоснование) расходов на закупку товаров, работ, услуг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__________________________________</w:t>
      </w:r>
    </w:p>
    <w:p>
      <w:pPr>
        <w:pStyle w:val="Normal"/>
        <w:jc w:val="center"/>
        <w:rPr/>
      </w:pPr>
      <w:r>
        <w:rPr/>
        <w:t>6.1. Расчет (обоснование) расходов на оплату услуг связ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58"/>
        <w:gridCol w:w="1505"/>
        <w:gridCol w:w="1542"/>
        <w:gridCol w:w="1537"/>
        <w:gridCol w:w="18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омер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латежей в год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иницу, ру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 (гр.3*гр.4*гр.5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/>
        <w:t>6.2. Расчет (обоснование) расходов на оплату транспортных услу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перевоз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слуги перевозки,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 (гр.3*гр.4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br/>
        <w:t>     </w:t>
        <w:br/>
      </w:r>
      <w:r>
        <w:rPr/>
        <w:t>6.3. Расчет (обоснование) расходов на оплату коммунальных услу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73"/>
        <w:gridCol w:w="1595"/>
        <w:gridCol w:w="1595"/>
        <w:gridCol w:w="1595"/>
        <w:gridCol w:w="15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требления ресур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с учетом НДС), ру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 (гр.4*гр.5*гр.6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contextualSpacing/>
        <w:jc w:val="center"/>
        <w:rPr/>
      </w:pPr>
      <w:r>
        <w:rPr/>
        <w:t>6.4. Расчет (обоснование) расходов на оплату аренды имуще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арендной пл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 учетом НДС, ру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/>
        <w:t>6.5. Расчет (обоснование) расходов на оплату работ, услуг по содержанию имуще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 (услу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(услуг), ру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6. Расчет (обоснование) расходов на оплату прочих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, ру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br/>
        <w:t>     </w:t>
        <w:br/>
      </w:r>
      <w:r>
        <w:rPr/>
        <w:t>6.7. Расчет (обоснование) расходов на приобретение основных средств, материальных зап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,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 (гр.2 х гр.3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Symbol" w:hAnsi="Symbol" w:eastAsia="Symbol" w:cs="Symbol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szCs w:val="28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57:00Z</dcterms:created>
  <dc:creator>Lavrenteva</dc:creator>
  <dc:description/>
  <cp:keywords/>
  <dc:language>en-US</dc:language>
  <cp:lastModifiedBy>Ольга</cp:lastModifiedBy>
  <cp:lastPrinted>2016-12-28T13:48:00Z</cp:lastPrinted>
  <dcterms:modified xsi:type="dcterms:W3CDTF">2016-12-30T02:44:00Z</dcterms:modified>
  <cp:revision>50</cp:revision>
  <dc:subject/>
  <dc:title>ПРОЕКТ    </dc:title>
</cp:coreProperties>
</file>