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4</w:t>
        <w:tab/>
        <w:tab/>
        <w:tab/>
        <w:tab/>
        <w:t xml:space="preserve">       г. Бородино</w:t>
        <w:tab/>
        <w:tab/>
        <w:tab/>
        <w:tab/>
        <w:tab/>
        <w:t>№ 1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 города    Бородино    от </w:t>
      </w:r>
    </w:p>
    <w:p>
      <w:pPr>
        <w:pStyle w:val="Normal"/>
        <w:rPr/>
      </w:pPr>
      <w:r>
        <w:rPr>
          <w:sz w:val="26"/>
          <w:szCs w:val="26"/>
        </w:rPr>
        <w:t xml:space="preserve">31.10.13г.     № 1186   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программы «Обращ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отходами    на    территории       город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ородино»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о статьей 179  Бюджетного кодекса Российской Федерации, постановлением администрации города Бородино от 23.07.2013г. №760 «Об утверждении Порядка принятия решений о разработке муниципальных программ города Бородино, их формировании и реализации»,  распоряжением администрации города Бородино от 26.07.2013 №92 «О утверждении примерного перечня муниципальных программ города Бородино на 2014-2016 годы»,  на основании Устава города Бородино,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Приложение 1 к постановлению администрации города Бородино от 31.10.2013г. №1186   «Об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утверждении      муниципальной   программы   «Обращение с отход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  города      Бородино»  изложить в новой редакции согласно приложению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Контроль за выполнением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Постановление вступает в силу со дня, следующего за днем его опубликова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sz w:val="26"/>
          <w:szCs w:val="26"/>
        </w:rPr>
        <w:t>Глава города Бородино                                                                               А.Н. Борчу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Лупандина 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4-52-7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</w:t>
      </w:r>
      <w:r>
        <w:rPr/>
        <w:t>Приложение 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к постановлению администрации г.  Бородин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</w:t>
      </w:r>
      <w:r>
        <w:rPr/>
        <w:t>от 31.10.2014 № 101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ращение с отходами на территории города Бородин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Паспорт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281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ращение с отходами на территории города Бородино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для разработки 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Постановление администрации города Бородино №760 от 23.07.2013г. «Об утверждении Порядка принятия решений о разработке муниципальных программ города Бородино их формирование и реализация»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аспоряжение администрации города Бородино №92 от 26.07.2013г.  «О утверждении примерного перечня муниципальных программ города Бородино»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тветственный исполнитель  </w:t>
            </w:r>
            <w:r>
              <w:rPr>
                <w:sz w:val="26"/>
                <w:szCs w:val="26"/>
                <w:lang w:eastAsia="ar-SA"/>
              </w:rPr>
              <w:t xml:space="preserve"> муниципальной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исполнители </w:t>
            </w:r>
            <w:r>
              <w:rPr>
                <w:sz w:val="26"/>
                <w:szCs w:val="26"/>
                <w:lang w:eastAsia="ar-SA"/>
              </w:rPr>
              <w:t xml:space="preserve"> муниципальной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Цель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еспечение охраны окружающей среды города Бородино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нижение негативного воздействия отходов на окружающую среду и здоровье;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формационное обеспечение в области обращения с отходами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I</w:t>
            </w:r>
            <w:r>
              <w:rPr>
                <w:sz w:val="26"/>
                <w:szCs w:val="26"/>
                <w:lang w:eastAsia="ar-SA"/>
              </w:rPr>
              <w:t>- 2014 год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II</w:t>
            </w:r>
            <w:r>
              <w:rPr>
                <w:sz w:val="26"/>
                <w:szCs w:val="26"/>
                <w:lang w:eastAsia="ar-SA"/>
              </w:rPr>
              <w:t>-2015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val="en-US" w:eastAsia="ar-SA"/>
              </w:rPr>
              <w:t>III</w:t>
            </w:r>
            <w:r>
              <w:rPr>
                <w:sz w:val="26"/>
                <w:szCs w:val="26"/>
                <w:lang w:eastAsia="ar-SA"/>
              </w:rPr>
              <w:t>-2016 год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IV</w:t>
            </w:r>
            <w:r>
              <w:rPr>
                <w:sz w:val="26"/>
                <w:szCs w:val="26"/>
                <w:lang w:eastAsia="ar-SA"/>
              </w:rPr>
              <w:t xml:space="preserve"> – 2017 год</w:t>
            </w:r>
          </w:p>
        </w:tc>
      </w:tr>
      <w:tr>
        <w:trPr>
          <w:trHeight w:val="158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  <w:sz w:val="26"/>
                <w:szCs w:val="26"/>
              </w:rPr>
              <w:t>, значения целевых показателей на долгосрочный период (</w:t>
            </w:r>
            <w:r>
              <w:rPr>
                <w:sz w:val="26"/>
                <w:szCs w:val="26"/>
              </w:rPr>
              <w:t>приложение 1, 2 к настоящему паспорту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иквидация несанкционированных свалок с территории пляжа с 2014 по 2017г.- 112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4-28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 xml:space="preserve"> ТБ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5- 28м</w:t>
            </w:r>
            <w:r>
              <w:rPr>
                <w:sz w:val="26"/>
                <w:szCs w:val="26"/>
                <w:vertAlign w:val="superscript"/>
                <w:lang w:eastAsia="ar-SA"/>
              </w:rPr>
              <w:t xml:space="preserve">3 </w:t>
            </w:r>
            <w:r>
              <w:rPr>
                <w:sz w:val="26"/>
                <w:szCs w:val="26"/>
                <w:lang w:eastAsia="ar-SA"/>
              </w:rPr>
              <w:t>ТБО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-28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 xml:space="preserve"> ТБО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-28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 xml:space="preserve"> ТБ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территории кладбища с 2014 по2017г.- 800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4-200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-200 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6-200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7 -200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рритории города с 2014 по 2017г. – 1609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4- 421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5-396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6-396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-396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м финансирования программы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2014г.  – 349200,00 руб. местный бюджет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г. – 349200,00 руб. местный бюджет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г. – 349200,00 руб. местный бюджет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г. – 349200,00 руб. местный бюджет.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капитального строительства (приложение 3 к настоящему паспорту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Характеристика текущего состояния охраны окружающей среды с указанием основных показателей социально-экономических и прочих рисков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остановка общегородской проблемы и обоснование необходимости разработк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охватывает сферу отношений, возникающих при обращении с отходами потребления, включая сбор, вывоз и захоронение отход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результате перехода на рыночную экономику значительно выросло количество производимых отходов и с ростом благосостояния населения оно продолжает расти. С 2010 по 2012 год в городе Бородино  количество отходов производства и потребления  увеличилось с 11799,86 тн до 12491,6 тн., а также увеличились объемы бытовых отходов. Данная ситуация сложилась в результате недостаточной обеспеченности города Бородино специализированной современной техникой и оборудованием для сбора и транспортировки отходов потребления с территории города, а также отсутствием системного контроля за надлежащим сбором и транспортировкой ТБО к объекту их размещения, что приводит к формированию несанкционированных мест размещения отходов вокруг города Бородино.           Сложившаяся ситуация в области обращения с ТБО приводит к загрязнению окружающей среды, захламлению земель и представляет реальную угрозу здоровью населения проживающему на территории города Бородино. </w:t>
      </w:r>
    </w:p>
    <w:p>
      <w:pPr>
        <w:pStyle w:val="Normal"/>
        <w:autoSpaceDE w:val="false"/>
        <w:ind w:firstLine="540"/>
        <w:jc w:val="both"/>
        <w:rPr/>
      </w:pPr>
      <w:r>
        <w:rPr/>
        <w:t>2.2 Этапы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>-2014 год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I</w:t>
      </w:r>
      <w:r>
        <w:rPr/>
        <w:t>-2015 год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II</w:t>
      </w:r>
      <w:r>
        <w:rPr/>
        <w:t>-2016 год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V</w:t>
      </w:r>
      <w:r>
        <w:rPr/>
        <w:t>-2017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 Оценка риско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сфера обращения с отходами  в городе Бородино недостаточно развита, не выполнение данной программы может привести к загрязнению окружающей среды, нерациональному использованию природных ресурсов, захламлению земель  и принести угрозу здоровью населению, проживающему на территории гор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1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Приоритеты и цели социально-экономического развития </w:t>
        <w:br/>
        <w:t>в области охраны окружающей среды, описание основных целей и задач программы, прогноз развития соответствующей сферы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1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стратегических приоритетов социально-экономического развития  города Бородино является экологическая устойчивость города, безусловным требованием которой выступает организация надлежащего сбора, транспортировки, обезвреживания и размещения ТБО, ликвидация всех очагов загрязнения, несанкционированных мест размещения ТБ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Целью программы</w:t>
      </w:r>
      <w:r>
        <w:rPr/>
        <w:t xml:space="preserve"> является обеспечение охраны окружающей среды города Бороди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достижения поставленной цели необходимо решение </w:t>
      </w:r>
      <w:r>
        <w:rPr>
          <w:b/>
        </w:rPr>
        <w:t>следующих задач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негативного воздействия отходов на окружающую среду и здоровье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онное обеспечение в области обращения с отходам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рок реализации программы – 2014 – 2017го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  <w:t xml:space="preserve">Перечень целевых индикаторов программы оформляется в соответствии с приложением 1 к настоящей программ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Механизм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ирование программных мероприятий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местного бюджета выделяются на выполнение работ на мероприятия по сбору, обезвреживанию, вывозу отход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МКУ «Служба единого заказчика» несет ответственность за выполнение мероприятий программы, эффективное и целевое использование средств, направляемых на выполнение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Текущую работу по организации и проведению мероприятий программы осуществляет МКУ «Служба единого заказчика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ных мероприятий осуществляется в соответствии с Федеральным законом от 05.04.2013 №44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и контроль за реализацией программы осуществляет администрация г. Бородино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целевым и эффективным использованием средств бюджета осуществляет Финансовое управление администрации г. Бороди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МКУ «Служба единого заказчика» осуществляет реализацию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МКУ «Служба единого заказчика» несет ответственность за ее реализацию, достижения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исполнением программ включа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ь за сроками выполнения договоров, согла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ь за качеством реализуемых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От реализации программных мероприятий 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- ликвидация несанкционированных свалок с  территории кладбища, пляжа,  города, проведение рекультивации свалки расположенной в промышленной зон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-ежегодное  размещение в средствах массовой информации 5 информационных материалов о мероприятиях в сфере обращения с отхода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Экологический эффект реализации мероприятий программы заключается в:</w:t>
      </w:r>
    </w:p>
    <w:p>
      <w:pPr>
        <w:pStyle w:val="Normal"/>
        <w:autoSpaceDE w:val="false"/>
        <w:ind w:firstLine="709"/>
        <w:jc w:val="both"/>
        <w:rPr/>
      </w:pPr>
      <w:r>
        <w:rPr/>
        <w:t>снижении объемов   несанкционированного размещения отходов на конец рассматриваемого периода  не менее чем на   624 м</w:t>
      </w:r>
      <w:r>
        <w:rPr>
          <w:vertAlign w:val="superscript"/>
        </w:rPr>
        <w:t>3</w:t>
      </w:r>
      <w:r>
        <w:rPr/>
        <w:t>. в год.;</w:t>
      </w:r>
    </w:p>
    <w:p>
      <w:pPr>
        <w:pStyle w:val="Normal"/>
        <w:autoSpaceDE w:val="false"/>
        <w:ind w:firstLine="709"/>
        <w:jc w:val="both"/>
        <w:rPr/>
      </w:pPr>
      <w:r>
        <w:rPr/>
        <w:t>снижении количества судебных решений и предписаний надзорных органов по свалкам и загрязнению территорий бытовыми отходами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ультурного уровня населения в сфере обращения с отхо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6. Мероприятия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Перечень программных мероприятий указан в приложении №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нформация о распределении планируемых расходов по  программе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программы осуществляется за счет средств местного бюджета в течение 2014г.- 2017г.  Объем финансирования программы на </w:t>
      </w:r>
      <w:r>
        <w:rPr>
          <w:b/>
        </w:rPr>
        <w:t>2014 год составляет 349200,00 руб.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/>
      </w:pPr>
      <w:r>
        <w:rPr/>
        <w:t>пляжа – 13572,17  руб.;</w:t>
      </w:r>
    </w:p>
    <w:p>
      <w:pPr>
        <w:pStyle w:val="Normal"/>
        <w:autoSpaceDE w:val="false"/>
        <w:ind w:firstLine="709"/>
        <w:jc w:val="both"/>
        <w:rPr/>
      </w:pPr>
      <w:r>
        <w:rPr/>
        <w:t>кладбища – 93452,06  руб.;</w:t>
      </w:r>
    </w:p>
    <w:p>
      <w:pPr>
        <w:pStyle w:val="Normal"/>
        <w:autoSpaceDE w:val="false"/>
        <w:ind w:firstLine="709"/>
        <w:jc w:val="both"/>
        <w:rPr/>
      </w:pPr>
      <w:r>
        <w:rPr/>
        <w:t>города – 242175,77  руб.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на 2015г. – 349200,00 рублей в том числе;</w:t>
      </w:r>
    </w:p>
    <w:p>
      <w:pPr>
        <w:pStyle w:val="Normal"/>
        <w:autoSpaceDE w:val="false"/>
        <w:ind w:firstLine="709"/>
        <w:jc w:val="both"/>
        <w:rPr/>
      </w:pPr>
      <w:r>
        <w:rPr/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ляжа – 15000,00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ладбища – 100000,00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города – 234200,00 руб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на 2016 г. – 349200,00 рублей в том числе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ляжа – 15000,00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ладбища – 100000,00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города – 234200,00руб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на 2017г. – 349200,00 рублей в том числе;</w:t>
      </w:r>
    </w:p>
    <w:p>
      <w:pPr>
        <w:pStyle w:val="Normal"/>
        <w:autoSpaceDE w:val="false"/>
        <w:ind w:firstLine="709"/>
        <w:jc w:val="both"/>
        <w:rPr/>
      </w:pPr>
      <w:r>
        <w:rPr/>
        <w:t>пляжа – 15000,00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ладбища – 100000,00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города – 234200,00руб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Критерии отбора для реализации программных мероприятий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тбора   для реализации программных мероприятий определяются индивидуально   в зависимости от поставленных в ней цели и задачах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9. Основные меры правового регулирования в соответствующей сфере направленные на достижение цели конечных результатов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еречень нормативных актов:</w:t>
      </w:r>
    </w:p>
    <w:p>
      <w:pPr>
        <w:pStyle w:val="Normal"/>
        <w:rPr/>
      </w:pPr>
      <w:r>
        <w:rPr/>
        <w:t>-Федеральный закон от 24.06.1998 № 89 ФЗ «Об отходах производства и потребления»;</w:t>
      </w:r>
    </w:p>
    <w:p>
      <w:pPr>
        <w:pStyle w:val="Normal"/>
        <w:rPr/>
      </w:pPr>
      <w:r>
        <w:rPr/>
        <w:t>- Федеральный закон от 30.03.1999 №52 – ФЗ «Об санитарно-эпидемиологическом благополучии населения»;</w:t>
      </w:r>
    </w:p>
    <w:p>
      <w:pPr>
        <w:pStyle w:val="Normal"/>
        <w:rPr/>
      </w:pPr>
      <w:r>
        <w:rPr/>
        <w:t>-Федеральный закон от 10.01.2002 №7-ФЗ «Об охране окружающей среды»;</w:t>
      </w:r>
    </w:p>
    <w:p>
      <w:pPr>
        <w:pStyle w:val="Normal"/>
        <w:rPr/>
      </w:pPr>
      <w:r>
        <w:rPr/>
        <w:t>-Бюджетный кодекс Российской Федерации;</w:t>
      </w:r>
    </w:p>
    <w:p>
      <w:pPr>
        <w:pStyle w:val="Normal"/>
        <w:rPr/>
      </w:pPr>
      <w:r>
        <w:rPr/>
        <w:t>- Постановление администрации города Бородино от 31.12.2010 №959 «Об утверждении правил благоустройства и санитарного содержания территорий и строений муниципального образования города Бородино»;</w:t>
      </w:r>
    </w:p>
    <w:p>
      <w:pPr>
        <w:pStyle w:val="Normal"/>
        <w:rPr/>
      </w:pPr>
      <w:r>
        <w:rPr/>
        <w:t>-Постановление администрации города Бородино от 21.02.2013 №188 «О порядке сбора, вывоза, утилизации и переработки бытовых, промышленных и прочих отходов в городе Бородино;</w:t>
      </w:r>
    </w:p>
    <w:p>
      <w:pPr>
        <w:sectPr>
          <w:type w:val="nextPage"/>
          <w:pgSz w:w="11906" w:h="16838"/>
          <w:pgMar w:left="1260" w:right="92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Постановление администрации города Бородино от 28.01.2014  №28 «Об утверждении Порядка расходования средств на мероприятия по муниципальной программе «Обращение с отходами на территории города Бородино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 муниципальной программе  «Обращение с отходами на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рритории города Бородино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45"/>
        <w:gridCol w:w="1125"/>
        <w:gridCol w:w="90"/>
        <w:gridCol w:w="1710"/>
        <w:gridCol w:w="90"/>
        <w:gridCol w:w="1350"/>
        <w:gridCol w:w="90"/>
        <w:gridCol w:w="1350"/>
        <w:gridCol w:w="90"/>
        <w:gridCol w:w="1350"/>
        <w:gridCol w:w="90"/>
        <w:gridCol w:w="1350"/>
        <w:gridCol w:w="90"/>
        <w:gridCol w:w="746"/>
        <w:gridCol w:w="270"/>
        <w:gridCol w:w="72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12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обеспечение охраны окружающей среды города Бороди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рограммы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ация несанкционированных свал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ерритории пляж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ерритории кладбищ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территории город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рограммы информационное обеспечение в области обращения с отход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ультурного уровня  населения в области обращения с отход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 муниципальной программе  «Обращение с отходами на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рритории города Бородино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на долгосрочный пери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98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35"/>
        <w:gridCol w:w="945"/>
        <w:gridCol w:w="180"/>
        <w:gridCol w:w="1080"/>
        <w:gridCol w:w="270"/>
        <w:gridCol w:w="990"/>
        <w:gridCol w:w="90"/>
        <w:gridCol w:w="990"/>
        <w:gridCol w:w="270"/>
        <w:gridCol w:w="1080"/>
        <w:gridCol w:w="90"/>
        <w:gridCol w:w="1080"/>
        <w:gridCol w:w="90"/>
        <w:gridCol w:w="990"/>
        <w:gridCol w:w="125"/>
        <w:gridCol w:w="656"/>
        <w:gridCol w:w="900"/>
        <w:gridCol w:w="900"/>
        <w:gridCol w:w="900"/>
        <w:gridCol w:w="1260"/>
        <w:gridCol w:w="90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108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обеспечение охраны окружающей среды города Бороди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рограммы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ация несанкционированных свал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ерритории пляж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ерритории кладбищ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территории город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рограммы информационное обеспечение в области обращения с отход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ультурного уровня  населения в области обращения с отход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</w:t>
      </w:r>
      <w:bookmarkStart w:id="0" w:name="_GoBack"/>
      <w:bookmarkEnd w:id="0"/>
      <w:r>
        <w:rPr/>
        <w:t>3</w:t>
      </w:r>
    </w:p>
    <w:p>
      <w:pPr>
        <w:pStyle w:val="Normal"/>
        <w:autoSpaceDE w:val="false"/>
        <w:ind w:left="9781" w:hanging="0"/>
        <w:jc w:val="both"/>
        <w:rPr/>
      </w:pPr>
      <w:r>
        <w:rPr/>
        <w:t>к муниципальной программе «Обращение с отходами на территории города Бородин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еречень мероприятий </w:t>
      </w:r>
      <w:r>
        <w:rPr/>
        <w:t>программы с указанием объема средств на их реализацию и ожидаемых результатов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900"/>
        <w:gridCol w:w="900"/>
        <w:gridCol w:w="1070"/>
        <w:gridCol w:w="680"/>
        <w:gridCol w:w="1490"/>
        <w:gridCol w:w="1440"/>
        <w:gridCol w:w="1260"/>
        <w:gridCol w:w="1260"/>
        <w:gridCol w:w="1620"/>
        <w:gridCol w:w="2160"/>
      </w:tblGrid>
      <w:tr>
        <w:trPr>
          <w:trHeight w:val="6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 xml:space="preserve"> руб., годы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обеспечение охраны окружающей среды города Бородин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несанкционированных свалок  (сбор, вывоз, утилизация отходов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6" w:hanging="0"/>
              <w:rPr/>
            </w:pPr>
            <w:r>
              <w:rPr/>
              <w:t>0519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/>
              <w:t>349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города от ТБО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рритории пляж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2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72,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пляжа</w:t>
            </w:r>
          </w:p>
        </w:tc>
      </w:tr>
      <w:tr>
        <w:trPr>
          <w:trHeight w:val="3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территории кладбищ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52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52,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кладбища</w:t>
            </w:r>
          </w:p>
        </w:tc>
      </w:tr>
      <w:tr>
        <w:trPr>
          <w:trHeight w:val="3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рритории гор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75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775,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территории города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в области обращения с отхо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убликация 5 статей в местной газете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ind w:left="8460" w:hanging="0"/>
        <w:rPr/>
      </w:pPr>
      <w:r>
        <w:rPr/>
        <w:t xml:space="preserve"> </w:t>
      </w:r>
      <w:r>
        <w:rPr/>
        <w:t xml:space="preserve">к муниципальной программе «Обращение с отходами на территории  города Бородино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  <w:r>
        <w:rPr/>
        <w:t>с учетом источников финансирования, в том числе по уровням бюджетной системы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525"/>
        <w:gridCol w:w="2875"/>
        <w:gridCol w:w="1281"/>
        <w:gridCol w:w="1184"/>
        <w:gridCol w:w="1066"/>
        <w:gridCol w:w="16"/>
        <w:gridCol w:w="1258"/>
        <w:gridCol w:w="2340"/>
      </w:tblGrid>
      <w:tr>
        <w:trPr>
          <w:trHeight w:val="60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</w:t>
              <w:br/>
              <w:t>( руб.), годы</w:t>
            </w:r>
          </w:p>
        </w:tc>
      </w:tr>
      <w:tr>
        <w:trPr>
          <w:trHeight w:val="78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Обращение с отходами на территории города Бородино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800,00</w:t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800,00</w:t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пляж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,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2,17</w:t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,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2,17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кладбищ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2,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52,06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2,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52,06</w:t>
            </w:r>
          </w:p>
        </w:tc>
      </w:tr>
      <w:tr>
        <w:trPr>
          <w:trHeight w:val="166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город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75,7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775,77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75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775,77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0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ind w:left="8460" w:hanging="0"/>
        <w:rPr/>
      </w:pPr>
      <w:r>
        <w:rPr/>
        <w:t xml:space="preserve">к муниципальной программе «Обращение с отходами на территории города Бородино» 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муниципального бюджета по мероприятиям муниципальной программы 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1800"/>
        <w:gridCol w:w="787"/>
        <w:gridCol w:w="696"/>
        <w:gridCol w:w="1056"/>
        <w:gridCol w:w="576"/>
        <w:gridCol w:w="1387"/>
        <w:gridCol w:w="1296"/>
        <w:gridCol w:w="1236"/>
        <w:gridCol w:w="1426"/>
        <w:gridCol w:w="1440"/>
      </w:tblGrid>
      <w:tr>
        <w:trPr>
          <w:trHeight w:val="6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руб.в  год</w:t>
            </w:r>
          </w:p>
        </w:tc>
      </w:tr>
      <w:tr>
        <w:trPr>
          <w:trHeight w:val="135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Обращение с отходами на территории города Бородино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0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2"/>
              <w:jc w:val="center"/>
              <w:rPr/>
            </w:pPr>
            <w:r>
              <w:rPr/>
              <w:t>349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800,00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0" w:right="63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4:00Z</dcterms:created>
  <dc:creator>User</dc:creator>
  <dc:description/>
  <cp:keywords/>
  <dc:language>en-US</dc:language>
  <cp:lastModifiedBy>Admin</cp:lastModifiedBy>
  <cp:lastPrinted>2014-11-05T10:14:00Z</cp:lastPrinted>
  <dcterms:modified xsi:type="dcterms:W3CDTF">2014-11-09T10:46:00Z</dcterms:modified>
  <cp:revision>4</cp:revision>
  <dc:subject/>
  <dc:title/>
</cp:coreProperties>
</file>