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>АДМИНИСТРАЦИЯ ГОРОДА БОРОДИН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29.12.2016</w:t>
        <w:tab/>
        <w:tab/>
        <w:tab/>
        <w:tab/>
        <w:t xml:space="preserve">       г. Бородино</w:t>
        <w:tab/>
        <w:tab/>
        <w:tab/>
        <w:tab/>
        <w:tab/>
        <w:t>№ 1010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6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постановление администрации города Бородино от 17.10.2013 № 1119 «Об утверждении Примерного положения об оплате труда работников</w:t>
            </w:r>
            <w:r>
              <w:rPr>
                <w:sz w:val="26"/>
                <w:szCs w:val="26"/>
              </w:rPr>
              <w:t xml:space="preserve"> администрации города Бородино,  органов администрации города Бородино, по должностям, не отнесённым к муниципальным должностям и должностям муниципальной служб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Трудовым </w:t>
      </w:r>
      <w:hyperlink r:id="rId2">
        <w:r>
          <w:rPr>
            <w:rStyle w:val="InternetLink"/>
            <w:color w:val="000000"/>
            <w:sz w:val="26"/>
            <w:szCs w:val="26"/>
          </w:rPr>
          <w:t>кодекс</w:t>
        </w:r>
      </w:hyperlink>
      <w:r>
        <w:rPr>
          <w:color w:val="000000"/>
          <w:sz w:val="26"/>
          <w:szCs w:val="26"/>
        </w:rPr>
        <w:t>ом</w:t>
      </w:r>
      <w:r>
        <w:rPr>
          <w:sz w:val="26"/>
          <w:szCs w:val="26"/>
        </w:rPr>
        <w:t xml:space="preserve"> Российской Федерации,  решением Бородинского городского Совета депутатов от 11.10.2013 № 29-292р «Об утверждении Положения о системах оплаты труда работников муниципальных учреждений города Бородино», на основании Устава города Бородино, ПОСТАНОВЛЯЮ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>постановление администрации города Бородино от 17.10.2013 № 1119 «Об утверждении Примерного положения об оплате труда работников</w:t>
      </w:r>
      <w:r>
        <w:rPr>
          <w:sz w:val="26"/>
          <w:szCs w:val="26"/>
        </w:rPr>
        <w:t xml:space="preserve"> администрации города Бородино,  органов администрации города Бородино, по должностям, не отнесённым к муниципальным должностям и должностям муниципальной службы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приложение N 1 к Примерному положению </w:t>
      </w:r>
      <w:r>
        <w:rPr>
          <w:bCs/>
          <w:sz w:val="26"/>
          <w:szCs w:val="26"/>
        </w:rPr>
        <w:t>об оплате труда работников</w:t>
      </w:r>
      <w:r>
        <w:rPr>
          <w:sz w:val="26"/>
          <w:szCs w:val="26"/>
        </w:rPr>
        <w:t xml:space="preserve">  администрации города Бородино, органов администрации города Бородино, по должностям, не отнесённым к муниципальным должностям и должностям муниципальной службы изложить в новой редакции согласно приложению 1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приложение 2 к Примерному положению </w:t>
      </w:r>
      <w:r>
        <w:rPr>
          <w:bCs/>
          <w:sz w:val="26"/>
          <w:szCs w:val="26"/>
        </w:rPr>
        <w:t>об оплате труда работников</w:t>
      </w:r>
      <w:r>
        <w:rPr>
          <w:sz w:val="26"/>
          <w:szCs w:val="26"/>
        </w:rPr>
        <w:t xml:space="preserve">  администрации города Бородино, органов администрации города Бородино, по должностям, не отнесённым к муниципальным должностям и должностям муниципальной службы изложить в новой редакции согласно приложению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Опубликовать постановление в газете «Бородинский вестни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Постановление вступает в силу с 1 января 2017 год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  А.Ф. Веретенник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Зинкевич Т.В. 4 50 08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-180" w:firstLine="46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-180" w:firstLine="468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80" w:firstLine="4680"/>
        <w:jc w:val="both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-180" w:firstLine="468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-180" w:firstLine="4680"/>
        <w:jc w:val="both"/>
        <w:rPr/>
      </w:pPr>
      <w:r>
        <w:rPr/>
        <w:t>города Бородино</w:t>
      </w:r>
    </w:p>
    <w:p>
      <w:pPr>
        <w:pStyle w:val="Normal"/>
        <w:widowControl w:val="false"/>
        <w:autoSpaceDE w:val="false"/>
        <w:ind w:left="-180" w:firstLine="4680"/>
        <w:jc w:val="both"/>
        <w:rPr/>
      </w:pPr>
      <w:r>
        <w:rPr/>
        <w:t>от 29.12.2016 № 1010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>
          <w:trHeight w:val="1773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ложение N 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 Примерному положению </w:t>
            </w:r>
            <w:bookmarkStart w:id="1" w:name="Par200"/>
            <w:bookmarkEnd w:id="1"/>
            <w:r>
              <w:rPr>
                <w:bCs/>
              </w:rPr>
              <w:t>об оплате труда работников</w:t>
            </w:r>
            <w:r>
              <w:rPr/>
              <w:t xml:space="preserve"> администрации города Бородино,  органов администрации города Бородино, по должностям, не отнесённым к муниципальным должностям и должностям муниципальной служб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Ы ОКЛАДОВ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. Размеры окладов  работников общеотраслевых профессий рабочих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рофессиональная квалификационная группа (далее - ПКГ)  «Общеотраслевые профессии рабочих первого уровня»:</w:t>
      </w:r>
    </w:p>
    <w:tbl>
      <w:tblPr>
        <w:tblW w:w="972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2"/>
        <w:gridCol w:w="4096"/>
      </w:tblGrid>
      <w:tr>
        <w:trPr>
          <w:trHeight w:val="400" w:hRule="atLeast"/>
        </w:trPr>
        <w:tc>
          <w:tcPr>
            <w:tcW w:w="5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Квалификационные уровни          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инимальный размер оклада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должностного оклада), руб. </w:t>
            </w:r>
          </w:p>
        </w:tc>
      </w:tr>
      <w:tr>
        <w:trPr/>
        <w:tc>
          <w:tcPr>
            <w:tcW w:w="5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 квалификационный уровень (уборщик служебных помещений)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4</w:t>
            </w:r>
          </w:p>
        </w:tc>
      </w:tr>
      <w:tr>
        <w:trPr/>
        <w:tc>
          <w:tcPr>
            <w:tcW w:w="5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лификационный уровень (вахтер)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19"/>
      <w:bookmarkEnd w:id="2"/>
      <w:r>
        <w:rPr/>
        <w:t>1.2. ПКГ   «Общеотраслевые профессии рабочих второго уровня»:</w:t>
      </w:r>
    </w:p>
    <w:tbl>
      <w:tblPr>
        <w:tblW w:w="972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2"/>
        <w:gridCol w:w="4096"/>
      </w:tblGrid>
      <w:tr>
        <w:trPr>
          <w:trHeight w:val="400" w:hRule="atLeast"/>
        </w:trPr>
        <w:tc>
          <w:tcPr>
            <w:tcW w:w="5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Квалификационные уровни          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инимальный размер оклада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должностного оклада), руб.  </w:t>
            </w:r>
          </w:p>
        </w:tc>
      </w:tr>
      <w:tr>
        <w:trPr>
          <w:trHeight w:val="471" w:hRule="atLeast"/>
        </w:trPr>
        <w:tc>
          <w:tcPr>
            <w:tcW w:w="5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алификационный уровень  (водитель автомобиля)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</w:t>
      </w:r>
      <w:r>
        <w:rPr>
          <w:b/>
        </w:rPr>
        <w:t>азмеры окладов  работников общеотраслевых должностей служа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КГ: «Общеотраслевые должности служащих второго уровня» :</w:t>
      </w:r>
    </w:p>
    <w:tbl>
      <w:tblPr>
        <w:tblW w:w="972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76"/>
        <w:gridCol w:w="4352"/>
      </w:tblGrid>
      <w:tr>
        <w:trPr>
          <w:trHeight w:val="400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Квалификационные уровни         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инимальный размер оклада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  (диспетчер)*</w:t>
            </w:r>
          </w:p>
        </w:tc>
        <w:tc>
          <w:tcPr>
            <w:tcW w:w="4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3" w:name="Par615"/>
      <w:bookmarkStart w:id="4" w:name="Par596"/>
      <w:bookmarkStart w:id="5" w:name="Par574"/>
      <w:bookmarkStart w:id="6" w:name="Par534"/>
      <w:bookmarkStart w:id="7" w:name="Par615"/>
      <w:bookmarkStart w:id="8" w:name="Par596"/>
      <w:bookmarkStart w:id="9" w:name="Par574"/>
      <w:bookmarkStart w:id="10" w:name="Par534"/>
      <w:bookmarkEnd w:id="7"/>
      <w:bookmarkEnd w:id="8"/>
      <w:bookmarkEnd w:id="9"/>
      <w:bookmarkEnd w:id="10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2.  ПКГ: «Общеотраслевые должности служащих третьего уровня»</w:t>
      </w:r>
      <w:r>
        <w:rPr/>
        <w:t>:</w:t>
      </w:r>
    </w:p>
    <w:tbl>
      <w:tblPr>
        <w:tblW w:w="972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76"/>
        <w:gridCol w:w="4352"/>
      </w:tblGrid>
      <w:tr>
        <w:trPr>
          <w:trHeight w:val="400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Квалификационные уровни         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инимальный размер оклада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алификационный уровень     (программист)         </w:t>
            </w:r>
          </w:p>
        </w:tc>
        <w:tc>
          <w:tcPr>
            <w:tcW w:w="4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3. Р</w:t>
      </w:r>
      <w:r>
        <w:rPr/>
        <w:t>азмеры окладов, работников по должностям, не вошедшим в профессиональные квалификационные группы:</w:t>
      </w:r>
    </w:p>
    <w:tbl>
      <w:tblPr>
        <w:tblW w:w="972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76"/>
        <w:gridCol w:w="4352"/>
      </w:tblGrid>
      <w:tr>
        <w:trPr>
          <w:trHeight w:val="400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именование должности         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инимальный размер оклада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лавный оперативный дежурный*</w:t>
            </w:r>
          </w:p>
        </w:tc>
        <w:tc>
          <w:tcPr>
            <w:tcW w:w="4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8</w:t>
            </w:r>
          </w:p>
        </w:tc>
      </w:tr>
      <w:tr>
        <w:trPr/>
        <w:tc>
          <w:tcPr>
            <w:tcW w:w="53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оперативный дежурный*</w:t>
            </w:r>
          </w:p>
        </w:tc>
        <w:tc>
          <w:tcPr>
            <w:tcW w:w="43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1</w:t>
            </w:r>
          </w:p>
        </w:tc>
      </w:tr>
      <w:tr>
        <w:trPr/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 дежурный*</w:t>
            </w:r>
          </w:p>
        </w:tc>
        <w:tc>
          <w:tcPr>
            <w:tcW w:w="4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«* С учетом стажа работы на должностях муниципальной службы и должностях государственной гражданской службы,  в учреждениях МЧС России,  на должностях военной службы,  на должностях рядового и начальствующего состава в органах внутренних дел, МЧС России, а так же  в ЕДДС к окладу может применяться персональный повышающий коэффициент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  <w:t>от 1 года до 2 лет – 1,05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  <w:t>от 2 лет до 3 лет – 1,1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  <w:t>от 3 лет до 5 лет – 1,2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  <w:t>от 5 лет до 10 лет- 1,25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  <w:t>от 10 лет до 15 лет – 1,3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свыше 15 лет – 1,40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-180" w:firstLine="4680"/>
        <w:jc w:val="both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-180" w:firstLine="468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-180" w:firstLine="4680"/>
        <w:jc w:val="both"/>
        <w:rPr/>
      </w:pPr>
      <w:r>
        <w:rPr/>
        <w:t>города Бородино</w:t>
      </w:r>
    </w:p>
    <w:p>
      <w:pPr>
        <w:pStyle w:val="Normal"/>
        <w:widowControl w:val="false"/>
        <w:autoSpaceDE w:val="false"/>
        <w:ind w:left="-180" w:firstLine="4680"/>
        <w:jc w:val="both"/>
        <w:rPr/>
      </w:pPr>
      <w:r>
        <w:rPr/>
        <w:t>от 29.12.2016 № 101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ложение N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Примерному положению </w:t>
            </w:r>
            <w:r>
              <w:rPr>
                <w:bCs/>
              </w:rPr>
              <w:t>об оплате труда работников</w:t>
            </w:r>
            <w:r>
              <w:rPr/>
              <w:t xml:space="preserve"> администрации города Бородино,  органов администрации города Бородино, по должностям, не отнесённым к муниципальным должностям и должностям муниципальной служб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1" w:name="Par625"/>
      <w:bookmarkEnd w:id="11"/>
      <w:r>
        <w:rPr>
          <w:b/>
        </w:rPr>
        <w:t>ВИДЫ ВЫПЛАТ СТИМУЛИРУЮЩЕГО ХАРАКТЕРА, РАЗМЕР И УСЛОВ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Х УСТАНОВЛЕНИЯ, КРИТЕРИИ ОЦЕНКИ РЕЗУЛЬТАТИВ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КАЧЕСТВА ТРУДА РАБОТНИК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60"/>
        <w:gridCol w:w="25"/>
        <w:gridCol w:w="2070"/>
        <w:gridCol w:w="2075"/>
        <w:gridCol w:w="50"/>
        <w:gridCol w:w="1816"/>
        <w:gridCol w:w="173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bookmarkStart w:id="12" w:name="Par635"/>
            <w:bookmarkEnd w:id="12"/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выплаты стимулирующего характе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ив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а работник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тимулирующих выплат в процентах к окладу*</w:t>
            </w:r>
          </w:p>
        </w:tc>
      </w:tr>
      <w:tr>
        <w:trPr>
          <w:trHeight w:val="72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итель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дорожного движ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 </w:t>
            </w:r>
          </w:p>
        </w:tc>
      </w:tr>
      <w:tr>
        <w:trPr>
          <w:trHeight w:val="20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техники безопасности, пожарной безопасности, охраны труда, правил внутреннего распоряд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зафиксированных нарушений   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 </w:t>
            </w:r>
          </w:p>
        </w:tc>
      </w:tr>
      <w:tr>
        <w:trPr>
          <w:trHeight w:val="14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поломок вверенного в управление транспортного средства       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зафиксированных в журнале учета работ обоснованных замечаний и жалоб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 </w:t>
            </w:r>
          </w:p>
        </w:tc>
      </w:tr>
      <w:tr>
        <w:trPr>
          <w:trHeight w:val="12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интенсивность и высокие результаты рабо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и напряженность работ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ездок за пределы города, длительность командировок и т.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5</w:t>
            </w:r>
          </w:p>
        </w:tc>
      </w:tr>
      <w:tr>
        <w:trPr>
          <w:trHeight w:val="5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качество выполняемых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тензий к качеству и срокам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тенз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</w:tr>
      <w:tr>
        <w:trPr>
          <w:trHeight w:val="54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е отнош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вверенному имуществ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10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морально-этических норм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возникших в пути мелких эксплуатационных неисправностей, не требующих разборки механизм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транспортного средства в чистоте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2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полнительной нагрузки, не входящей в обязанности по своей должност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выполнения порученного задан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6</w:t>
            </w:r>
          </w:p>
        </w:tc>
      </w:tr>
      <w:tr>
        <w:trPr>
          <w:trHeight w:val="42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достоверность предоставляемой документаци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по ведению документ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аварийной эксплуатации автотранспортного сред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случаев ДТ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40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ональная выпл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опыт работы (классность)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ст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атегории «В», «С», «Д», «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51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атегории «В», «С», «Е» или «В», «С», «Д» или «Д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03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ы по итогам работы за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и добросовестное исполнение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и зафиксир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50</w:t>
            </w:r>
          </w:p>
        </w:tc>
      </w:tr>
      <w:tr>
        <w:trPr>
          <w:trHeight w:val="61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регламентов,  ПДД, правил внутреннего трудового распорядка, точное исполнение распоряжений руководителя и т.д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85</w:t>
            </w:r>
          </w:p>
        </w:tc>
      </w:tr>
      <w:tr>
        <w:trPr>
          <w:trHeight w:val="131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борщики служебных помещений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лата з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особо загрязненных помещений (после ремонта, отделочных и малярных работ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сть, отсутствие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69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техники безопасности, пожарной безопасности, охраны тру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60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рритории организации в соответствии с санитарными нормам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>
          <w:trHeight w:val="40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внутреннего трудового распорядк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сть выполнения профессиональной деятельности и разовых поручений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качество выполняемых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валифицированное выполнение работы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</w:tr>
      <w:tr>
        <w:trPr>
          <w:trHeight w:val="118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ы по итогам работы за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и добросовестное исполнение профессиональной деятельност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85</w:t>
            </w:r>
          </w:p>
        </w:tc>
      </w:tr>
      <w:tr>
        <w:trPr>
          <w:trHeight w:val="4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гламентов, стандартов, технологий, требований при выполнении работ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50</w:t>
            </w:r>
          </w:p>
        </w:tc>
      </w:tr>
      <w:tr>
        <w:trPr>
          <w:trHeight w:val="65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хтер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материальных ценностей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случаев краж, порчи имуще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78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техники безопасности, пожарной безопасности, охраны труд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93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внутреннего трудового распоряд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21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пускного режима, 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отсутствия зафиксированных в журнале учета работ обоснованных замечаний и жалоб, а так же отсутствие (или факт предотвращения) нарушения общественного порядк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качество выполняемых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3</w:t>
            </w:r>
          </w:p>
        </w:tc>
      </w:tr>
      <w:tr>
        <w:trPr>
          <w:trHeight w:val="63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зафиксированных замечаний к деятельности сотрудни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130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сть профессиональной деятельности и разовых поручений руководи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0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интенсивность и высокие результаты рабо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и напряженность работы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0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полнительной работы, не входящей в обязанности по своей должност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споряжения руководителя о возложении рабо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>
          <w:trHeight w:val="25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по итогам работы за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и добросовестное исполнение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85</w:t>
            </w:r>
          </w:p>
        </w:tc>
      </w:tr>
      <w:tr>
        <w:trPr>
          <w:trHeight w:val="14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гламентов, стандартов, технологий, требований при выполнении работ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50</w:t>
            </w:r>
          </w:p>
        </w:tc>
      </w:tr>
      <w:tr>
        <w:trPr>
          <w:trHeight w:val="12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оперативный дежурный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внутреннего трудового распоряд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,4</w:t>
            </w:r>
          </w:p>
        </w:tc>
      </w:tr>
      <w:tr>
        <w:trPr>
          <w:trHeight w:val="7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достоверность предоставляемой отчетности и документ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по ведению документации и предоставлению отчет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75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валифицированное выполнение работы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и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06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качество выполняемых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сть профессиональной деятельности и разовых поручений руководител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по итогам работы за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и добросовестное исполнение должностных обязанносте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0</w:t>
            </w:r>
          </w:p>
        </w:tc>
      </w:tr>
      <w:tr>
        <w:trPr>
          <w:trHeight w:val="4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гламентов, стандартов, технологий, требований при выполнении рабо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70</w:t>
            </w:r>
          </w:p>
        </w:tc>
      </w:tr>
      <w:tr>
        <w:trPr>
          <w:trHeight w:val="54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оперативный дежурный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тензий к качеству и срокам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тенз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</w:tr>
      <w:tr>
        <w:trPr>
          <w:trHeight w:val="50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техники безопасности, пожарной безопасности, охраны тру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внутреннего трудового распоряд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достоверность предоставляемой отчетности и документ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по ведению документации и предоставлению отчет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7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валифицированное выполнение работ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и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48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качество выполняемых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зафиксированных замечаний к деятельности сотрудни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1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сть профессиональной деятельности и разовых поручений руководител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107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по итогам работы за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и добросовестное исполнение должностных обязанносте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50</w:t>
            </w:r>
          </w:p>
        </w:tc>
      </w:tr>
      <w:tr>
        <w:trPr>
          <w:trHeight w:val="7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гламентов, стандартов, технологий, требований при выполнении рабо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70</w:t>
            </w:r>
          </w:p>
        </w:tc>
      </w:tr>
      <w:tr>
        <w:trPr>
          <w:trHeight w:val="189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тивный дежурный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тензий к качеству и срокам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тенз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техники безопасности, пожарной безопасности, охраны тру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0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внутреннего трудового распоряд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валифицированное выполнение работ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и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качество выполняемых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зафиксированных замечаний к деятельности сотрудни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сть профессиональной деятельности и разовых поручений руководител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интенсивность и высокие результаты рабо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и напряженность работы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по итогам работы за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и добросовестное исполнение должностных обязанносте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50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гламентов, стандартов, технологий, требований при выполнении рабо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70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петчер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тензий к качеству и срокам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тенз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61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техники безопасности, пожарной безопасности, охраны тру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5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внутреннего трудового распоряд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достоверность предоставляемой отчетности и документ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по ведению документации и предоставлению отчет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валифицированное выполнение работ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и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101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качество выполняемых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99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зафиксированных замечаний к деятельности сотрудни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111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сть профессиональной деятельности и разовых поручений руководи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</w:t>
            </w:r>
          </w:p>
        </w:tc>
      </w:tr>
      <w:tr>
        <w:trPr>
          <w:trHeight w:val="90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интенсивность и высокие результаты рабо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и напряженность работы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по итогам работы за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и добросовестное исполнение должностных обязаннос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85</w:t>
            </w:r>
          </w:p>
        </w:tc>
      </w:tr>
      <w:tr>
        <w:trPr>
          <w:trHeight w:val="4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гламентов, стандартов, технологий, требований при выполнении работ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50</w:t>
            </w:r>
          </w:p>
        </w:tc>
      </w:tr>
      <w:tr>
        <w:trPr>
          <w:trHeight w:val="54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ист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отношение к выполнению должностных обязанностей, сопровождение используемых программных средств, своевременное проведение профилактических рабо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по функционированию программных продуктов, по функционированию электронной почты, по функционированию технических средст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50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техники безопасности, пожарной безопасности, охраны труда, правил внутреннего трудового распоряд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trHeight w:val="4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материальных ценност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случаев краж, порчи имуще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12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роведение профилактических рабо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по функционированию технических средст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48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качество выполняемых рабо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надлежащем состоянии рабочего места, оборуд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ребойная работа техники и функционирование программного обеспеч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странение сбоев в работе компьютерной техники, программном обеспечении, МФУ и т.д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>
          <w:trHeight w:val="124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сть профессиональной деятельности и разовых поручений руководи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80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а и творческий подход к работ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по организации эффективной работы и рациональному использованию ресурсов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0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интенсивность и высокие результаты работ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еребойной работы локальной сети, электронной почты, программного обеспеч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без сбоев в локальной сети, электронной почты и т.д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14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аженная работа с электронным Правительством и другими возложенными на организацию функциями по обеспечению работы через сеть Интер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07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по итогам работы за го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и добросовестное исполнение должностных обязанност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85</w:t>
            </w:r>
          </w:p>
        </w:tc>
      </w:tr>
      <w:tr>
        <w:trPr>
          <w:trHeight w:val="7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гламентов, стандартов, технологий, требований при выполнении рабо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5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* По результатам оценки результативности и качества труда работников, размер стимулирующих выплат может быть снижен (при наличии 1 -2 замечаний, жалоб) - но не более чем на 50%,  при наличии дисциплинарного взыскания, наличия двух и более обоснованных и зафиксированных жалоб или замечаний определенная выплата стимулирующего характера, указанная в протоколе комиссии может быть снижена до 100%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ACB5C0FCD918C2E251626EC532EB81632B8EDA2F7E528A3B4848E02744C9870B2056F60i6P6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20:00Z</dcterms:created>
  <dc:creator>Cимакина Елена Андреевна</dc:creator>
  <dc:description/>
  <cp:keywords/>
  <dc:language>en-US</dc:language>
  <cp:lastModifiedBy>Ольга</cp:lastModifiedBy>
  <cp:lastPrinted>2016-11-16T14:11:00Z</cp:lastPrinted>
  <dcterms:modified xsi:type="dcterms:W3CDTF">2016-12-29T10:49:00Z</dcterms:modified>
  <cp:revision>10</cp:revision>
  <dc:subject/>
  <dc:title>АДМИНИСТРАЦИЯ ГОРОДА БОРОДИНО</dc:title>
</cp:coreProperties>
</file>