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2.2021 </w:t>
        <w:tab/>
        <w:t>г. Бородино</w:t>
        <w:tab/>
        <w:tab/>
        <w:tab/>
        <w:tab/>
        <w:tab/>
        <w:t>№ 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лимитов потребления коммунальных услуг учреждений, финансируемых из городского бюджета на 2021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Бородинского городского Совета депутатов от 18.12.2020г. № 4-20р «О бюджете города Бородино на 2021 год и плановый период  2022-2023 годов» и в целях экономии бюджетных средств на коммунальные услуги, на основании Устава города Бородино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лимиты потребления коммунальных услуг учреждений, финансируемых за счет средств бюджета на 2021 год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сведения подведомственных учреждений лимиты потребления коммунальных услуг и обеспечить приведение лимитов потребления коммунальных услуг подведомственными учреждениями в соответствие с лимитами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чреждениям, финансируемым за счет средств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орректировать потребление коммунальных ресурсов, утвержденных данным постановлением, в соответствие с утвержденными целевыми уровнями снижения потребления ресурсов в срок до 01.06.2021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в администрацию города Бородино обоснования в случае превышения лимитов потребления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, следующего за днем его официального опубликования и распространяет свое действие на правоотношения возникшие с 01.01.2021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                                                                   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горова </w:t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40-77</w:t>
      </w:r>
    </w:p>
    <w:tbl>
      <w:tblPr>
        <w:tblW w:w="1534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"/>
        <w:gridCol w:w="666"/>
        <w:gridCol w:w="15"/>
        <w:gridCol w:w="132"/>
        <w:gridCol w:w="27"/>
        <w:gridCol w:w="691"/>
        <w:gridCol w:w="109"/>
        <w:gridCol w:w="307"/>
        <w:gridCol w:w="396"/>
        <w:gridCol w:w="39"/>
        <w:gridCol w:w="701"/>
        <w:gridCol w:w="149"/>
        <w:gridCol w:w="132"/>
        <w:gridCol w:w="639"/>
        <w:gridCol w:w="779"/>
        <w:gridCol w:w="61"/>
        <w:gridCol w:w="860"/>
        <w:gridCol w:w="496"/>
        <w:gridCol w:w="404"/>
        <w:gridCol w:w="887"/>
        <w:gridCol w:w="13"/>
        <w:gridCol w:w="840"/>
        <w:gridCol w:w="281"/>
        <w:gridCol w:w="599"/>
        <w:gridCol w:w="535"/>
        <w:gridCol w:w="425"/>
        <w:gridCol w:w="567"/>
        <w:gridCol w:w="353"/>
        <w:gridCol w:w="781"/>
        <w:gridCol w:w="159"/>
        <w:gridCol w:w="833"/>
        <w:gridCol w:w="27"/>
        <w:gridCol w:w="965"/>
        <w:gridCol w:w="20"/>
      </w:tblGrid>
      <w:tr>
        <w:trPr>
          <w:trHeight w:val="64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  <w:bookmarkStart w:id="0" w:name="RANGE!A1%3AAF43"/>
            <w:bookmarkStart w:id="1" w:name="RANGE!A1%3AAF43"/>
            <w:bookmarkEnd w:id="1"/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6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к постановлению администрации города Бородино от 25.02.2021 № 100</w:t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мы потреб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энергия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3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-е  полугодие 2020 фак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-е  полугодие 2021 пла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1 пла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-е  полугодие 2020 фак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фак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-е  полугодие 2021 пла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1 план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Улыбка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2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,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6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,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4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Ручеек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5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3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6,8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6,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6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Сказк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8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,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8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4,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2,8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7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Родничок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5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,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,2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Дюймовочк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4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5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,3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Теремок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6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5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9,1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82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9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5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2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4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8,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,2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99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9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9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3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1,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7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,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1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БУ ДО ЦТТ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87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9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00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дел  образования администрации г. Бородин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4,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4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Итого по образованию: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78,7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54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743,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67,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65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74,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5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4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318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891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187,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738,8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222,00</w:t>
            </w:r>
          </w:p>
        </w:tc>
      </w:tr>
      <w:tr>
        <w:trPr>
          <w:trHeight w:val="315" w:hRule="atLeast"/>
        </w:trPr>
        <w:tc>
          <w:tcPr>
            <w:tcW w:w="15346" w:type="dxa"/>
            <w:gridSpan w:val="3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БУК ГДК"Угольщик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23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3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,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УК ГД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8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БУ ДО ДШ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4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БУК МИБ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УК ЦБС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2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У ММЦ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6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БУ  "СШОР им. Г.А. Эллер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,77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5,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8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3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19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42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5,2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0,8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9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9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Итого по культуре: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4,31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92,6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75,00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41,8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81,4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25,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69,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,3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343,0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856,0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19,34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808,29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73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05,00</w:t>
            </w:r>
          </w:p>
        </w:tc>
      </w:tr>
      <w:tr>
        <w:trPr>
          <w:trHeight w:val="330" w:hRule="atLeast"/>
        </w:trPr>
        <w:tc>
          <w:tcPr>
            <w:tcW w:w="15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ПРОЧИЕ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дание администрации город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4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,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8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КУ РГ "Бородинский вестник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1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У "Служба единого заказчика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,87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6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3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УМИ администрации г. Бородино (ул. Горького, 6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2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Итого: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,91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,25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,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5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0</w:t>
            </w:r>
          </w:p>
        </w:tc>
      </w:tr>
      <w:tr>
        <w:trPr>
          <w:trHeight w:val="1297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06,92</w:t>
            </w:r>
          </w:p>
        </w:tc>
        <w:tc>
          <w:tcPr>
            <w:tcW w:w="86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403,25</w:t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32,67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38,00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26,0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79,4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713,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6,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55,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61,3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289,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209,00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942,93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106,62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477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949,0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работающих помещений</w:t>
            </w:r>
          </w:p>
        </w:tc>
        <w:tc>
          <w:tcPr>
            <w:tcW w:w="119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ариф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энергия  (за МВт/час)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энергия(за Гкалл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орячее водоснабжение                    (за м3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 (за м3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 (за м3)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план</w:t>
            </w:r>
          </w:p>
        </w:tc>
      </w:tr>
      <w:tr>
        <w:trPr>
          <w:trHeight w:val="7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Улыбка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Ручеек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Сказка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37" w:hanging="83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Родничок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Дюймовочка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Теремок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7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7,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1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 УДО ЦТТ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 образования администрации г. Бородино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5" w:hRule="atLeast"/>
        </w:trPr>
        <w:tc>
          <w:tcPr>
            <w:tcW w:w="15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МБУК ГДК «Угольщик»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ГД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БУ ДО ДШИ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МИБ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К ЦБС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2,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ММЦ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БУ "СШОР им. Г.А. Эллера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6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6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1014" w:hRule="atLeast"/>
        </w:trPr>
        <w:tc>
          <w:tcPr>
            <w:tcW w:w="15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дание администрации города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>МКУ РГ "Бородинский вестник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КУ "Служба единого заказчика"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УМИ администрации г. Бородино 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6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регулируемы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5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16:00Z</dcterms:created>
  <dc:creator>Миллер</dc:creator>
  <dc:description/>
  <cp:keywords/>
  <dc:language>en-US</dc:language>
  <cp:lastModifiedBy>Маркелис Надежда Викторовна</cp:lastModifiedBy>
  <cp:lastPrinted>2021-02-12T11:01:00Z</cp:lastPrinted>
  <dcterms:modified xsi:type="dcterms:W3CDTF">2021-02-25T06:33:00Z</dcterms:modified>
  <cp:revision>9</cp:revision>
  <dc:subject/>
  <dc:title/>
</cp:coreProperties>
</file>