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9.12.2016</w:t>
        <w:tab/>
        <w:tab/>
        <w:tab/>
        <w:tab/>
        <w:t xml:space="preserve">        г.Бородино</w:t>
        <w:tab/>
        <w:tab/>
        <w:t xml:space="preserve">        </w:t>
        <w:tab/>
        <w:tab/>
        <w:tab/>
        <w:t>№10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постановления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                       с Трудовым кодексом Российской Федерации, Законом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0.2009 № 9-3864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ах оплаты труда работников краевых государственных учреждений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2.2015 № 63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постановлений Правительства </w:t>
      </w:r>
      <w:r>
        <w:rPr>
          <w:rFonts w:cs="Times New Roman" w:ascii="Times New Roman" w:hAnsi="Times New Roman"/>
          <w:sz w:val="28"/>
          <w:szCs w:val="28"/>
        </w:rPr>
        <w:t>Красноярского края по вопросам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Бородинсок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«Примерное положение об оплате труда работников муниципальных образовательных организаций, подведомственных Отделу образования администрации города Бородино»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 работников» в пункте 3.7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2 слова «персональных выплат &lt; 25 %» заменить на слова «персональных выплат &lt; 15 %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3 слова «персональных выплат &gt; 25 %» заменить на слова «персональных выплат &gt; 15 %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7 слова «, определяется в размере не менее 25 % от фонда оплаты труда педагогических работников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ловия оплаты труда руководителей организаций, их заместителей и главных бухгалтеров» в пункте 4.1 абзац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едельное количество должностных окладов руководителей организаций, учитываемых при определении объёма средств на выплаты стимулирующего характера руководителям организаций, составляет 32 должностных оклада руководителей организаций в год с учётом районного коэффициента,  процентной   надбавки   к   заработной   плате   за   стаж   работы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йнего Севера и приравненных к ним местностях или надбавки                  за работу в местностях с особыми климатическими условиям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римерному положению об оплате труда работников  муниципальных  образовательных  организаций,  подведомствен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Бородино и главных бухгалтеров»                      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риложении № 4 к Примерному положению об оплате труда работников муниципальных бюджетных, казенных образовательных учреждений города Бородино, подведомственных Отделу образования администрации города Бородино, в сноске «&lt;******&gt;» абзац 2 исключи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  за    выполнением    настоящего    постановления    возложить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ого заместителя Главы города </w:t>
      </w:r>
      <w:r>
        <w:rPr>
          <w:rFonts w:cs="Times New Roman" w:ascii="Times New Roman" w:hAnsi="Times New Roman"/>
          <w:sz w:val="28"/>
          <w:szCs w:val="28"/>
        </w:rPr>
        <w:t>А.В. Первух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с 01.01.2017 г. 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Бородино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84" w:leader="none"/>
        </w:tabs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М.А. Кучер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  постановлению администрации города Бородино от 29.12.2016 № 1009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к   Примерному   положению  об  оплате труда работников  муниципальных образовательных             организаций,      подведомственных       Отделу образования  администрации  города Бородино    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57,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4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7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9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80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ля должности «младший воспитатель» минимальный размер оклада (должностного  оклада),  ставки заработной платы устанавливается в размере  3 226,0 руб.,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лжности «дежурный по режиму» минимальный размер оклада (должностного оклада), ставки заработной платы устанавливается в размере 4 378,0 руб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щеотраслевые должности служащих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3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1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2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AE19AD2BD6B366B7DFF234FA5D0297DDE671A589EB631110C3DEDF3485FE637C31u1E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2:00Z</dcterms:created>
  <dc:creator>gureva</dc:creator>
  <dc:description/>
  <cp:keywords/>
  <dc:language>en-US</dc:language>
  <cp:lastModifiedBy>Ольга</cp:lastModifiedBy>
  <cp:lastPrinted>2016-12-28T16:10:00Z</cp:lastPrinted>
  <dcterms:modified xsi:type="dcterms:W3CDTF">2016-12-30T02:34:00Z</dcterms:modified>
  <cp:revision>21</cp:revision>
  <dc:subject/>
  <dc:title/>
</cp:coreProperties>
</file>