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.10.2014</w:t>
        <w:tab/>
        <w:tab/>
        <w:tab/>
        <w:tab/>
        <w:t xml:space="preserve">    г. Бородино                                                 № 1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10.2013  № 1189 «Выпол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органов местного само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в постановление администрации города Бородино  от 31.10.2013  № 1189 «Об утверждении муниципальной программы «Выполнение функций органов местного самоуправления»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1. В пункте 1 постановления слова «</w:t>
      </w:r>
      <w:r>
        <w:rPr>
          <w:sz w:val="28"/>
          <w:szCs w:val="28"/>
        </w:rPr>
        <w:t>Создание комфортных условий для обеспечения доступным и комфортным жильем граждан города Бородино</w:t>
      </w:r>
      <w:r>
        <w:rPr>
          <w:color w:val="000000"/>
          <w:spacing w:val="3"/>
          <w:sz w:val="28"/>
          <w:szCs w:val="28"/>
        </w:rPr>
        <w:t>» заменить на слова «Выполнение функций органов местного самоуправления»;</w:t>
      </w:r>
    </w:p>
    <w:p>
      <w:pPr>
        <w:pStyle w:val="ConsPlusCell"/>
        <w:rPr/>
      </w:pPr>
      <w:r>
        <w:rPr>
          <w:rFonts w:eastAsia="Times New Roman"/>
          <w:color w:val="000000"/>
          <w:spacing w:val="3"/>
        </w:rPr>
        <w:t xml:space="preserve">         </w:t>
      </w:r>
      <w:r>
        <w:rPr>
          <w:color w:val="000000"/>
          <w:spacing w:val="3"/>
        </w:rPr>
        <w:t>1.2.Приложение к постановлению администрации города Бородино от 31.10.2014 №1189 изложить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к постановлению администрации города Бородин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1.10.2014  № 100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города Бород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полнение функций  органов 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</w:t>
      </w:r>
      <w:r>
        <w:rPr/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города Бородино «Выполнение функций органов местного самоуправления» </w:t>
              <w:br/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Устав МКУ «Служба единого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аспоряжение администрации города Бородино от 26.07.2013 № 92 «Об утверждении примерного перечня муниципальных программ города Бородино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: «Благоустройство города Бородино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«Реализация проектов по благоустройству территорий города Бородино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мфортности условий жизнедеятельности в городе Бородино и эффективная  реализация органами местного самоуправления полномочий, закрепленных </w:t>
              <w:br/>
              <w:t>за муниципальным образова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 общих для человека и животны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города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.</w:t>
            </w:r>
            <w:r>
              <w:rPr/>
              <w:t xml:space="preserve">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болезней животных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−2017 г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2017год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426" w:top="993" w:footer="720" w:bottom="851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рожан, улучшивших за отчетный период комплексную оценку эффективности деятельности органов местного самоуправления по сравнению с прошедшим периодом не менее 3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ind w:firstLine="317"/>
              <w:rPr/>
            </w:pPr>
            <w:r>
              <w:rPr/>
              <w:t>Показатели результативност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 установка металлических эстакад-10 штук; ежегодно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площадок под мусоросборочные контейнеры-7 штук-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втобусных остановок-1 штука- 2014год, 2 штуки- 2015,2016,2017г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ридомовой автомобильной стоянки -1 шт, 2014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 ремонт элементов уличного освещения-2,6 км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элементов уличного освещения-994 штуки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зка зеленых насаждений-40 штук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цветочной рассады- 10800 штук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зеленого хозяйства -157,8 тыс.м2,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лов безнадзорных животных-100 штук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 (ямочный) ремонт покрытия внутриквартальных дорог в рамках благоустройства  – 483 кв.м., в 2014 году, 50 кв.м., в 2015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МАФ с установкой во дворах в городе Бородино – 5 дворов в 2014 году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дпорной стенки в микрорайоне Стахановский 14 – 21куб.м. в 2014 году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электрооборудования щитовой на ТП 7-14-39 и ТП 7-13-26 2 шт в 2014году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е услуги по подвозу воды к клумбам города- 315м3, 2014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эстакад-  4шт, 2014г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ремонт лестниц - 1шт, ежего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36656074,15 рублей за счет средств краевого  и местного бюджетов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-11282529,96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8529434,19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8422055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- 8422055,00 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средства краевого бюджета- 231682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59 92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4523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452300,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-452300,00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-34339254,15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10322609,96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8 077134,19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7969755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7969755,00 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 xml:space="preserve">с указанием основных показателей социально-экономического развития </w:t>
      </w:r>
    </w:p>
    <w:p>
      <w:pPr>
        <w:pStyle w:val="Style2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опросам местного значения относятся такие как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городских территорий, уборка городских дорог, сбор и вывоз отходов производства и потребления, содержание озелененных территорий, содержание зеленых насаждений, содержание малых архитектурных форм, уличное освещение, организация проведения отлова безнадзорных животных на территории город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ы местного самоуправления город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надлежащее состояние объектов благоустройства, уличного освещения, недостаточное озеленение улиц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еудовлетворительное санитарное состояние территорий в границах города Бородино;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13</w:t>
        <w:br/>
        <w:t>в городе Бородино доля общей протяженности освещенных частей улиц, проездов, набережных к общей протяженности улиц, проездов, набережных  с учетом развития ИЖС составила(66,94 км) 79 %;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я общей площади зеленых насаждений общего пользования в пределах городской черты (157,8 тыс. м2) к общей площади городских земель (в пределах городской черты 34180 тыс. м2)) в среднем не превышает 0,46 процента;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99 единиц общего количества малых архитектурных форм, находящихся в муниципальной собственности 71 единица имеют 100% моральный и физический износ, нарушая тем самым  общий эстетический вид прилегающих как придомовых, так и городских территорий, а так же не соответствуют своему прямому предназначению - организация детского досуга и отдых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ой из самых острых социально-экономических проблем города является и нападение безнадзорных домашних животных (собак) на жителей города. В 2013 году поступило 114 сообщений и заявлений граждан о ненадлежащем содержании домашних животных и безнадзорных собак. Безнадзорные животные представляют угрозу жизни и здоровью человек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 и проведение работ по благоустройству, предупреждению и ликвидации болезней общих для человека и живот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 данной программы, участником которой стал город Бородино были достигнуты существенные результаты. Работы по благоустройству и улучшению архитектурного облика территорий проведены в трех дворах города (устройство детских площадок «Детские мечты» и «Сказочный дворик», восстановление архитектурного облика дворов в рамках реализации проекта «Здесь родины моей истоки»)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. </w:t>
      </w:r>
    </w:p>
    <w:p>
      <w:pPr>
        <w:pStyle w:val="31"/>
        <w:ind w:right="-83" w:firstLine="720"/>
        <w:rPr/>
      </w:pPr>
      <w:r>
        <w:rPr/>
        <w:t>Программа призвана обеспечить внедрение системной практики стимулирования органов местного самоуправления к эффективной реализации полномочий, закрепленных за муниципальными образова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шения  вышеперечисленных вопросов органами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м, сложностью и масштабностью задач в реализации закрепленных за ними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месте с тем, на пути реализации программы могут возникнуть риски, воздействующие на процесс реализации программы, которые в свою очередь</w: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условно подразделяются на две груп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е факторы и внутренние факторы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 группе внешних факторов воздействия относятся: </w:t>
        <w:br/>
        <w:t xml:space="preserve">- возможность политических изменений на федеральном и региональном уровнях; </w:t>
        <w:br/>
        <w:t xml:space="preserve">- возможность изменения финансово-экономической ситуации; </w:t>
        <w:br/>
        <w:t xml:space="preserve">- возможность изменения социальной обстановки; </w:t>
        <w:br/>
        <w:t>- стихийные бедствия, катастрофы.</w:t>
        <w:br/>
        <w:t xml:space="preserve">            К группе внутренних факторов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тсутствие мотивации;</w:t>
        <w:br/>
        <w:t xml:space="preserve">- фактор ограниченности сро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ероятность изменения социальной обстановки находится в прямой корреляционной связи с характером проходящих экономических процессов. Кроме этого, основная цель программы - Повышение комфортности условий жизнедеятельности в городе Бородино, а так же защита населения от болезней общих для человека и животных является одной из приоритетных в области  эффективной 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и принятии новых нормативных актов, в силу ограниченности сроков необходимости их принятия и загруженности специалистов текущей работой, возможно возникновение </w:t>
      </w:r>
      <w:r>
        <w:rPr>
          <w:iCs/>
          <w:color w:val="000000"/>
          <w:sz w:val="28"/>
          <w:szCs w:val="28"/>
        </w:rPr>
        <w:t>риска срывов сроков приняти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ом в системе органов местного самоуправления города сложился квалифицированный кадровый потенциал, что благоприятствует реализации программных мероприятий в целом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роме всего прочего основным фактором риска остается возможность участия  в реализации программных мероприятий недобросовестных поставщиков товаров, работ и  услуг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минимизации указанных рисков будут просмотрены варианты привлечения к работе по поддержке и реализации мероприятий программы консультантов и специалистов, имеющих богатый  опыт работы в данном направл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аким образом, можно сделать вывод об относительной устойчивости муниципальной программы </w:t>
      </w:r>
      <w:r>
        <w:rPr>
          <w:bCs/>
          <w:color w:val="000000"/>
          <w:sz w:val="28"/>
          <w:szCs w:val="28"/>
        </w:rPr>
        <w:t xml:space="preserve">«Выполнение функций органов местного самоуправления» </w:t>
      </w:r>
      <w:r>
        <w:rPr>
          <w:color w:val="000000"/>
          <w:sz w:val="28"/>
          <w:szCs w:val="28"/>
        </w:rPr>
        <w:t>к воздействию внешних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х факторов риск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йствие повышению комфортности условий жизнедеятельности в городе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 задачи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содействие вовлечению жителей в благоустройство населенных пунктов края;</w:t>
      </w:r>
    </w:p>
    <w:p>
      <w:pPr>
        <w:pStyle w:val="31"/>
        <w:ind w:right="-83" w:firstLine="709"/>
        <w:rPr/>
      </w:pPr>
      <w:r>
        <w:rPr/>
        <w:t>обеспечение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;</w:t>
      </w:r>
    </w:p>
    <w:p>
      <w:pPr>
        <w:pStyle w:val="31"/>
        <w:ind w:right="-83" w:firstLine="709"/>
        <w:rPr/>
      </w:pPr>
      <w:r>
        <w:rPr/>
        <w:t>предупреждение и ликвидация болезней животных.</w:t>
      </w:r>
    </w:p>
    <w:p>
      <w:pPr>
        <w:pStyle w:val="31"/>
        <w:ind w:right="-83" w:firstLine="709"/>
        <w:rPr/>
      </w:pPr>
      <w:r>
        <w:rPr/>
        <w:t xml:space="preserve"> </w:t>
      </w:r>
      <w:r>
        <w:rPr/>
        <w:t>Оценить достижение цели и задач Программы позволят целевые показатели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, ежегодно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ремонт автобусных остановок-1 штука- 2014год, 2 штуки- 2015,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ридомовой автомобильной стоянки -1 шт, 2014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кущий ремонт элементов уличного освещения-2,6 км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резка зеленых насаждений-4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-157,8 тыс.м2,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отлов безнадзорных животных-1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оду, 50 кв.м., в 2015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МАФ с установкой во дворах в городе Бородино – 5 дворов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одпорной стенки в микрорайоне Стахановский 14 – 21куб.м.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ой на ТП 7-14-39 и ТП 7-13-26 2 шт в 2014году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транспортные услуги по подвозу воды к клумбам города- 315м3, 2014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стакад-  4шт, 2014г;</w:t>
      </w:r>
    </w:p>
    <w:p>
      <w:pPr>
        <w:pStyle w:val="31"/>
        <w:ind w:right="-83" w:hanging="0"/>
        <w:rPr/>
      </w:pPr>
      <w:r>
        <w:rPr/>
        <w:t xml:space="preserve">    </w:t>
      </w:r>
      <w:r>
        <w:rPr/>
        <w:t>ремонт лестниц - 1шт, ежегодно.</w:t>
      </w:r>
    </w:p>
    <w:p>
      <w:pPr>
        <w:pStyle w:val="31"/>
        <w:ind w:right="-83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дной из проблем благоустройства города является негативное отношение жителей к элементам благоустройства. Анализ показывает, что проблема заключается в низком уровне культуры поведения жителей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- 2017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города Бородино.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  и отдельных 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отбора муниципальных образований для предоставления субсидий бюджетам муниципальных образований Красноярского края в целях реализации мероприятия Программы (далее – субсидий) устанавливаютс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расноярского края от 16.04.2014 №148-п «Об утверждении порядка проведения конкурса «Жители – за чистоту </w:t>
        <w:br/>
        <w:t>и 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ом Красноярского края 2013 года № 4-1402 «О наделении органов местного самоуправления муниципальных районов и городских округов  края 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 на 2015 год и плановый период 2016 - 2017 годов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83" w:firstLine="720"/>
        <w:rPr/>
      </w:pPr>
      <w:r>
        <w:rPr/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rPr/>
      </w:pPr>
      <w:r>
        <w:rPr/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ремонт площадок под мусоросборочные контейнеры -7 штук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ремонт автобусных остановок-1 штука-2014году; 2 штуки -2015,2016,2017гг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ремонт  придомовой автомобильной стоянки -1 шт. в 2014 году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текущий ремонт элементов уличного освещения-2,6 км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срезка зеленых насаждений-40 штук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приобретение цветочной рассады- 10800 штук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содержание зеленого хозяйства-157,8 тыс.м2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ремонт лестниц-1 штука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отлов безнадзорных животных-100 штук,</w:t>
      </w:r>
      <w:r>
        <w:rPr/>
        <w:t xml:space="preserve"> ежегодно;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(ямочный) ремонт  покрытия внутриквартальных дорог в рамках благоустройства - 483 кв.м. – 2014году;  50кв.м. в 2015году;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МАФ с установкой во дворах в городе Бородино -5 дворов, в 2014году;</w:t>
      </w:r>
    </w:p>
    <w:p>
      <w:pPr>
        <w:pStyle w:val="ConsPlusCell"/>
        <w:rPr/>
      </w:pPr>
      <w:r>
        <w:rPr/>
        <w:t>капитальный ремонт подпорной стенки в микрорайоне «Стахановский»14-21 куб.м., в 2014 году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 – 315м3, в 2014году;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электрооборудования щитовых на ТП 7-14-39 и ТП 7-13-26 – 2 шт, в 2014 году.</w:t>
      </w:r>
    </w:p>
    <w:p>
      <w:pPr>
        <w:pStyle w:val="3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выполнение функций органами местного самоуправления в городе Бородино в Программу включены 2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: «Благоустройство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: «Организация проведения отлова безнадзорных животных на территории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8"/>
          <w:szCs w:val="28"/>
        </w:rPr>
        <w:t>Кроме того, в рамках Программы планируется отдельное мероприятие «Поддержка муниципальных проектов по благоустройству территорий города Бородино»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ных мероприятий: 2014-201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и  подпрограмм позволит достичь </w:t>
        <w:br/>
        <w:t xml:space="preserve">в 2014 - 2017 годах следующих результат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дпрограмме «Благоустройство города Бородино»: приведение в надлежащее состояние ежегодно 157,8 тыс. м2 газонов, высадку ежегодно 10800 штук единиц цветочной рассады, изготовление и установка металлических эстакад-10 штук, ежегодно; ремонт площадок под мусоросборочные контейнеры-7 штук, ежегодно; ремонт остановок-1 штука в 2014 году, 2 штуки в 205,2016,2017 годах; ремонт придомовой автомобильной стоянки – 1шт в 2014году; ремонт элементов уличного освещения-2,6 км, ежегодно; техническое обслуживание элементов уличного освещения-994 штуки, ежегодно; срезка зеленых насаждений-40 штук, ежегодно; текущий (ямочный ) ремонт покрытия внутриквартальных дорог в рамках благоустройства -483 кв.м. в 2014 году и 50кв.м. в 2015г;  приобретение МАФ с установкой во дворах в городе Бородино -5 дворов в 2014году; капитальный ремонт подпорной стенки в микрорайоне стахановский 14- 21 куб. м  в 2014 году; капитальный ремонт электрооборудования щитовых на ТП 7-14-39 и ТП 7-13-26 – 2 шт в 2014 году; транспортные услуги по подвозу воды к клумбам – 315м3 в 2014г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/>
        <w:t xml:space="preserve">3) </w:t>
      </w:r>
      <w:r>
        <w:rPr>
          <w:sz w:val="28"/>
          <w:szCs w:val="28"/>
        </w:rPr>
        <w:t>по подпрограмме «Организация проведения отлова безнадзорных животных на территории города Бородино» ежегодно будет отловлено, транспортировано  по 100 безнадзорных животных.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краевого и местного бюджета по годам реализации Программы представлена в приложении № 1 к Программе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 финансирования Программы составит  36656074,15 рублей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-11282529,96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529434,19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6 году − 8422055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7 году - 8422055,00 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средства краевого бюджета- 2316820,00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4523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6 году − 452300,00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7 году-452300,00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4339254,15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322609,96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8 077134,19 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6 году − 7969755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7 году – 7969755,00 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объем финансовых ресурсов определен </w:t>
        <w:br/>
        <w:t xml:space="preserve">на основе параметров местного бюджета на 2015 год и плановый период </w:t>
        <w:br/>
        <w:t>2016 – 2017 годов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новные меры правового регулирования, направленные на достижение цели и конечных результатов программы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ами  правового регулирования в сфере выполнения функций органами местного самоуправления, направленными на достижение  цели - содействие повышению комфортности условий жизнедеятельности в городе и эффективной реализации органами местного самоуправления полномочий, закрепленных за муниципальным образованием и защита населения от болезней, общих для человека и животны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Федеральный закон от 30.03.1999 №52 –ФЗ  «О санитарно-эпидемиологическом благополучии насе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тья 179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он Красноярского края  от 13.06.2013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 безнадзорными домашними животным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Правительства Красноярского края от 04.06.2013 № 284-п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Об утверждении порядка отлова, учета, содержания  и иного обращения с безнадзорными домашними животными на территории Красноярского кра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он края от 05.12.2013 №5-1881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О краевом бюджете на 2014 год и плановый период 2015-2016 годов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каз Минрегиона РФ от 27.12.2011 №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поряжение Администрации города Бородино от 26.07.2013 №92 «Об утверждении примерного перечня муниципальных программ города Бородино на 2014-2016 годы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города Бородино от 03.03.2014 № 110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</w:rPr>
        <w:t xml:space="preserve">«Об утверждении порядка расходования средств на реализацию муниципальной программы </w:t>
      </w:r>
      <w:r>
        <w:rPr>
          <w:bCs/>
          <w:sz w:val="28"/>
          <w:szCs w:val="28"/>
        </w:rPr>
        <w:t>«Выполн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ав МКУ «Служба единого заказчик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условии выделения городу Бородино средств из краевого бюджета на реализацию программы, МКУ «Служба единого заказчика» разрабатывает в 3-хдневный срок после подписания СОГЛАШЕНИЯ между профильным министерством и Администрацией города нормативно-правовой акт (порядок) об их расходовании.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426" w:top="993" w:footer="72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»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, целевые  показатели, задачи, показатели результативности 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850"/>
        <w:gridCol w:w="1134"/>
        <w:gridCol w:w="2693"/>
        <w:gridCol w:w="992"/>
        <w:gridCol w:w="992"/>
        <w:gridCol w:w="992"/>
        <w:gridCol w:w="993"/>
        <w:gridCol w:w="993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«Выполнение функций органами местного самоуправ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1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элементов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ментов уличного освещения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зка зеленых насаждений</w:t>
            </w:r>
          </w:p>
          <w:p>
            <w:pPr>
              <w:pStyle w:val="31"/>
              <w:ind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72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</w:tr>
      <w:tr>
        <w:trPr>
          <w:trHeight w:val="6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газ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лест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стак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придомовой автостоя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Ф с установкой во дворах в городе Бороди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порной стенки в микрорайоне Стахановский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дпрограмма 2: «Организация проведения мероприятий по отлову, учету, содержанию  безнадзорных домашних  животных на территории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Цель 2 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Защита населения от болезней общих для человека 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Целевы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надзорных домашн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</w:t>
      </w:r>
      <w:r>
        <w:rPr>
          <w:bCs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</w:rPr>
      </w:pPr>
      <w:r>
        <w:rPr/>
        <w:t>Перечень  расходов по отдельным мероприятиям  программы и подпрограммам.</w:t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8"/>
        <w:gridCol w:w="709"/>
        <w:gridCol w:w="141"/>
        <w:gridCol w:w="851"/>
        <w:gridCol w:w="142"/>
        <w:gridCol w:w="568"/>
        <w:gridCol w:w="52"/>
        <w:gridCol w:w="1365"/>
        <w:gridCol w:w="52"/>
        <w:gridCol w:w="1348"/>
        <w:gridCol w:w="52"/>
        <w:gridCol w:w="1348"/>
        <w:gridCol w:w="71"/>
        <w:gridCol w:w="86"/>
        <w:gridCol w:w="1403"/>
        <w:gridCol w:w="36"/>
        <w:gridCol w:w="35"/>
        <w:gridCol w:w="85"/>
        <w:gridCol w:w="1404"/>
        <w:gridCol w:w="14"/>
        <w:gridCol w:w="22"/>
        <w:gridCol w:w="35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города Бородин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овлечению жителей в благоустройство гор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ители за чистоту и благоустройств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212"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74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74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2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920,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дпрограммы: «Выполнение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граждан по благоустройству дворов МКД ул. Октябрьская «Здесь Родины моей исто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хх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1529,9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134,19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8174,15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1 529,9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134,19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5029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5029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8722,15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дпрограммы: «Выполнение функций органов местного самоуправ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11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29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1029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1029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498,00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71,9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68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468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468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875,96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,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,30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ментов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28,0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524,04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1,07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1,07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20,5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26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1726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1726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298,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99,8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99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78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04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04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8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ой останов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8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8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8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4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алых архитектурных фор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стоян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домовой территор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066,2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5,19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71,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Ф с установкой во дворах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1,9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1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оведения отлова безнадзорных животных на территории города Бородино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Защита населения от болезней общих для человека и животных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болезней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3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900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51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900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20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подпрограммы2: «Организация проведения отлова безнадзорных животных на территории города Бородино»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я отдельных полномочий по организации проведения мероприятия по отлову, учету, содержанию и иному обращению с безнадзорными  домашними животны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51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7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900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 на территории города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20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ам 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2529,9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29434,19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2055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205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6074,1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92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3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820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2609,9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7134,19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755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75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9254,1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» 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709"/>
        <w:gridCol w:w="709"/>
        <w:gridCol w:w="2268"/>
        <w:gridCol w:w="709"/>
        <w:gridCol w:w="851"/>
        <w:gridCol w:w="708"/>
        <w:gridCol w:w="851"/>
        <w:gridCol w:w="850"/>
        <w:gridCol w:w="992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полнение функций органами местного самоуправ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ок под мусоросборочные контейн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стан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электорооборудования щитовых на ТП 7-14-39 и ТП 7-13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ментов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их эста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лест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стак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ридомовой автостоя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проведения отлова безнадзорных животных на территории города Бородино».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населения от болезней общих для человека 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естного самоуправления»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trike/>
          <w:sz w:val="28"/>
          <w:szCs w:val="24"/>
        </w:rPr>
      </w:pPr>
      <w:r>
        <w:rPr>
          <w:rFonts w:cs="Times New Roman" w:ascii="Times New Roman" w:hAnsi="Times New Roman"/>
          <w:b/>
          <w:bCs/>
          <w:strike/>
          <w:sz w:val="28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51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941"/>
        <w:gridCol w:w="2049"/>
        <w:gridCol w:w="1719"/>
        <w:gridCol w:w="1576"/>
        <w:gridCol w:w="1576"/>
        <w:gridCol w:w="1576"/>
        <w:gridCol w:w="1744"/>
      </w:tblGrid>
      <w:tr>
        <w:trPr>
          <w:trHeight w:val="1152" w:hRule="atLeast"/>
        </w:trPr>
        <w:tc>
          <w:tcPr>
            <w:tcW w:w="1512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</w:t>
            </w:r>
          </w:p>
        </w:tc>
      </w:tr>
      <w:tr>
        <w:trPr>
          <w:trHeight w:val="192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  <w:br/>
              <w:t xml:space="preserve">2014 − 2017 годы 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Выполнение функций органов местного самоуправления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82529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9434,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05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055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6074,15</w:t>
            </w:r>
          </w:p>
        </w:tc>
      </w:tr>
      <w:tr>
        <w:trPr>
          <w:trHeight w:val="6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5" w:firstLine="855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 92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6 820,00</w:t>
            </w:r>
          </w:p>
        </w:tc>
      </w:tr>
      <w:tr>
        <w:trPr>
          <w:trHeight w:val="9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2609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7134,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975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9755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9254,15</w:t>
            </w:r>
          </w:p>
        </w:tc>
      </w:tr>
      <w:tr>
        <w:trPr>
          <w:trHeight w:val="12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города Бородино"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1529,9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7134,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975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9755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8174,15</w:t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 92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 920,00</w:t>
            </w:r>
          </w:p>
        </w:tc>
      </w:tr>
      <w:tr>
        <w:trPr>
          <w:trHeight w:val="435" w:hRule="atLeast"/>
        </w:trPr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2609,9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7134,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9755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9755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9254,15</w:t>
            </w:r>
          </w:p>
        </w:tc>
      </w:tr>
      <w:tr>
        <w:trPr>
          <w:trHeight w:val="4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ведения отлова безнадзорных животных на территории города Бородино»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 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 3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900,00</w:t>
            </w:r>
          </w:p>
        </w:tc>
      </w:tr>
      <w:tr>
        <w:trPr>
          <w:trHeight w:val="369" w:hRule="atLeast"/>
        </w:trPr>
        <w:tc>
          <w:tcPr>
            <w:tcW w:w="1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 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900,00</w:t>
            </w:r>
          </w:p>
        </w:tc>
      </w:tr>
      <w:tr>
        <w:trPr>
          <w:trHeight w:val="61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00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425" w:top="48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к муниципальной программе города Бородино «Выполнение функций органов местного самоуправления» </w:t>
      </w:r>
    </w:p>
    <w:p>
      <w:pPr>
        <w:pStyle w:val="Normal"/>
        <w:autoSpaceDE w:val="false"/>
        <w:ind w:left="5529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«Благоустройство города Бородино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муниципальной подпрограммы</w:t>
      </w:r>
    </w:p>
    <w:p>
      <w:pPr>
        <w:pStyle w:val="Style26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«Благоустройство города Бородин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в рамках которой реализовывается подпрограмм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города Бородино «Выполнение функций органов местного самоуправления» 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.</w:t>
            </w: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−201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3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п - 2017 год.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313"/>
        <w:gridCol w:w="900"/>
        <w:gridCol w:w="1080"/>
        <w:gridCol w:w="1260"/>
        <w:gridCol w:w="720"/>
        <w:gridCol w:w="72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646" w:hanging="6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646" w:hanging="6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монт площадок под мусоросборочные контей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автобусных о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лемент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элемент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резка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газ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 лест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стак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ридомовой автосто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оборудования щитовых на ТП 7 14-39 и ТП 7-1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услуги по подвозу воды к клумбам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граждан по благоустройству дворов МКД ул. Октябрьская «Здесь Родины моей ис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АФ с установкой во дворах в городе Боро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порной стенки в микрорайонеСтахановский,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источники финансирования подпрограммы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538174,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-10641529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8037134,19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7929755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929755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средства краевого бюджета-35892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5892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− 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-34179254,15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10282609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8037134,19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7929755,00 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− 7929755,00  рублей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становка общегородской проблемы и обоснование необходимости разработки подпрограммы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огромное значение придается среде, в которой мы с вами обитаем. И в значительной мере от ее состояния зависит и наше настроение, и наше здоровье - как физическое, так и духовное. Поэтому подпрограмма ориентирована на устойчивое развитие города Бородино,  под которым предполагается повышение уровня жизни, условий проживания и отдыха населения, долговременная экологическая безопасность города, улучшение санитарного благополучия территории, приведение объектов благоустройства к требуемому эксплуатационному уровню, формирование надлежащего эстетического облика города, улучшение его внешнего облика, повышение культурного уровня населения в вопросах благоустройства, решение проблем организации досуга населения и призвана решать вопросы сохранения жизнеспособности, защитных экологических функций, восстановления  ландшафтно-архитектурного благоустройства города, обеспечивающих улучшение и поддержание комфортности среды жизни населения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й площади зеленых насаждений общего пользования в пределах городской черты (157,8 тыс.м2) к общей площади городских земель (в пределах городской черты 34180 тыс.м2)) в среднем не превышает 0,46 проц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города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Значительная их часть требует осуществления тех или иных форм восстановления 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 выполняются работы по содержанию и  ремонту существующих объектов озеленения (скверы, рядовые посадки вдоль магистралей, улиц города), а также созданию новых цветников.</w:t>
      </w:r>
    </w:p>
    <w:p>
      <w:pPr>
        <w:pStyle w:val="Style2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опросам благоустройства относятся также организация уборки городских территорий, уборка городских дорог, сбор и вывоз отходов производства и потребления, содержание малых архитектурных форм, уличное освещение, устройство площадок под мусоросборочные контейнеры, изготовление и установка эстакад для выгрузки ТБО в частном секторе и содержание объектов придорожного хозяйства -остановок  городского транспорта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тью наружного освещения не достаточно оснащена вся территория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01.01.2014 в городе Бородино доля общей протяженности освещенных частей улиц, проездов, набережных к общей протяженности улиц, проездов, набережных  с учетом развития ИЖС составила(66,94 км) 7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у собой представляют и малые архитектурные формы (скамейки, качели, песочницы и др.). Из 99 единиц общего количества малых архитектурных форм, находящихся в муниципальной собственности 71 единица имеют 100% моральный и физический износ, нарушая тем самым  общий эстетический вид прилегающих как придомовых, так и городских территорий, а так же не соответствуют своему прямому предназначению- организация детского досуга и отдых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ая цель, задачи, этапы и сроки выполнения подпрограммы, целевые индикаторы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ью подпрограммы являются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, т.е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 город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результаты: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ремонт остановок-1 штука, 2014г, 2штуки-2015,2016,2017гг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ремонт элементов уличного освещения-2,6 км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срезка зеленых насаждений-40 штук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еленого хозяйства-157,8 тыс.м2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ремонт лестниц-1 шт.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ремонт эстакад – 4шт, 2014год;</w:t>
      </w:r>
    </w:p>
    <w:p>
      <w:pPr>
        <w:pStyle w:val="ConsPlusCell"/>
        <w:jc w:val="both"/>
        <w:rPr/>
      </w:pPr>
      <w:r>
        <w:rPr>
          <w:lang w:eastAsia="ru-RU"/>
        </w:rPr>
        <w:t xml:space="preserve">ремонт автомобильной стоянки-1 шт., в 2014 году, 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текущий ямочный ремонт асфальтобетонного покрытия внутриквартальных дорог в городе Бородино -483 кв.м., в 2014 году, 50кв.м. в 2015г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Ф с установкой во  дворах в городе Бородино -5 дворов, в 2014 году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подпорной стенки в микрорайоне Стахановский,14-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куб.м., в 2014 году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граждан по благоустройству дворов МКД ул. Октябрьская «Здесь Родины моей истоки» , 2014 год;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 – 315м3, 2014г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ых на ТП 7-14-39 и ТП 7-13-26» 2 шт (2014г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ышеперечисленных мероприятий в целом приведет:</w:t>
      </w:r>
    </w:p>
    <w:p>
      <w:pPr>
        <w:pStyle w:val="Normal"/>
        <w:jc w:val="both"/>
        <w:rPr/>
      </w:pPr>
      <w:r>
        <w:rPr>
          <w:sz w:val="28"/>
          <w:szCs w:val="28"/>
        </w:rPr>
        <w:t>- к улучшению архитектурно-планировочного облика 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к созданию безопасных и комфортных условий для про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 повышению культурного уровня населения в вопрос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-2014-2017 годы.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ханизм реализации подпрограммы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 Всего на реализацию подпрограммных мероприятий предусмотрено 34538174,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-10641529,9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8037134,19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6 году − 7929755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929755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средства краевого бюджета-35892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58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4179254,15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10282609,9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8037134,19 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6 году − 7929755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− 7929755,00  рублей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Бородино осуществляет организационные, методические и контрольные функции в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Управление подпрограммой и контроль за ходом ее выполн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Служба единого заказчика» так же проводит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экономический анализ эффективности подпрограммных проектов и мероприятий  под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готовку предложений по составлению плана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города, улучшение санитарного содержания территорий, экологической  обстанов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города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 подпрограммы ожида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ния жителей гор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;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величение протяженности освещенных  улиц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оличественным показателям реализации подпрограммы относятся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остановок-1 штука в 2014году, 2 штуки в 2015,2016,2017годах.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лементов уличного освещения-2,6 км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лестниц -1 шт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стакад- 4шт, 2014год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– 157,8 тыс.м2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автомобильной стоянки -1 шт.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кущий ямочный ремонт асфальтобетонного покрытия.</w:t>
      </w:r>
    </w:p>
    <w:p>
      <w:pPr>
        <w:pStyle w:val="ConsPlusCell"/>
        <w:ind w:left="284" w:hanging="0"/>
        <w:jc w:val="both"/>
        <w:rPr>
          <w:lang w:eastAsia="ru-RU"/>
        </w:rPr>
      </w:pPr>
      <w:r>
        <w:rPr>
          <w:lang w:eastAsia="ru-RU"/>
        </w:rPr>
        <w:t>внутриквартальных дорог в городе Бородино -483 кв.м. в 2014, 50кв.м в 2015году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Ф с установкой  дворах в городе Бородино -5 дворов, в2014году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 подпорной  стенки в микрорайоне Стахановский,14-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куб.м.,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 - 315м3,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лектрооборудования щитовых на ТП 7-14-39 и ТП 7-13-26 – 2шт в 2014году.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ind w:firstLine="3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Cell"/>
        <w:ind w:firstLine="709"/>
        <w:jc w:val="both"/>
        <w:rPr/>
      </w:pPr>
      <w:r>
        <w:rPr/>
        <w:t>2.6.Мероприятия подпрограммы.</w:t>
      </w:r>
    </w:p>
    <w:p>
      <w:pPr>
        <w:pStyle w:val="ConsPlusCell"/>
        <w:ind w:firstLine="709"/>
        <w:jc w:val="both"/>
        <w:rPr/>
      </w:pPr>
      <w:r>
        <w:rPr/>
        <w:t>Перечень подпрограммных мероприятий представлен в приложении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боснование финансовых, материальных и трудовых затрат (ресурсное обеспечение подпрограммы)с указанием источников финансировани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местного и краевого бюджета. Общий объем составит 34538174,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-10641529,9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8037134,19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6 году − 7929755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929755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средства краевого бюджета-35892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58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4179254,15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10282609,9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8037134,19 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6 году − 7929755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− 7929755,00  рублей.</w:t>
      </w:r>
    </w:p>
    <w:p>
      <w:pPr>
        <w:sectPr>
          <w:type w:val="continuous"/>
          <w:pgSz w:w="11906" w:h="16838"/>
          <w:pgMar w:left="1418" w:right="850" w:gutter="0" w:header="426" w:top="993" w:footer="720" w:bottom="851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eastAsia="ar-SA"/>
        </w:rPr>
        <w:t>«Благоустройство                                                                                        города Бородино</w:t>
      </w:r>
      <w:r>
        <w:rPr>
          <w:lang w:eastAsia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trike/>
          <w:sz w:val="28"/>
          <w:szCs w:val="18"/>
        </w:rPr>
      </w:pPr>
      <w:r>
        <w:rPr>
          <w:rFonts w:cs="Times New Roman" w:ascii="Times New Roman" w:hAnsi="Times New Roman"/>
          <w:bCs/>
          <w:strike/>
          <w:sz w:val="2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целевых индикато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708"/>
        <w:gridCol w:w="709"/>
        <w:gridCol w:w="3969"/>
        <w:gridCol w:w="709"/>
        <w:gridCol w:w="850"/>
        <w:gridCol w:w="709"/>
        <w:gridCol w:w="850"/>
        <w:gridCol w:w="709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 «Здесь Родины моей исто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 установка металлических эстакад-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площадок под мусоросборочные контейнеры</w:t>
            </w:r>
          </w:p>
          <w:p>
            <w:pPr>
              <w:pStyle w:val="31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ремонт автобусных остановок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элементов уличного освещени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>техническое обслуживание элементов уличного освещения</w:t>
            </w:r>
          </w:p>
          <w:p>
            <w:pPr>
              <w:pStyle w:val="31"/>
              <w:ind w:hanging="0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>срезка зеленых насаждений</w:t>
            </w:r>
          </w:p>
          <w:p>
            <w:pPr>
              <w:pStyle w:val="31"/>
              <w:ind w:hanging="0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trike/>
                <w:lang w:eastAsia="ru-RU"/>
              </w:rPr>
            </w:pPr>
            <w:r>
              <w:rPr/>
              <w:t>приобретение цветочной расса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ru-RU"/>
              </w:rPr>
            </w:pPr>
            <w:r>
              <w:rPr/>
              <w:t>содержание зеле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ранспортные услуги по подвозу воды к клумбам гор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монт лест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монт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й ремонт автомобильной стоян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АФ с установкой во дворах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й ремонт подпорной стенки в микрорайоне Стахановский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eastAsia="ar-SA"/>
        </w:rPr>
        <w:t>«Благоустройство города Бородино»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5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398"/>
        <w:gridCol w:w="663"/>
        <w:gridCol w:w="662"/>
        <w:gridCol w:w="980"/>
        <w:gridCol w:w="500"/>
        <w:gridCol w:w="1609"/>
        <w:gridCol w:w="1408"/>
        <w:gridCol w:w="1408"/>
        <w:gridCol w:w="1408"/>
        <w:gridCol w:w="1565"/>
      </w:tblGrid>
      <w:tr>
        <w:trPr>
          <w:tblHeader w:val="true"/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5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hanging="0"/>
              <w:outlineLvl w:val="0"/>
              <w:rPr/>
            </w:pPr>
            <w:r>
              <w:rPr>
                <w:sz w:val="28"/>
                <w:szCs w:val="28"/>
              </w:rPr>
              <w:t>Подпрограмма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159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 подпрограммы: Содействие вовлечению жителей в благоустройство города. ( жители за чистоту и благоустройство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7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39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92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920,00</w:t>
            </w:r>
          </w:p>
        </w:tc>
      </w:tr>
      <w:tr>
        <w:trPr>
          <w:trHeight w:val="130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: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функций органов местного самоуправления» на 2014-2016 го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граждан по благоустройству дворов МКД ул. Октябрьская «Здесь Родины моей истоки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>
          <w:trHeight w:val="159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 подпрограммы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10 281529,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134,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975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975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8174,15</w:t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функций органов местного самоуправления» на 2014-2016 годы 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1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1029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102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9498,00</w:t>
            </w:r>
          </w:p>
        </w:tc>
      </w:tr>
      <w:tr>
        <w:trPr>
          <w:trHeight w:val="71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ментов уличного освещ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71,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6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46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46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875,96</w:t>
            </w:r>
          </w:p>
        </w:tc>
      </w:tr>
      <w:tr>
        <w:trPr>
          <w:trHeight w:val="71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30</w:t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элементов уличного освещ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128,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524,04</w:t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 по подвозу воды к клумбам горо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1,0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1,07</w:t>
            </w:r>
          </w:p>
        </w:tc>
      </w:tr>
      <w:tr>
        <w:trPr>
          <w:trHeight w:val="4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20,5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2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2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298,53</w:t>
            </w:r>
          </w:p>
        </w:tc>
      </w:tr>
      <w:tr>
        <w:trPr>
          <w:trHeight w:val="60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ка зеленых наса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00</w:t>
            </w:r>
          </w:p>
        </w:tc>
      </w:tr>
      <w:tr>
        <w:trPr>
          <w:trHeight w:val="70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чной расса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99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99,80</w:t>
            </w:r>
          </w:p>
        </w:tc>
      </w:tr>
      <w:tr>
        <w:trPr>
          <w:trHeight w:val="68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лощадок под мусоросборочные контейнер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7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86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стака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00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бусной останов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4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таллических эстака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малых архитектурных фор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2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стоян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домовой территор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крытия внутриквартальных дорог в рамках благоустро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 066,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5,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171,47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Ф с установкой во дворах в г. Бородин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01,98</w:t>
            </w:r>
          </w:p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01,98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425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К муниципальной программе города Бородино «Выполнение функций органов местного самоуправ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eastAsia="ar-SA"/>
        </w:rPr>
        <w:t xml:space="preserve">«Организация проведения мероприятий по отлову, учету, содержанию  безнадзорных домашних  животных на территории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«Организация проведения мероприятий по  отлову, учету, содержанию  безнадзорных домашних  животных на территории города Бородино» (далее – подпрограмм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</w:t>
            </w:r>
            <w:r>
              <w:rPr/>
              <w:t>в рамках которой реализуется под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/>
              <w:t>«Выполнение функций органов местного самоуправления» (далее – программ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Цель и задач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Цель подпрограммы – защита населения   от болезней общих для человека и животных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Задача подпрограммы – предупреждение и ликвидация болезней животных. </w:t>
            </w:r>
          </w:p>
        </w:tc>
      </w:tr>
      <w:tr>
        <w:trPr>
          <w:trHeight w:val="36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both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2014г.- отлов 100 безнадзорных домашних  животных и провести ветеринарные,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2015г. – отлов 100 безнадзорных   домашних животных и провести ветеринарные,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2016г. – отлов 100 безнадзорных домашних животных и провести ветеринарные и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2017год- отлов 100 безнадзорных домашних животных и провести ветеринарные и профилактические мероприят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реализации 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– 2017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5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4 этап – 2014 год.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014 год</w:t>
            </w:r>
            <w:r>
              <w:rPr>
                <w:lang w:eastAsia="ar-SA"/>
              </w:rPr>
              <w:t>: 641000,0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6010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40000,00 рублей – местный бюджет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015 год</w:t>
            </w:r>
            <w:r>
              <w:rPr>
                <w:lang w:eastAsia="ar-SA"/>
              </w:rPr>
              <w:t>: 492300,0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4523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40000,00 рублей – местны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016год</w:t>
            </w:r>
            <w:r>
              <w:rPr>
                <w:lang w:eastAsia="ar-SA"/>
              </w:rPr>
              <w:t>:  492300,0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4523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40000,00 рублей – местны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017год</w:t>
            </w:r>
            <w:r>
              <w:rPr>
                <w:lang w:eastAsia="ar-SA"/>
              </w:rPr>
              <w:t>:  492300,0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4523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0000,00 рублей – местный бюджет.</w:t>
            </w:r>
          </w:p>
        </w:tc>
      </w:tr>
      <w:tr>
        <w:trPr>
          <w:trHeight w:val="6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острых социально-экономических проблем города является нападение безнадзорных домашних животных (собак) на жителей города Бородино. В  2013 году  поступило   114 сообщений и заявлений граждан о ненадлежащем содержании домашних животных и безнадзорных собак.   Безнадзорные домашние животные представляют угрозу жизни и здоровью человека.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ется -  защита населения города Бородино от болезней общих для человека 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 – предупреждение и ликвидация болезней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– 2017 г.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оформлен в 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краевого и местного бюджет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в соответствии с Федеральным законом от 05.04.2013 №44-ФЗ «О контрактной системе в сфере закупок товаров, работ,  услуг для обеспечения государственных и муниципальных нужд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направляются на отлов безнадзорных животных в экстренных случаях, когда поведение безнадзорных животных угрожает жизни и здоровью человека, на условиях договор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б ожидаемом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рограммных мероприятий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год отлов 100 безнадзорных домашних животных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отлов100 безнадзорных домашних животных,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од – отлов 100 безнадзорных домашних животных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од – отлов 100 безнадзорных домашних животных и провести ветеринарные, профилактиче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блица 1.                                                                                           Руб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3"/>
        <w:gridCol w:w="1385"/>
        <w:gridCol w:w="1276"/>
        <w:gridCol w:w="1236"/>
        <w:gridCol w:w="40"/>
        <w:gridCol w:w="127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я на выполнение отдельных 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3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лов безнадзорных животных на территории города Бород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2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23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59" w:right="539" w:gutter="0" w:header="709" w:top="102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</w:rPr>
      </w:pPr>
      <w:r>
        <w:rPr/>
        <w:t xml:space="preserve">к подпрограмме </w:t>
      </w:r>
      <w:r>
        <w:rPr>
          <w:lang w:eastAsia="ar-SA"/>
        </w:rPr>
        <w:t xml:space="preserve">«Организация проведения мероприятий по отлову, учету, содержанию  безнадзорных домашних  животных на территории города Бородино » 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5"/>
        <w:gridCol w:w="1374"/>
        <w:gridCol w:w="1417"/>
        <w:gridCol w:w="1276"/>
        <w:gridCol w:w="1276"/>
        <w:gridCol w:w="1418"/>
        <w:gridCol w:w="1340"/>
        <w:gridCol w:w="129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я проведения мероприятий по отлову, учету, содержанию  безнадзорных домашних  животных на территории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от болезней общих для человека и животных.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домашних животных  и провести ветеринарные профилактические меро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ind w:left="90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дпрограмме </w:t>
      </w:r>
      <w:r>
        <w:rPr>
          <w:sz w:val="20"/>
          <w:szCs w:val="20"/>
          <w:lang w:eastAsia="ar-SA"/>
        </w:rPr>
        <w:t xml:space="preserve">«Организация проведения мероприятий по  отлову, учету, содержанию  безнадзорных домашних  животных на территории города  Бородино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18"/>
        <w:gridCol w:w="699"/>
        <w:gridCol w:w="736"/>
        <w:gridCol w:w="1050"/>
        <w:gridCol w:w="736"/>
        <w:gridCol w:w="1116"/>
        <w:gridCol w:w="1137"/>
        <w:gridCol w:w="1089"/>
        <w:gridCol w:w="1190"/>
        <w:gridCol w:w="1856"/>
        <w:gridCol w:w="2700"/>
        <w:gridCol w:w="239"/>
        <w:gridCol w:w="10"/>
      </w:tblGrid>
      <w:tr>
        <w:trPr>
          <w:trHeight w:val="65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руб.), г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одпрограммного мероприятия (в натуральном выражен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highlight w:val="yellow"/>
              </w:rPr>
              <w:t>0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 защита населения от болезней общих для человека и живот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болезней животных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убвенция на выполнение отдельных государственных полномочий по организации  проведения мероприятий по отлову, учету, содержанию и иному обращению с безнадзорными домашними животными</w:t>
            </w: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523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9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60 шт. безнадзорных домашних животных и проведение  ветеринарных профилактических мероприяти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животных на территории города Бородин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ов 40 шт. безнадзорных домашних животных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10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9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851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077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1">
      <w:start w:val="2"/>
      <w:numFmt w:val="decimal"/>
      <w:lvlText w:val="%2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4:00Z</dcterms:created>
  <dc:creator>Zver</dc:creator>
  <dc:description/>
  <cp:keywords/>
  <dc:language>en-US</dc:language>
  <cp:lastModifiedBy>Admin</cp:lastModifiedBy>
  <cp:lastPrinted>2014-11-05T09:52:00Z</cp:lastPrinted>
  <dcterms:modified xsi:type="dcterms:W3CDTF">2014-11-09T11:04:00Z</dcterms:modified>
  <cp:revision>4</cp:revision>
  <dc:subject/>
  <dc:title/>
</cp:coreProperties>
</file>