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16</w:t>
        <w:tab/>
        <w:tab/>
        <w:tab/>
        <w:tab/>
        <w:t xml:space="preserve">        г. Бородино</w:t>
        <w:tab/>
        <w:tab/>
        <w:tab/>
        <w:tab/>
        <w:tab/>
        <w:t>№ 1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путевок для детей в муниципальное автономное учреждение Детский загородный стационарный оздоровительный лагерь «Шахтер» в 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коном Красноярского края от 07.07.2009 № 8-3618 «Об обеспечении прав детей на отдых, оздоровление и занятость в Красноярском крае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города Бородино от 01.11.2013                            № 1202 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«Развитие образования города Бородино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Уставом город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путевок для детей в муниципальное автономное учреждение Детский загородный стационарный оздоровительный лагерь «Шахтер» в летний период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постановления возложить на заместителя Главы города А.А. Морозо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постановление в газете «Бородинский вестник»                         и разместить его на официальном сайте муниципального образования город Бородино в сети Интернет.  </w:t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Постановление вступает в силу с даты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Бородино   </w:t>
        <w:tab/>
        <w:tab/>
        <w:tab/>
        <w:tab/>
        <w:t xml:space="preserve">               А.Ф. Веретенников</w:t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А. Кучерова </w:t>
      </w:r>
    </w:p>
    <w:p>
      <w:pPr>
        <w:pStyle w:val="Normal"/>
        <w:spacing w:lineRule="auto" w:line="240" w:before="0" w:after="0"/>
        <w:ind w:left="-90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-41-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Бород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.12.2016 № 1008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путевок для детей в муниципальное автономное учреждение Детский загородный стационарный оздоровительный лагерь «Шахтер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тний перио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едоставления путевок для детей в возрасте от 7 до 18 лет в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е автономное учреждение Детский загородный стационарный оздоровительный лагерь «Шахтер» </w:t>
      </w:r>
      <w:r>
        <w:rPr>
          <w:rFonts w:cs="Times New Roman" w:ascii="Times New Roman" w:hAnsi="Times New Roman"/>
          <w:sz w:val="28"/>
          <w:szCs w:val="28"/>
        </w:rPr>
        <w:t>(далее - Порядок) для отдыха и оздоровления в летний период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пределение путев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в соответствии с действующим законодательством и нормативно-правовыми актами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раснояр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6.10.2003 № 131-ФЗ           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4.07.1998 № 124-ФЗ         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4.06.1999 № 120-ФЗ                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02.05.2006 № 59-ФЗ                  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7.2010 № 210-ФЗ      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ом Красноярского края от 07.07.</w:t>
      </w:r>
      <w:r>
        <w:rPr>
          <w:rFonts w:cs="Times New Roman" w:ascii="Times New Roman" w:hAnsi="Times New Roman"/>
          <w:sz w:val="28"/>
          <w:szCs w:val="28"/>
        </w:rPr>
        <w:t xml:space="preserve">2009 № 8-36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еспечении прав детей на отдых, оздоровление и занятость в Красноярском крае»;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Правительства Красноярского края от 31.12.2009 № 688-п «Об утверждении краевых государственных нормативов услуг, оказываемых организациями отдыха, оздоровления и занятости детей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тдых и оздоровление детей организу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автономном учреждении Детский загородный стационарный оздоровительный лагерь «Шахтер» (далее – лагерь), подведомственном Отделу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ородино  (далее – Отдел образования)  в период летних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х каникул (далее – в летний период) продолжительностью не менее               21 календарного дня. 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явителями на получение путевок 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родители (законные представители) несовершеннолетних детей в возрасте                                 от 7 до 18 лет, имеющие право и желающие приобрести ребенку путевку на отдых и оздоровление в лагере в летний период в порядке частичной оплаты стоимости путевки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личество путевок в лагерь, предоставляемых заявителям в порядке установленной очередности и частичной оплаты их стоимости, зависит                   от объема целевых финансовых средств (субсидий), выделенных администрации города Бородино из бюджета Красноярского края на организацию отдыха и оздоровление детей в летний период и установленного размера софинансирования из местного бюджета. 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годно размеры данных целевых субсидий из краевого бюджета                           и софинансирования из местного бюджета изменяются, от чего зависит количество предоставляемых путевок и размер частичной оплаты                                 их стоимости в текущем году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ждому заявителю, имеющему право получения путевки в лагерь для отдыха каждого из своих детей в летний период, данная путевка                               в текущем году предоставляется однократно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тевки в лагерь для предоставления заявителям ежегодно распределяются по муниципальным общеобразовательным учреждениям г.Бородино (далее - школам) пропорционально квоте, полученной из министерства образования Красноярского края в рамках оздоровления и отдыха детей, в соответствии                  с количеством учащихся в каждой школе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спределение путевок в лагерь между заявителями осуществляет муниципальная комиссия по распределению путевок.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очередном порядке путевки предоставляются д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 детей-сирот и детей, оставшихся без попечительства родите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 детей военнослужащих, детей работников бюджетных организац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 детей одиноких матерей и отц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 детей из семей, находящихся в социально опасном положен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- детей, состоящих на профилактическом учете в органах внутренних дел;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етей безработных гражда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280" w:after="3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нформирование заявителей о порядке предоставления путевок, сроках приема заявлений и сроках предоставления путевок, осуществляет Отдел образования и школы. 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размещается  на официальных сайтах и на информационных стендах Отдела образования и школ.  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специалистами при личном контакте                      с заявителями, а также с использованием средств почтовой, телефонной связи, </w:t>
      </w:r>
    </w:p>
    <w:p>
      <w:pPr>
        <w:pStyle w:val="Normal"/>
        <w:shd w:fill="FFFFFF" w:val="clear"/>
        <w:spacing w:lineRule="auto" w:line="240" w:before="280" w:after="3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адресах, графиках работы, номерах справочных телефонов, адресах официальных сайтов и электронной почты Отдела образования администрации города Бородино и общеобразовательных учреждений  </w:t>
      </w:r>
      <w:r>
        <w:rPr>
          <w:rFonts w:cs="Times New Roman" w:ascii="Times New Roman" w:hAnsi="Times New Roman"/>
          <w:sz w:val="28"/>
          <w:szCs w:val="28"/>
        </w:rPr>
        <w:t>приведена в Приложении №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сультации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оставления путевок, сроках приема заявлений и сроках предоставления путевок</w:t>
      </w:r>
      <w:r>
        <w:rPr>
          <w:rFonts w:cs="Times New Roman" w:ascii="Times New Roman" w:hAnsi="Times New Roman"/>
          <w:sz w:val="28"/>
          <w:szCs w:val="28"/>
        </w:rPr>
        <w:t xml:space="preserve"> проводятся круглогодично. Продолжительность приема на консультации в среднем составляет 15 минут, продолжительность ответа на телефонный звонок - не более 10 минут. Время ожидания в очереди для получения не должно превышать 15 минут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ем заявлений о предоставлении путевки в лагерь осуществляется общеобразовательными учреждениями с 08.00 до 17.00 часов (перерыв  на обед с 12.00 до 13.00 часов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 процедуре  распределения и получения путевок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Для постановки ребенка на учет для получения путевки в лагерь родители (законные представители) обращаются с заявлением в школу – по месту обучения ребенка. </w:t>
      </w:r>
    </w:p>
    <w:p>
      <w:pPr>
        <w:pStyle w:val="Default"/>
        <w:spacing w:before="0" w:after="0"/>
        <w:ind w:right="80" w:hanging="0"/>
        <w:contextualSpacing/>
        <w:jc w:val="both"/>
        <w:rPr/>
      </w:pPr>
      <w:r>
        <w:rPr>
          <w:color w:val="000000"/>
          <w:sz w:val="28"/>
          <w:szCs w:val="28"/>
        </w:rPr>
        <w:t>14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В заявлении указываются фамилия, имя и отчество (при наличии) заявителя, адрес проживания, фамилия, имя и отчество (при наличии) ребенка, планируемые сроки отдыха, принадлежность родителей и ребенка                                                           к категории лиц, имеющих право на первоочередное получение путевки (Приложение № 2). </w:t>
      </w:r>
    </w:p>
    <w:p>
      <w:pPr>
        <w:pStyle w:val="Default"/>
        <w:spacing w:before="0" w:after="0"/>
        <w:ind w:right="8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5. Дополнительно для первоочередного получения путевки заявители предоставляют документы:</w:t>
      </w:r>
    </w:p>
    <w:p>
      <w:pPr>
        <w:pStyle w:val="Default"/>
        <w:spacing w:before="0" w:after="0"/>
        <w:ind w:right="8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5.1. самостоятельно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Default"/>
        <w:tabs>
          <w:tab w:val="clear" w:pos="708"/>
          <w:tab w:val="left" w:pos="426" w:leader="none"/>
        </w:tabs>
        <w:ind w:right="8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 xml:space="preserve">   ксерокопию свидетельства о рождении (или паспорта) ребенка;</w:t>
      </w:r>
    </w:p>
    <w:p>
      <w:pPr>
        <w:pStyle w:val="Default"/>
        <w:tabs>
          <w:tab w:val="clear" w:pos="708"/>
          <w:tab w:val="left" w:pos="426" w:leader="none"/>
        </w:tabs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с места работы родителей (для военнослужащих, работников бюджетной организации);</w:t>
      </w:r>
    </w:p>
    <w:p>
      <w:pPr>
        <w:pStyle w:val="Default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правку о составе семьи (для детей одиноких матерей и отц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 по собственной инициативе вправе предоставить:</w:t>
      </w:r>
    </w:p>
    <w:p>
      <w:pPr>
        <w:pStyle w:val="Default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у комиссии по делам несовершеннолетних и защите их прав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г.Бородино (для детей из семей, находящихся в социально опасном положении);</w:t>
      </w:r>
    </w:p>
    <w:p>
      <w:pPr>
        <w:pStyle w:val="Default"/>
        <w:ind w:righ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ргана опеки и попечительства (для детей-сирот и детей, оставшихся без попечительства родителей);</w:t>
      </w:r>
    </w:p>
    <w:p>
      <w:pPr>
        <w:pStyle w:val="Default"/>
        <w:ind w:right="80" w:hanging="0"/>
        <w:jc w:val="both"/>
        <w:rPr/>
      </w:pPr>
      <w:r>
        <w:rPr>
          <w:color w:val="000000"/>
          <w:sz w:val="28"/>
          <w:szCs w:val="28"/>
        </w:rPr>
        <w:t>- справку органов внутренних дел (для детей, состоящих                                             на профилактическом учете в органах внутренних дел);</w:t>
      </w:r>
    </w:p>
    <w:p>
      <w:pPr>
        <w:pStyle w:val="Default"/>
        <w:spacing w:before="0" w:after="0"/>
        <w:ind w:right="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органов службы занятости населения о признании родителей                        в установленном порядке безработными (для детей безработных граждан).</w:t>
      </w:r>
    </w:p>
    <w:p>
      <w:pPr>
        <w:pStyle w:val="Default"/>
        <w:spacing w:before="0" w:after="0"/>
        <w:ind w:right="8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6. </w:t>
      </w:r>
      <w:r>
        <w:rPr>
          <w:rFonts w:eastAsia="Times New Roman"/>
          <w:color w:val="000000"/>
          <w:sz w:val="28"/>
          <w:szCs w:val="28"/>
          <w:lang w:eastAsia="ru-RU"/>
        </w:rPr>
        <w:t>Прием и проверка документов производятся в день личного обращения заявителя. Заявители предоставляют документы в срок до 15 апреля текущего года.</w:t>
      </w:r>
    </w:p>
    <w:p>
      <w:pPr>
        <w:pStyle w:val="Default"/>
        <w:spacing w:before="0" w:after="0"/>
        <w:ind w:right="8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7. Специалист школы осуществляет проверку комплектности (достаточности) предоставленных заявителем документов, а также проверку полноты и достоверности содержащейся в указанных документах информации.</w:t>
      </w:r>
    </w:p>
    <w:p>
      <w:pPr>
        <w:pStyle w:val="Default"/>
        <w:spacing w:before="0" w:after="0"/>
        <w:ind w:right="8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8. Документы должны соответствовать следующим требованиям:</w:t>
      </w:r>
    </w:p>
    <w:p>
      <w:pPr>
        <w:pStyle w:val="Default"/>
        <w:spacing w:before="0" w:after="0"/>
        <w:ind w:right="8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- текст документов написан разборчиво;</w:t>
      </w:r>
    </w:p>
    <w:p>
      <w:pPr>
        <w:pStyle w:val="Default"/>
        <w:spacing w:before="0" w:after="0"/>
        <w:ind w:right="8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- фамилии, имена и отчества (при наличии) написаны полностью                              и соответствуют сведениям, указанным в документах, удостоверяющих личность;</w:t>
      </w:r>
    </w:p>
    <w:p>
      <w:pPr>
        <w:pStyle w:val="Default"/>
        <w:spacing w:before="0" w:after="0"/>
        <w:ind w:right="8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- подчистки, приписки, зачеркнутые слова, исправления, серьезные повреждения, наличие которых не позволяет однозначно истолковать содержание документа, отсутствуют. </w:t>
      </w:r>
    </w:p>
    <w:p>
      <w:pPr>
        <w:pStyle w:val="Default"/>
        <w:spacing w:before="0" w:after="0"/>
        <w:ind w:right="8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before="0" w:after="0"/>
        <w:ind w:right="80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  случае, если такие  документы  и информация не были предоставлены заявителем, то специалист, ответственный за прием документов, формирует межведомственный запрос в комиссию по делам несовершеннолетних и защите их прав администрации г.Бородино, МО МВД России «Бородинский», КГКУ «Центр занятости населения города Бородино» и другие, для получения соответствующе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ежведомственный запрос о предоставлении документов и (или) информации,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ервоочередного получения путевки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именование учреждения, направляющего запрос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именование органа или организации, в адрес которых направляется   запрос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оставление документа и (или) информации по запрос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указание   на   положения   нормативного   правового   акта,    котор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   представление   документа   и  (или)  информации,   необходи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и указание на реквизиты данного нормативного правового акта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ведения, необходимые для предоставления документа и (или) информации для оказания муниципальной услуги, а также сведения, предусмотренные нормативными правовыми актами как необходимые для предоставления таких документа и (или) информации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тактная информация для направления ответа на запрос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та направления запроса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ФИО </w:t>
      </w:r>
      <w:r>
        <w:rPr>
          <w:rFonts w:cs="Times New Roman" w:ascii="Times New Roman" w:hAnsi="Times New Roman"/>
          <w:sz w:val="28"/>
          <w:szCs w:val="28"/>
        </w:rPr>
        <w:t>и должность лица, подготовившего и направившего запрос, а также номер служебного телефона и (или) адрес электронной почты данного лица для связи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заявителя для направления межведомственного запрос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и отсутствии замечаний к документам специалист регистрирует заявление в журнале регистрации заявлений (Приложение № 3)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2. В случае, если количество заявлений превышает количество имеющихся путевок, то в журнале регистрации заявлений они отмечаются с грифом «Резерв», о чем заявитель должен быть проинформирован специалистом школы, ответственным за предоставление муниципальной услуги.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23. Специалисты школ в течение 3 рабочих дней со дня окончания приема документов от заявителей готовят реестр обращений заявителей                     (Приложение № 4).  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24. При формировании </w:t>
      </w:r>
      <w:r>
        <w:rPr>
          <w:sz w:val="28"/>
          <w:szCs w:val="28"/>
        </w:rPr>
        <w:t>реестр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бращений заявителей </w:t>
      </w:r>
      <w:r>
        <w:rPr>
          <w:rFonts w:eastAsia="Times New Roman"/>
          <w:sz w:val="28"/>
          <w:szCs w:val="28"/>
          <w:lang w:eastAsia="ru-RU"/>
        </w:rPr>
        <w:t xml:space="preserve">учитывается очередность  по  дате,   времени  постановки  ребенка  на  учет  для  получения </w:t>
      </w:r>
    </w:p>
    <w:p>
      <w:pPr>
        <w:pStyle w:val="ConsPlus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тевки и составляется резервный список заявителей на случай перераспределения невостребованных путево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ступившие документы и реестр обращений заявителей специалисты школ направляют в Отдел образ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соответствии с журналами регистрации заявлений,</w:t>
      </w:r>
      <w:r>
        <w:rPr>
          <w:rFonts w:cs="Times New Roman" w:ascii="Times New Roman" w:hAnsi="Times New Roman"/>
          <w:sz w:val="28"/>
          <w:szCs w:val="28"/>
        </w:rPr>
        <w:t xml:space="preserve"> реестров обращений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ереданных  школами,  специалист  Отдела  образования  в  </w:t>
      </w:r>
      <w:r>
        <w:rPr>
          <w:rFonts w:cs="Times New Roman" w:ascii="Times New Roman" w:hAnsi="Times New Roman"/>
          <w:sz w:val="28"/>
          <w:szCs w:val="28"/>
        </w:rPr>
        <w:t xml:space="preserve">течение 3 рабочих дней  со дня  поступления  документов  формирует  предварительный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я путевок в лагерь с учетом предоставленной каждой школе квоте в установленной последовательн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27. Документы, поступившие из школ и предварительный реестр  </w:t>
      </w:r>
      <w:r>
        <w:rPr>
          <w:rFonts w:eastAsia="Times New Roman"/>
          <w:sz w:val="28"/>
          <w:szCs w:val="28"/>
          <w:lang w:eastAsia="ru-RU"/>
        </w:rPr>
        <w:t>распределения путевок в лагерь уполномоченный специалист Отдела образования</w:t>
      </w:r>
      <w:r>
        <w:rPr>
          <w:sz w:val="28"/>
          <w:szCs w:val="28"/>
        </w:rPr>
        <w:t xml:space="preserve"> направляет в муниципальную комиссию, формируемую                                 в соответствии с </w:t>
      </w:r>
      <w:hyperlink r:id="rId2">
        <w:r>
          <w:rPr>
            <w:rStyle w:val="InternetLink"/>
            <w:sz w:val="28"/>
            <w:szCs w:val="28"/>
          </w:rPr>
          <w:t>п.4 ст.9.1</w:t>
        </w:r>
      </w:hyperlink>
      <w:r>
        <w:rPr>
          <w:sz w:val="28"/>
          <w:szCs w:val="28"/>
        </w:rPr>
        <w:t xml:space="preserve"> Закона Красноярского края от 07.07.2009 № 8-3618 «Об обеспечении прав детей на отдых, оздоровление и занятость                               в Красноярском крае».  </w:t>
      </w:r>
    </w:p>
    <w:p>
      <w:pPr>
        <w:pStyle w:val="ConsPlusNormal"/>
        <w:jc w:val="both"/>
        <w:rPr/>
      </w:pPr>
      <w:r>
        <w:rPr>
          <w:sz w:val="28"/>
          <w:szCs w:val="28"/>
        </w:rPr>
        <w:t>28. Комиссия в течение 10 рабочих дней со дня поступления документов рассматривает их и готовит Отделу образования предложение                                   о распределении путево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9. Отдел образования в течение 5 рабочих дней со дня поступления предложения комиссии принимает решение о предоставлении путевок                     и утверждении реес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еделения путевок в лагерь (Приложение № 5). 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0. </w:t>
      </w:r>
      <w:r>
        <w:rPr>
          <w:sz w:val="28"/>
          <w:szCs w:val="28"/>
        </w:rPr>
        <w:t>Решение о</w:t>
      </w:r>
      <w:r>
        <w:rPr>
          <w:rFonts w:eastAsia="Times New Roman"/>
          <w:sz w:val="28"/>
          <w:szCs w:val="28"/>
          <w:lang w:eastAsia="ru-RU"/>
        </w:rPr>
        <w:t xml:space="preserve"> распределении путевок Отдела образования направляется руководителям  лагеря и школ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1.  Специалисты Отдела образования и школ </w:t>
      </w:r>
      <w:r>
        <w:rPr>
          <w:sz w:val="28"/>
          <w:szCs w:val="28"/>
        </w:rPr>
        <w:t>в течение 5 рабочих дней со дня принятия решения о</w:t>
      </w:r>
      <w:r>
        <w:rPr>
          <w:rFonts w:eastAsia="Times New Roman"/>
          <w:sz w:val="28"/>
          <w:szCs w:val="28"/>
          <w:lang w:eastAsia="ru-RU"/>
        </w:rPr>
        <w:t xml:space="preserve"> распределения путевок </w:t>
      </w:r>
      <w:r>
        <w:rPr>
          <w:sz w:val="28"/>
          <w:szCs w:val="28"/>
        </w:rPr>
        <w:t xml:space="preserve">доводят до заявителей информацию о предоставлении </w:t>
      </w:r>
      <w:r>
        <w:rPr>
          <w:rFonts w:eastAsia="Times New Roman"/>
          <w:sz w:val="28"/>
          <w:szCs w:val="28"/>
          <w:lang w:eastAsia="ru-RU"/>
        </w:rPr>
        <w:t>или об отказе 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доставлении им путевки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2. Информация о предоставлении путевки оформляется на бланке Отдела образования, заверяется подписью начальника и печатью Отдела образования  и должно содержать следующие сведения: фамилию, имя, отчество (при наличии) заявителя, адрес, наименование муниципальной услуги, наименование лагеря, куда предоставляется путевка, период пребывания ребенка в лагере, размер оплаты части стоимости путевки, срок и место предоставления квитанции об оплате, место выдачи путевки.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>33. Информация  доводится до заявителя следующим способом: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 непосредственно - при личном обращении заявителя в Отдел образования или в школу;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 размещается на информационном стенде, официальном сайте Отдела образования и школы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4. Заявитель предупреждается о необходимости оплаты и (или) получения путевки не позднее 7 рабочих дней до начала смены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5. Оплата путевки производится каждым заявителем путем безналичного расчета через банк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36. Не поступившие средства от заявителей на лицевой счет главного распределителя доходов местного бюджета для частичной оплаты стоимости путевки (за 5 календарных дней до даты начала оздоровительной смены) являются основанием для перераспределения путевк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37. Невостребованные путевки предоставляются следующим по очереди заявителям из числа резервного списка реестра. 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пециалист Отдела образования направляет информацию (при личном обращении заявителя или по телефону) о возможности получения путевки. 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8. При отсутствии заявлений с грифом «Резерв» принимаются заявления родителей (законных представителей) детей, обучающихся в других общеобразовательных учреждениях города для предоставления путевок                     в лагерь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>39. Заявители вправе отказаться от получения путевки в оздоровительный лагерь, о чем обязаны уведомить школу не позднее 10 календарных дней до начала оздоровительной смены с одновременным оформлением письменного отказа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В случае неприбытия детей в лагерь заявитель предоставляет в школу  письменное заявление с указанием банковских реквизитов для осуществления возврата средств. Школа в течение 2 рабочих дней направляет поступившее заявление в Отдел образования на рассмотрение. Отдел образования в течение                        3 рабочих дней со дня поступления заявления принимает решение о возврате денежных средств заявителю. 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Возврат денежных средств заявителю в размере, оплаченном за путевку,  производится в течение 5 рабочих дней после получения письменного заявления заявителя. 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  <w:lang w:eastAsia="ru-RU"/>
        </w:rPr>
        <w:t>40. На основании доверенности, выданной Отделом образования, лагерь за                   7 рабочих дней до начала оздоровительной смены осуществляет выдачу путевок представителям от школ на основании предъявленной доверенности руководителя школы, списка детей, заверенного начальником Отдела образования, копий квитанций, оплаченных родителями (законными представителями) и согласно установленным квотам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1. Выдача заявителям путевок в лагерь производится специалистами школ                 на основании документа, удостоверяющего личность каждого заявителя                    не позднее, чем за 3 календарных дня до даты начала оздоровительной смены.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2. В соответствии с приказом Отдела образования по распределению путевок специалист школы, ответственный за выдачу путевки заявителю, регистрирует путевки в журнале учета предоставления путевок заявителям (Приложение              № 6)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3. Путевки выдаются в заполненном виде, исправления в путевках                           не допускаются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4. Лагерь в течение 2 календарных дней с начала оздоровительного сезона                             в письменном виде обязан информировать Отдел образования о фактах неприбытия детей. Заявитель в течение 2 календарных дней с начала оздоровительной смены обязан вернуть неиспользованную путевку в школу,                   в которой она была получена. Школа в течение 1 дня уведомляет Отдел образования о возврате путевки заявителем с целью ее дальнейшего перераспредел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>В случае,  если на  вакантное место не найдена замена, школа возвращает путевку в оздоровительный лагерь по акту приема-пере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                                                                                                                                                                                          к Порядку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тевок                                                                                                                                                                                                 для   дете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Детский загородный                                                                                                                                                                                                                                     стационарный     оздоровительный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«Шахтер» в летний пери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адресах, графиках работы, номерах справочных телефонов, адресах официальных сайтов и электронной почты Отдела образования администрации города Бородино и общеобразовательных учреждени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9"/>
        <w:jc w:val="center"/>
        <w:rPr/>
      </w:pPr>
      <w:r>
        <w:rPr/>
        <w:t>График работы учреждений: с 08.00 до 17.00 часов ежедневно, кроме субботы, воскресенья;  перерыв с 12.00 до 13.00 часов.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3402"/>
        <w:gridCol w:w="1276"/>
        <w:gridCol w:w="1134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, адрес Интернет -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ф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3"/>
                <w:rFonts w:eastAsia="OpenSymbol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33"/>
                <w:rFonts w:eastAsia="OpenSymbol"/>
                <w:bCs/>
                <w:sz w:val="24"/>
                <w:szCs w:val="24"/>
              </w:rPr>
              <w:t>Фамилия, имя, отчеств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981, Красноярский край г. Бород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 Маяковского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rono@kras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obrborodino.ru/p0007.h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 14.30-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ова Мари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«СО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980, Красноярский край г. Бород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1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T1210"/>
                <w:color w:val="000000"/>
                <w:sz w:val="24"/>
                <w:szCs w:val="24"/>
              </w:rPr>
              <w:t>http://школа1-бородино.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5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кова Тамара Фё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981, Красноярский край г. Бород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9 Мая,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shc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m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-32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 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лова Наталья Фёд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3980, Красноярский край г. Бород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он Стахановский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3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m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44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39168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-17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вакина Ольга Яковлевн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                                                                                                                                                                                                        к Порядку предост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вок                                                                                                                                                                                             для  детей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Детский  загородный                                                                                                                                                                                                                                        стационарный      оздоровительный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 «Шахтер»  в летний  пери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у Отдела образования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Бородино</w:t>
      </w:r>
    </w:p>
    <w:p>
      <w:pPr>
        <w:pStyle w:val="ConsPlusNonformat"/>
        <w:tabs>
          <w:tab w:val="clear" w:pos="708"/>
          <w:tab w:val="center" w:pos="4890" w:leader="none"/>
          <w:tab w:val="right" w:pos="978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.И.О. начальника)</w:t>
      </w:r>
    </w:p>
    <w:p>
      <w:pPr>
        <w:pStyle w:val="ConsPlusNonforma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543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 (й) по адресу:</w:t>
      </w:r>
    </w:p>
    <w:p>
      <w:pPr>
        <w:pStyle w:val="ConsPlusNonformat"/>
        <w:tabs>
          <w:tab w:val="clear" w:pos="708"/>
          <w:tab w:val="center" w:pos="4890" w:leader="none"/>
          <w:tab w:val="right" w:pos="978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rmal"/>
        <w:jc w:val="center"/>
        <w:rPr/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</w:t>
      </w:r>
      <w:r>
        <w:rPr>
          <w:sz w:val="26"/>
          <w:szCs w:val="26"/>
          <w:lang w:eastAsia="ar-SA"/>
        </w:rPr>
        <w:t>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работ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i-IN" w:bidi="hi-IN"/>
        </w:rPr>
        <w:t xml:space="preserve">                                                                                           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предоставить моему ребенку, 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чащемуся 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</w:rPr>
        <w:t>(класс, наименование общеобразовательного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вку в  Детский загородный стационарный оздоровительный лагерь «Шахтер»  на ______ смену.     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себе сообщаю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бенок из категории детей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ботников бюджетных организаций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еннослужащих, сотрудников полиции по месту жительства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диноких матерей и отцов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безработных граждан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указывается соответствующая категория подчеркиванием)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ConsPlus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 предост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утевок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 детей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 Детский  загородный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ционарный       оздоровительный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55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 «Шахтер»  в  летний  период</w:t>
      </w:r>
    </w:p>
    <w:p>
      <w:pPr>
        <w:pStyle w:val="Normal"/>
        <w:tabs>
          <w:tab w:val="clear" w:pos="708"/>
          <w:tab w:val="left" w:pos="11355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урнал регистрации заявлений на приобретение путевок за счет бюджетных средст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Детский загородный стационарный оздоровительный лагерь «Шахтер» включая резер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: </w:t>
        <w:tab/>
        <w:t>«____» ____________20___</w:t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: </w:t>
        <w:tab/>
        <w:t xml:space="preserve">«____» ____________20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73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328"/>
        <w:gridCol w:w="2126"/>
        <w:gridCol w:w="2268"/>
        <w:gridCol w:w="3120"/>
        <w:gridCol w:w="2550"/>
        <w:gridCol w:w="1843"/>
        <w:gridCol w:w="1984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Дата, время постановки на уч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ФИО ребен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Дата рождения, возраст ребенк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заявителя (родителя, законного представителя) ребен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 работы заяви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бучения (наименование школы) ребен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</w:t>
            </w:r>
          </w:p>
          <w:p>
            <w:pPr>
              <w:pStyle w:val="Style20"/>
              <w:snapToGrid w:val="false"/>
              <w:rPr/>
            </w:pPr>
            <w:r>
              <w:rPr>
                <w:color w:val="000000"/>
              </w:rPr>
              <w:t xml:space="preserve">для первоочередного получения  путевк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мена</w:t>
            </w:r>
          </w:p>
        </w:tc>
      </w:tr>
    </w:tbl>
    <w:p>
      <w:pPr>
        <w:pStyle w:val="Normal"/>
        <w:shd w:fill="FFFFFF" w:val="clear"/>
        <w:spacing w:lineRule="atLeast" w:line="376" w:before="0" w:after="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76" w:before="0" w:after="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 предост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вок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 детей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Детский  загородный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ционарный      оздоровительный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55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 «Шахтер»  в летний  пери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ей, включая резерв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328"/>
        <w:gridCol w:w="4111"/>
        <w:gridCol w:w="2268"/>
        <w:gridCol w:w="2126"/>
        <w:gridCol w:w="2126"/>
        <w:gridCol w:w="2552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 обращ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заявителя (родителя, законного представителя) ребен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о работы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семь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 предост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вок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 детей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Детский  загородный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ционарный      оздоровительный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 «Шахтер»  в летний  период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я путевок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ский загородный стационарный оздоровительный лагерь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Шахтер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я резерв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604"/>
        <w:gridCol w:w="1984"/>
        <w:gridCol w:w="2126"/>
        <w:gridCol w:w="1843"/>
        <w:gridCol w:w="1843"/>
        <w:gridCol w:w="1559"/>
        <w:gridCol w:w="1985"/>
        <w:gridCol w:w="850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ФИО ребен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color w:val="000000"/>
              </w:rPr>
              <w:t>Дата рождения, возраст ребен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бучения (полное наименование школы) ребен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заявителя (родителя, законного представителя) ребен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 заявителя (полное наименование организации, предприяти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</w:rPr>
              <w:t xml:space="preserve">Контактный телефон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ля первоочередного получения  путев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мен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1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сме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ap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A2A2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color w:val="2A2A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 предост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тевок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 детей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Детский  загородный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ционарный      оздоровительный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 «Шахтер» в летний  период</w:t>
      </w:r>
    </w:p>
    <w:p>
      <w:pPr>
        <w:pStyle w:val="Normal"/>
        <w:shd w:fill="FFFFFF" w:val="clear"/>
        <w:spacing w:lineRule="atLeast" w:line="3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учета предоставления путевок заявителям</w:t>
      </w:r>
    </w:p>
    <w:p>
      <w:pPr>
        <w:pStyle w:val="Normal"/>
        <w:shd w:fill="FFFFFF" w:val="clear"/>
        <w:spacing w:lineRule="atLeast" w:line="3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7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т: </w:t>
        <w:tab/>
        <w:t>«____» ____________20___</w:t>
      </w:r>
    </w:p>
    <w:p>
      <w:pPr>
        <w:pStyle w:val="Normal"/>
        <w:spacing w:lineRule="auto" w:line="240" w:before="0" w:after="0"/>
        <w:ind w:firstLine="37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: </w:t>
        <w:tab/>
        <w:t xml:space="preserve">«____» ____________20___ </w:t>
      </w:r>
    </w:p>
    <w:p>
      <w:pPr>
        <w:pStyle w:val="Normal"/>
        <w:shd w:fill="FFFFFF" w:val="clear"/>
        <w:spacing w:lineRule="atLeast" w:line="3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6"/>
        <w:gridCol w:w="1878"/>
        <w:gridCol w:w="2271"/>
        <w:gridCol w:w="2201"/>
        <w:gridCol w:w="3073"/>
        <w:gridCol w:w="1746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утев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путев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возраст ребен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шко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получатель путевк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боты заявителя (полное наименование организации, предприятия), контактный телефо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ись получателя путевк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Times New Roman" w:hAnsi="Times New Roman" w:eastAsia="Times New Roman" w:cs="Times New Roman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3"/>
                <w:szCs w:val="23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76" w:before="0" w:after="0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</w:r>
    </w:p>
    <w:sectPr>
      <w:headerReference w:type="default" r:id="rId8"/>
      <w:type w:val="nextPage"/>
      <w:pgSz w:orient="landscape" w:w="16838" w:h="11906"/>
      <w:pgMar w:left="851" w:right="851" w:gutter="0" w:header="708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T1210">
    <w:name w:val="t1210"/>
    <w:qFormat/>
    <w:rPr>
      <w:rFonts w:ascii="Times New Roman" w:hAnsi="Times New Roman" w:cs="Times New Roman"/>
      <w:color w:val="2A2A92"/>
      <w:sz w:val="31"/>
      <w:szCs w:val="31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0921;fld=134;dst=1001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chool3.mmc24415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7:00Z</dcterms:created>
  <dc:creator>Хохлова</dc:creator>
  <dc:description/>
  <cp:keywords/>
  <dc:language>en-US</dc:language>
  <cp:lastModifiedBy>Ольга</cp:lastModifiedBy>
  <cp:lastPrinted>2016-12-12T14:39:00Z</cp:lastPrinted>
  <dcterms:modified xsi:type="dcterms:W3CDTF">2016-12-29T10:26:00Z</dcterms:modified>
  <cp:revision>22</cp:revision>
  <dc:subject/>
  <dc:title>Административный регламент</dc:title>
</cp:coreProperties>
</file>