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10.2014</w:t>
        <w:tab/>
        <w:tab/>
        <w:tab/>
        <w:tab/>
        <w:t xml:space="preserve">   г. Бородино</w:t>
        <w:tab/>
        <w:tab/>
        <w:tab/>
        <w:tab/>
        <w:t>№ 10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95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»</w:t>
      </w:r>
      <w:r>
        <w:rPr>
          <w:sz w:val="26"/>
          <w:szCs w:val="26"/>
        </w:rPr>
        <w:t>,  на основании Устава города Бородино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Бородино Красноярского края от 31.10.2013  № 1190</w:t>
      </w:r>
      <w:r>
        <w:rPr>
          <w:color w:val="000000"/>
          <w:spacing w:val="3"/>
          <w:sz w:val="28"/>
          <w:szCs w:val="28"/>
        </w:rPr>
        <w:t xml:space="preserve"> изложить в новой редакции,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пандина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4-52-73</w:t>
      </w:r>
      <w:r>
        <w:rPr>
          <w:color w:val="000000"/>
        </w:rPr>
        <w:t xml:space="preserve">    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ind w:left="6096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color w:val="000000"/>
        </w:rPr>
        <w:t xml:space="preserve">от 31.10.2014 № 1008 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ind w:firstLine="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 города Бородин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 города Бородино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оряжение администрации города Бородино от 26.07.2013 №92 «Об утверждении примерного перечня муниципальных программ города Бородин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Развитие и модернизация автомобильных дорог местного значения муниципального образования город Бородино»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транспортных услуг для населения;</w:t>
            </w:r>
          </w:p>
          <w:p>
            <w:pPr>
              <w:pStyle w:val="3"/>
              <w:spacing w:before="0" w:after="12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лексной  безопасности дорожного движения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ранспортно-эксплуатационного состояния автомобильных дорог местного зна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ок реализации программы 2014-2017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Ш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этап – 2017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городских автомобильных дорог общего пользова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:  2014 г. – 59,717км./100%; 2015 г. – 59,717км./100%; 2016 г. – 59,717км./100%; 2017 г. – 59,717км./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ая подвижность населения 2014г. – 225 809,66 чел., 2015 – 225 809,49 чел., 2016г. – 225 809,32 чел., 2017г. – 225 809,32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дорожно-транспортных происшествий</w:t>
            </w:r>
            <w:r>
              <w:rPr>
                <w:sz w:val="28"/>
                <w:szCs w:val="28"/>
              </w:rPr>
              <w:t xml:space="preserve"> с участием пострадавших</w:t>
            </w:r>
            <w:r>
              <w:rPr>
                <w:color w:val="000000"/>
                <w:sz w:val="28"/>
                <w:szCs w:val="28"/>
              </w:rPr>
              <w:t xml:space="preserve"> 2014г. – 11,1 %, 2015 – 8,9 %, 2016г. – 6,7 %, 2017г. – 6,7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од –9,6%; 2015 год – 4%; 2016 год – 4%; 2017 год – 4%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40 349 503,03 рублей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 893 200,00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 893 2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7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30 104 080,91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4 году – 8 587 233,1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5 году – 6 437 545,81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 539 651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7 году – 7 539 651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352 222,12 рублей – средства дорожного фонд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88 055,5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5 году – 588 055,5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88 055,5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88 055,53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 транспортной  отрасли и дорожного хозяйства города Бородино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 играет важнейшую роль в экономике город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автотранспортного комплекса является 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населени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рудного финансового положения транспортного комплекса города являются большой износ  транспортных средст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тотранспортных предприятиях и организациях преобладают морально и физически устаревшая техника, работающая в большинстве случаев за пределами нормативного срока службы (более  25% автобусов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й сети автодорог протяженностью 58,2 км, на 01 января 2013 года 20,48 километра дорог (35,19%) не соответствовали нормативным требованиям по ровности, прочности, сцепным характеристикам покрытия и нуждаются в незамедлительном ремонт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тяженность сети муниципальных автодорог на сегодняшний день несоразмерна развитию города в целом. В городе ведется активное строительство ИЖС, однако  местный бюджет не располагает необходимыми финансовыми ресурсами не только для строительства и реконструкции, но и для обеспечения комплекса работ по содержанию уже существующих автодорог и их ремонт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рожно-транспортных происшествий только в 2012 году, в том числе с участием детей в возрасте до 16 лет произошло 45 дорожно-транспортных происшествий, число пострадавших детей составило 12 человек. В совокупности все это приносит огромный демографический ущерб, моральный и материальный ущерб городу  и его ж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_GoBack"/>
      <w:bookmarkEnd w:id="0"/>
      <w:r>
        <w:rPr>
          <w:sz w:val="28"/>
          <w:szCs w:val="28"/>
        </w:rPr>
        <w:t>Целесообразность решения проблемы программно-целевым методом подтверждена практикой. Реализация мероприятий программы, направленных на совершенствование контрольно-надзорной деятельности в области обеспечения безопасности дорожного движения и предупреждения опасного поведения участников дорожного движения окажет положительное влияние на повышение в целом безопасност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Эффективность и результативность реализации Подпрограммы «Повышение безопасности дорожного движения в городе Бородино» выражается в конкретных целевых индикаторах (технические средства), и в целом заключается в сохранении жизней участников дорожного движения,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_GoBack"/>
      <w:bookmarkEnd w:id="1"/>
      <w:r>
        <w:rPr>
          <w:sz w:val="28"/>
          <w:szCs w:val="28"/>
        </w:rPr>
        <w:t>Таким образом, применение программно-целевого метода для решения проблем дорожно-транспортной аварийности в городе Бородино позволит сохранить накопленный потенциал и привести к сокращению числа погибших в дорожно-транспортных происшествиях, а так же снижения дорожно-транспортного травматизма на последующий период в цел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уппе внешних факторов воздействия относя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зменения социальной обстановк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хийные бедствия, катастроф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уппе внутренних факторов относя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мотиваци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ор ограниченности сро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обстановка в городе Бородино на сегодня благоприятствует реализации программных мероприятий: снижается задолженность по заработной плате, ежегодно проходит ее индексация, отсутствует задолженность на территории по выплате пособий и пенсии. Вероятность изменения социальной обстановки находится в прямой корреляционной связи с характером проходящих экономических процессов. Кроме этого, основные цели программы:</w:t>
      </w:r>
    </w:p>
    <w:p>
      <w:pPr>
        <w:pStyle w:val="Normal"/>
        <w:numPr>
          <w:ilvl w:val="0"/>
          <w:numId w:val="0"/>
        </w:numPr>
        <w:autoSpaceDE w:val="false"/>
        <w:ind w:left="39" w:firstLine="67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временной и эффективной транспорт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left="39" w:firstLine="67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оступности транспортных услуг для населения;</w:t>
      </w:r>
    </w:p>
    <w:p>
      <w:pPr>
        <w:pStyle w:val="Normal"/>
        <w:numPr>
          <w:ilvl w:val="0"/>
          <w:numId w:val="0"/>
        </w:numPr>
        <w:autoSpaceDE w:val="false"/>
        <w:ind w:left="39" w:firstLine="67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мплексной безопасности дорожного движения является приоритетным направлением, гарантированным гражданам Конституцией РФ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б относительной устойчивости муниципальной программы «Развитие транспортной системы города Бородино» годы к воздействию внешних и внутренних факторов ри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/>
      </w:pPr>
      <w:r>
        <w:rPr>
          <w:sz w:val="28"/>
          <w:szCs w:val="28"/>
        </w:rPr>
        <w:t>Приоритеты и цели социально – экономического развития в сфере реализации транспортной системы города Бородино, задачи, прогноз развит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 2008 № 1662-р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й стратегии Российской Федерации на период до 2030 года, утвержденной Распоряжением Правительства Российской Федерации </w:t>
        <w:br/>
        <w:t>от 22.11. 2008 № 1734-р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ы цел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1. Развитие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обеспечивается, прежде всего, сохранением </w:t>
        <w:br/>
        <w:t xml:space="preserve">и модернизацией существующей сети автодорог за счет проведения комплекса работ по их содержанию, ремонту и капитальному ремонту. Кроме того, развитие транспортной инфраструктуры в г. Бородино позволит существенно улучшить существующую транспортную ситуацию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ль 2. Повышение доступности транспортных услуг для населе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 возможно путем обеспечения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транспортных услуг непосредственно повлияет на темпы реализации проектов в области здравоохранения, образова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3. Повышение комплексной  безопасности дорожного движ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повысить надежность и безопасность движения на автомобильных дорогах гор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4. Механизм реализации отдельных мероприятий программ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мероприятий подпрограмм, реализации отдельных мероприятий не требуе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 конечных результатов программы</w:t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город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е транспортной доступности территорий города (новые районы ИЖС, поселок - старая часть города)  с центром.</w:t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подпрограмм, сроков их реализации и ожидаемых результатов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Содержание муниципального дорожного фонда города Бородино»; (приложение № 1 к программе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транспортного комплекса города Бородино»; (приложение № 2 к программ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3 «Повышение безопасности дорожного движения в городе Бородино»; (приложение № 3 к программе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Развитие и модернизации автомобильных дорог местного значения муниципального образования город Бородино»; (приложение № 4 к программе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«Содержание муниципального дорожного фонда города Бородино» является п</w:t>
      </w:r>
      <w:r>
        <w:rPr>
          <w:color w:val="000000"/>
          <w:sz w:val="28"/>
          <w:szCs w:val="28"/>
        </w:rPr>
        <w:t>ротяженность городских автомобильных дорог общего пользова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:  2014 г. – 59,717км./100%; 2015 г. – 59,717км./100%; 2016 г. – 59,717км./100%; 2017 г. – 59,717км./100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подпрограммы «Развитие транспортного комплекса города Бородино» является т</w:t>
      </w:r>
      <w:r>
        <w:rPr>
          <w:color w:val="000000"/>
          <w:sz w:val="28"/>
          <w:szCs w:val="28"/>
        </w:rPr>
        <w:t>ранспортная подвижность населения 2014г. – 225 809,66 чел., 2015 – 225 809,49 чел., 2016г. – 225 809,32 чел., 2017г. – 225 809,32 ч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жидаемым результатом реализации подпрограммы «Повышение безопасности дорожного движения в городе Бородино» является </w:t>
      </w:r>
      <w:r>
        <w:rPr>
          <w:color w:val="000000"/>
          <w:sz w:val="28"/>
          <w:szCs w:val="28"/>
        </w:rPr>
        <w:t>снижение доли дорожно-транспортных происшествий</w:t>
      </w:r>
      <w:r>
        <w:rPr>
          <w:sz w:val="28"/>
          <w:szCs w:val="28"/>
        </w:rPr>
        <w:t xml:space="preserve"> с участием пострадавших</w:t>
      </w:r>
      <w:r>
        <w:rPr>
          <w:color w:val="000000"/>
          <w:sz w:val="28"/>
          <w:szCs w:val="28"/>
        </w:rPr>
        <w:t xml:space="preserve"> Снижение доли дорожно-транспортных происшествий</w:t>
      </w:r>
      <w:r>
        <w:rPr>
          <w:sz w:val="28"/>
          <w:szCs w:val="28"/>
        </w:rPr>
        <w:t xml:space="preserve"> с участием пострадавших</w:t>
      </w:r>
      <w:r>
        <w:rPr>
          <w:color w:val="000000"/>
          <w:sz w:val="28"/>
          <w:szCs w:val="28"/>
        </w:rPr>
        <w:t xml:space="preserve"> 2014г. – 11,1 %, 2015 – 8,9 %, 2016г. – 6,7 %, 2017г. – 6,7 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«Развитие и модернизации автомобильных дорог местного значения муниципального образования город Бородино» является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од –9,6%; 2015 год – 4%; 2016 год – 4%; 2017 год – 4%.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Информация о ресурсном обеспечении и прогнозной оценке расходов на реализацию целей программ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щий объем финансирования программы на 2014-2017 годы составляет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40 349 503,03</w:t>
      </w:r>
      <w:r>
        <w:rPr>
          <w:color w:val="000000"/>
          <w:sz w:val="28"/>
          <w:szCs w:val="28"/>
        </w:rPr>
        <w:t xml:space="preserve"> рублей, из них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в 2014 году - 17 068 488,63 рубле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2015 году - </w:t>
      </w:r>
      <w:r>
        <w:rPr>
          <w:sz w:val="28"/>
          <w:szCs w:val="28"/>
        </w:rPr>
        <w:t>7 025 601,34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- </w:t>
      </w:r>
      <w:r>
        <w:rPr>
          <w:sz w:val="28"/>
          <w:szCs w:val="28"/>
        </w:rPr>
        <w:t>8 127 706,53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2017 году - </w:t>
      </w:r>
      <w:r>
        <w:rPr>
          <w:sz w:val="28"/>
          <w:szCs w:val="28"/>
        </w:rPr>
        <w:t>8 127 706,53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№ 2 к паспорту программы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е меры правового регулирования в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ей сфере, направленные на достижение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конечных результатов программ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ами правового регулирования в сфере развития транспортной системы являют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8.11.2007 №257-ФЗ «Об автомобильных дорогах и дорожной деятельности в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0.12.1995 №196-ФЗ «О безопасности дорожного движения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города Бородино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Бородино от 20.06.2013 №650 «Об утверждении порядка содержания и ремонта автомобильных дорог общего пользования местного значения на территории города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аспоряжение администрации города Бородино от 26.07.2013 №92 «Об утверждении примерного перечня муниципальных программ города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Бородино от 03.03.2014 № 111 «Об утверждении порядка расходования средств на реализацию программы «Развитие транспортной системы  города Бородино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Бородино от 29.01.2013 № 6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рядка предоставления и возврата субсидий организациям автомобильного транспорта, заключившим договор об организации регулярных пассажирских перевозок автомобильным транспортом по муниципальным маршрутам в городе Бородино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словии выделения городу Бородино средств из краевого бюджета на реализацию программы, МКУ «Служба единого заказчика» разрабатывает в 3-хдневный срок после подписания соглашения между профильным министерством и Администрацией города нормативно-правовой акт (порядок) об их расходовани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334"/>
        <w:gridCol w:w="1379"/>
        <w:gridCol w:w="1521"/>
        <w:gridCol w:w="1217"/>
        <w:gridCol w:w="1216"/>
        <w:gridCol w:w="1216"/>
        <w:gridCol w:w="1216"/>
        <w:gridCol w:w="1216"/>
        <w:gridCol w:w="1216"/>
      </w:tblGrid>
      <w:tr>
        <w:trPr>
          <w:trHeight w:val="18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bookmarkStart w:id="2" w:name="RANGE!A1%3AI45"/>
            <w:bookmarkEnd w:id="2"/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>в объеме действующих нормативов (допустимый уровень) и их удельный вес в общей протяженности автомобильн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единого заказчи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7</w:t>
            </w:r>
          </w:p>
        </w:tc>
      </w:tr>
      <w:tr>
        <w:trPr>
          <w:trHeight w:val="30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подвижность насел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ездок/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</w:tr>
      <w:tr>
        <w:trPr>
          <w:trHeight w:val="5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рожно-транспортных происшествий</w:t>
            </w:r>
            <w:r>
              <w:rPr>
                <w:sz w:val="20"/>
                <w:szCs w:val="20"/>
              </w:rPr>
              <w:t xml:space="preserve"> с участием пострадавш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дтп/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1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6,7</w:t>
            </w:r>
          </w:p>
        </w:tc>
      </w:tr>
      <w:tr>
        <w:trPr>
          <w:trHeight w:val="10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и капитальный ремонт в общей протяженности се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11624" w:hanging="0"/>
        <w:rPr>
          <w:color w:val="000000"/>
        </w:rPr>
      </w:pPr>
      <w:r>
        <w:rPr>
          <w:color w:val="000000"/>
        </w:rPr>
        <w:t>Приложение № 1</w:t>
        <w:br/>
        <w:t>к паспорту программы «Развитие транспортной системы  города Бородино»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целевых индикаторов программы 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color w:val="000000"/>
        </w:rPr>
      </w:pPr>
      <w:r>
        <w:rPr>
          <w:color w:val="000000"/>
        </w:rPr>
        <w:t>Приложение № 2</w:t>
        <w:br/>
        <w:t xml:space="preserve">к паспорту программы «Развитие транспортной системы 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и прогнозная оценка расходов на реализацию целей муниципальной  программы  «Развитие транспортной системы города Бородино» с учетом источников финансирования,   в том числе по уровням бюджетной системы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40"/>
        <w:gridCol w:w="1460"/>
        <w:gridCol w:w="1296"/>
        <w:gridCol w:w="1275"/>
        <w:gridCol w:w="1276"/>
        <w:gridCol w:w="1276"/>
        <w:gridCol w:w="1411"/>
      </w:tblGrid>
      <w:tr>
        <w:trPr>
          <w:trHeight w:val="56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7 годы</w:t>
            </w:r>
          </w:p>
        </w:tc>
      </w:tr>
      <w:tr>
        <w:trPr>
          <w:trHeight w:val="49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488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5 601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9 503,03</w:t>
            </w:r>
          </w:p>
        </w:tc>
      </w:tr>
      <w:tr>
        <w:trPr>
          <w:trHeight w:val="264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3 200,00</w:t>
            </w:r>
          </w:p>
        </w:tc>
      </w:tr>
      <w:tr>
        <w:trPr>
          <w:trHeight w:val="792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222,12</w:t>
            </w:r>
          </w:p>
        </w:tc>
      </w:tr>
      <w:tr>
        <w:trPr>
          <w:trHeight w:val="52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7 23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 437 54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9 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9 651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4 080,91</w:t>
            </w:r>
          </w:p>
        </w:tc>
      </w:tr>
      <w:tr>
        <w:trPr>
          <w:trHeight w:val="264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13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 924,12</w:t>
            </w:r>
          </w:p>
        </w:tc>
      </w:tr>
      <w:tr>
        <w:trPr>
          <w:trHeight w:val="264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400,00</w:t>
            </w:r>
          </w:p>
        </w:tc>
      </w:tr>
      <w:tr>
        <w:trPr>
          <w:trHeight w:val="52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222,12</w:t>
            </w:r>
          </w:p>
        </w:tc>
      </w:tr>
      <w:tr>
        <w:trPr>
          <w:trHeight w:val="52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7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4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 302,00</w:t>
            </w:r>
          </w:p>
        </w:tc>
      </w:tr>
      <w:tr>
        <w:trPr>
          <w:trHeight w:val="264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604,00</w:t>
            </w:r>
          </w:p>
        </w:tc>
      </w:tr>
      <w:tr>
        <w:trPr>
          <w:trHeight w:val="264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604,00</w:t>
            </w:r>
          </w:p>
        </w:tc>
      </w:tr>
      <w:tr>
        <w:trPr>
          <w:trHeight w:val="264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240,00</w:t>
            </w:r>
          </w:p>
        </w:tc>
      </w:tr>
      <w:tr>
        <w:trPr>
          <w:trHeight w:val="264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</w:tr>
      <w:tr>
        <w:trPr>
          <w:trHeight w:val="52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440,00</w:t>
            </w:r>
          </w:p>
        </w:tc>
      </w:tr>
      <w:tr>
        <w:trPr>
          <w:trHeight w:val="264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 46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 6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9 734,91</w:t>
            </w:r>
          </w:p>
        </w:tc>
      </w:tr>
      <w:tr>
        <w:trPr>
          <w:trHeight w:val="264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52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5 46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 6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9 734,91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  <w:t>Приложение № 3</w:t>
        <w:br/>
        <w:t xml:space="preserve">к паспорту программы «Развитие транспортной системы  города Бородино» 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евые показатели на долгосрочный период</w:t>
      </w:r>
    </w:p>
    <w:tbl>
      <w:tblPr>
        <w:tblW w:w="162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92"/>
        <w:gridCol w:w="709"/>
        <w:gridCol w:w="1559"/>
        <w:gridCol w:w="993"/>
        <w:gridCol w:w="992"/>
        <w:gridCol w:w="992"/>
        <w:gridCol w:w="992"/>
        <w:gridCol w:w="993"/>
        <w:gridCol w:w="992"/>
        <w:gridCol w:w="992"/>
        <w:gridCol w:w="8"/>
        <w:gridCol w:w="913"/>
        <w:gridCol w:w="989"/>
      </w:tblGrid>
      <w:tr>
        <w:trPr>
          <w:trHeight w:val="2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40" w:hRule="atLeast"/>
          <w:cantSplit w:val="true"/>
        </w:trPr>
        <w:tc>
          <w:tcPr>
            <w:tcW w:w="16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: «Развитие транспортной системы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6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: Содержание муниципального дорожного фонда города Бородино</w:t>
            </w:r>
          </w:p>
        </w:tc>
      </w:tr>
      <w:tr>
        <w:trPr>
          <w:trHeight w:val="240" w:hRule="atLeast"/>
          <w:cantSplit w:val="true"/>
        </w:trPr>
        <w:tc>
          <w:tcPr>
            <w:tcW w:w="16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. Развитие современной и эффективной транспортной инфраструктуры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– обеспечение сохранности, модернизация и развитие сети автомобильных дорог города Бородино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елевой показатель 1.</w:t>
            </w:r>
          </w:p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</w:t>
            </w:r>
          </w:p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единого заказчик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8" w:hRule="atLeast"/>
          <w:cantSplit w:val="true"/>
        </w:trPr>
        <w:tc>
          <w:tcPr>
            <w:tcW w:w="16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программа 2: </w:t>
            </w:r>
            <w:r>
              <w:rPr>
                <w:rFonts w:cs="Times New Roman" w:ascii="Times New Roman" w:hAnsi="Times New Roman"/>
              </w:rPr>
              <w:t>Развитие транспортного комплекса города Бородино</w:t>
            </w:r>
          </w:p>
        </w:tc>
      </w:tr>
      <w:tr>
        <w:trPr>
          <w:trHeight w:val="274" w:hRule="atLeast"/>
          <w:cantSplit w:val="true"/>
        </w:trPr>
        <w:tc>
          <w:tcPr>
            <w:tcW w:w="16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. Повышение доступности транспортных услуг для населения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– обеспечение потребности населения в перевозка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подвижность на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</w:tr>
      <w:tr>
        <w:trPr>
          <w:trHeight w:val="240" w:hRule="atLeast"/>
          <w:cantSplit w:val="true"/>
        </w:trPr>
        <w:tc>
          <w:tcPr>
            <w:tcW w:w="16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3: </w:t>
            </w:r>
            <w:r>
              <w:rPr>
                <w:sz w:val="20"/>
                <w:szCs w:val="20"/>
                <w:lang w:eastAsia="ar-SA"/>
              </w:rPr>
              <w:t>Повышение безопасности дорожного движения в городе Бородино</w:t>
            </w:r>
          </w:p>
        </w:tc>
      </w:tr>
      <w:tr>
        <w:trPr>
          <w:trHeight w:val="240" w:hRule="atLeast"/>
          <w:cantSplit w:val="true"/>
        </w:trPr>
        <w:tc>
          <w:tcPr>
            <w:tcW w:w="16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3. Повышение комплексной  безопасности дорожного движ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– обеспечение дорож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Целевой показатель 1</w:t>
            </w:r>
          </w:p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Доля дорожно-транспортных происшествий</w:t>
            </w:r>
            <w:r>
              <w:rPr>
                <w:sz w:val="20"/>
              </w:rPr>
              <w:t xml:space="preserve"> с участием пострадавш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КУ "Служба единого заказчик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дтп/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6,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6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6,7</w:t>
            </w:r>
          </w:p>
        </w:tc>
      </w:tr>
      <w:tr>
        <w:trPr>
          <w:trHeight w:val="240" w:hRule="atLeast"/>
          <w:cantSplit w:val="true"/>
        </w:trPr>
        <w:tc>
          <w:tcPr>
            <w:tcW w:w="16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программа 4: </w:t>
            </w: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>
          <w:trHeight w:val="240" w:hRule="atLeast"/>
          <w:cantSplit w:val="true"/>
        </w:trPr>
        <w:tc>
          <w:tcPr>
            <w:tcW w:w="16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4. Повышение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– </w:t>
            </w:r>
            <w:r>
              <w:rPr>
                <w:color w:val="000000"/>
                <w:sz w:val="20"/>
                <w:szCs w:val="20"/>
              </w:rPr>
              <w:t>Ремонт, капитальный ремонт, реконструкция и строительство автомобильных дорог местного значен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Style16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оля протяженности автомобильных дорог общего пользования, на которых проведены работы по ремонту и капитальному ремонту в общей протяженности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единого заказчик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  <w:t>Приложение № 4</w:t>
        <w:br/>
        <w:t xml:space="preserve">к паспорту программы «Развитие транспортной системы  города Бородино» 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ределение планируемых расходов по мероприятиям и подпрограммам муниципальной программы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60"/>
        <w:gridCol w:w="1480"/>
        <w:gridCol w:w="960"/>
        <w:gridCol w:w="960"/>
        <w:gridCol w:w="960"/>
        <w:gridCol w:w="960"/>
        <w:gridCol w:w="1360"/>
        <w:gridCol w:w="1280"/>
        <w:gridCol w:w="1280"/>
        <w:gridCol w:w="1280"/>
        <w:gridCol w:w="1380"/>
      </w:tblGrid>
      <w:tr>
        <w:trPr>
          <w:trHeight w:val="103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7 годы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488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5 601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0 349 503,03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400,00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 392,00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222,12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910,00</w:t>
            </w:r>
          </w:p>
        </w:tc>
      </w:tr>
      <w:tr>
        <w:trPr>
          <w:trHeight w:val="10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604,00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городе Бородин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858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36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241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241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 477,24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5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550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550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550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 826 257,67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</w:tbl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81" w:right="539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pacing w:val="3"/>
          <w:sz w:val="28"/>
          <w:szCs w:val="28"/>
          <w:lang w:eastAsia="ar-SA"/>
        </w:rPr>
      </w:pPr>
      <w:r>
        <w:rPr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6600" w:hanging="0"/>
        <w:outlineLvl w:val="0"/>
        <w:rPr/>
      </w:pPr>
      <w:r>
        <w:rPr/>
        <w:t xml:space="preserve">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 xml:space="preserve">Подпрограмма 1 «Содержание муниципального дорожного фонда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78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931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муниципального дорожного фонда города Бородино» (далее – подпрограмма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 города Бородино» </w:t>
              <w:b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содержание дорожного фонда, обеспечение сохранности, модернизация и развитие сети автомобильных дорог гор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, выполнение работ по плановому норматив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еревозкой тяжеловесных груз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лияния дорожных условий на безопасность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ыполняемых дорожных работ.</w:t>
            </w:r>
          </w:p>
        </w:tc>
      </w:tr>
      <w:tr>
        <w:trPr>
          <w:trHeight w:val="15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общего пользования, работы по содержанию которых выполняются в объеме действующих нормативов (допустимый уровень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9,717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9,717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59,717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59,717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доли дорожно-транспортных происшествий, совершению которых сопутствовало наличие неудовлетворительных дорожных условий на автомобильных дорогах общего пользования к общему количеству дорожно-транспортных происшеств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1,1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5 год – 8,9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,7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,7%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– 2017 годы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– 2017 год.</w:t>
            </w:r>
          </w:p>
        </w:tc>
      </w:tr>
      <w:tr>
        <w:trPr>
          <w:trHeight w:val="310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на 2014 – 2017 годы – </w:t>
            </w:r>
            <w:r>
              <w:rPr>
                <w:bCs/>
                <w:iCs/>
                <w:color w:val="000000"/>
                <w:sz w:val="28"/>
                <w:szCs w:val="28"/>
              </w:rPr>
              <w:t>9 914 924,12</w:t>
            </w:r>
            <w:r>
              <w:rPr>
                <w:color w:val="000000"/>
                <w:sz w:val="28"/>
                <w:szCs w:val="28"/>
              </w:rPr>
              <w:t xml:space="preserve"> рублей, 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2 846 400,00 рублей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4 716 302,00 рублей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дорожного фонда – 2 352 222,12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 175 213,53 рубле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2 846 400,00 рублей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</w:t>
            </w:r>
            <w:r>
              <w:rPr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740 758,00 рублей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дорожного фонда – 588 055,53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 579 903,53 рубле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0,00 рублей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991 848,00 рублей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дорожного фонда – 588 055,53 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579 903,53 рубле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0,00 рублей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991 848,00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дорожного фонда – 588 055,53  рубл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 579 903,53 рубле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0,00 рублей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991 848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дорожного фонда – 588 055,53  рублей</w:t>
            </w:r>
          </w:p>
        </w:tc>
      </w:tr>
      <w:tr>
        <w:trPr>
          <w:trHeight w:val="109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, МКУ «Служба единого заказчика», финансовое управление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азделы подпрограммы</w:t>
      </w:r>
    </w:p>
    <w:p>
      <w:pPr>
        <w:pStyle w:val="Normal"/>
        <w:numPr>
          <w:ilvl w:val="1"/>
          <w:numId w:val="8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ка общегородской  проблемы и обоснование необходимости разработки подпрограммы</w:t>
      </w:r>
    </w:p>
    <w:p>
      <w:pPr>
        <w:pStyle w:val="Normal"/>
        <w:numPr>
          <w:ilvl w:val="2"/>
          <w:numId w:val="8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ые показатели, характеризующие положение дел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по состоянию на 01 января 2013 года составила: 58,2 километров, в том числе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7,4 (64,3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,55 км (21,5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,25 км (14,2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рогах общего пользования находятся так же искусственные сооружения (водопропускные трубы), которые требуют ремонтов, а так же три светофорных объекта и 440 дорожных знаков, требующих регламентного содержани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особенно в перевозках на короткие расстояния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ий рост объемов перевозок на автомобильном транспорте связан с повышением уровня жизни населения, освоением новых территорий (ИЖС). Численность парка автомобильного транспорта возрастет на 1,5-2 % в год. При этом следует отметить, что меняется и структура парка транспортных средств, так, увеличивается удельный вес крупнотоннажных грузовых автомобилей, находящихся в личном пользовании граждан, что обуславливает необходимость повышения капитальности дорог. </w:t>
      </w:r>
    </w:p>
    <w:p>
      <w:pPr>
        <w:pStyle w:val="3"/>
        <w:numPr>
          <w:ilvl w:val="2"/>
          <w:numId w:val="8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нденции развития ситуации и возможные последств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дной из главных проблем, снижающих качество жизни населения и ведущей к росту социальной напряженности является ограничение мобильности населен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тавание темпов развития автодорожной транспортной инфраструктуры от фактической и перспективной динамики развития города может быть охарактеризовано следующими обстоя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круглогодичной устойчивой автодорожной связи окраинных территорий  города с центром ограничивает конституционные права граждан на передвижение и возможности получения ими жизненно важ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Отдельные участки существующих автомобильных дорог характеризуются интенсивностью движения,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меется существенный разрыв в качественных показателях между транспортно-эксплуатационными показателями внутригородских автомобильных дорог, обеспечивающих преимущественно социальные потребности на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чество сети дорог, обеспечивающих транспортную доступность садоводческих массивов, не соответствует действующим нормативным требованиям и общественной потре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3 Анализ ситуации улично-дорожной сет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вязи с отсутствием средств не выполняются работы по диагностике технического состояния автомобильных дорог и искусственных сооружений на них. В результате отсутствуе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оме того, по состоянию на 01.01.2013 только 34% от сети автомобильных дорог общего пользования (в том числе, улично-дорожная сеть) должным образом зарегистрированы и имели правоустанавливающие документы. В результате отсутствуют документально подтвержденные данные о протяженности се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ирование дорожных работ из местного бюджета мизерное и практическ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ожившихся условиях в целях обеспечения сохранности автомобильных дорог местного значения, их развития предусматривается предоставление субсидий муниципальным образованиям Красноярского края на содержание автомобильных дорог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 проблемы  возникли по следующим причина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ричина – дефицит финансирования работ по компенсации износа дорожной сети. В результате недостаточного финансирования в период 2003-2012 годов выполняемые объемы работ по содержанию и ремонту дорог не обеспечивали восстановления ежегодного нормативного износа, в результате чего к 01 января 2013 года 35,19 км городских автодорог не соответствуют ни потребительским свойствам, ни техническим требованиям и требуют безотлагательного ремонт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так называемого «отложенного ремонта» является причиной повышения капиталоемкости отложенных работ, так как в этом случае мероприятия по ремонту уже не являются текущими, а могут быть перенесены в разряд капитальных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оследние годы практически отсутствуют объекты строительства и реконструкции автомобильных дорог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причиной несоответствия темпов развития города качественным показателям городской дорожной системы является историческое изменение экономических приоритетов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здания транспортного автодорожного каркаса  была поставлена и решена задача обеспечения автодорожной доступности в центральной части города Бородино на основе безальтернативных радиально-стержневых транспортных схе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 быстрорастущим строительством в частном секторе проблема отсутствия улично-дорожной сети в этой части города стоит очень остро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существующего неудовлетворительного состояния сети автодорог местного значения является отсутствие необходимых финансовых, кадровых, материальных ресурсов для проведения регламентных дорожных работ.</w:t>
      </w:r>
    </w:p>
    <w:p>
      <w:pPr>
        <w:pStyle w:val="3"/>
        <w:numPr>
          <w:ilvl w:val="2"/>
          <w:numId w:val="5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характеристика решаемых задач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ого ежегодного финансирования работ по содержанию, текущему ремонту и модернизации ухудшается транспортно-эксплуатационное состояние существующей сети автомобильных дорог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является обеспечение сохранности автомобильных дорог и искусственных сооруж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рост количества транспортных средств,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. Это обуславливает неотложную потребность в развитии, совершенствовании и модернизации сети автомобильных дорог гор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нспортной доступности территорий города является одним из основных направлений в развитии города. Путем развития сети автомобильных дорог будут созданы условия для свободного передвижения людей и грузов по территории города Бороди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вязи с неудовлетворительным состоянием подъездов к окраинам города (старая часть города и новостройки), особенно в осенне-весенний период, нарастает социальная напряженность  населения этой ч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люди расплачиваются жизнью или получают увечья из-за простой ошибки во время движения. Человеческий фактор не позволяет полностью предотвратить ошибки, как водителей, так и пешеходов. Тем не менее, можно смягчить последствия столкновений, повысив безопасность дорог. Более того, можно снизить уровень риска, если уделять больше внимания безопасности поведения на дорог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обеспечения безопасности дорожного движения обусловлено социально-экономической остротой проблем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формирования инновационного климата, внедрения инновационных технологий для проведения дорожно-мостовых работ планируется продолжить работу по разработке и внедрению новых технологий и материалов, применяемых при производстве дорожно-мостовых работ, позволяющих увеличить межремонтные сроки и снизить расходы на энерго- и ресурсопотребление.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межуточные и конечные социально-экономические результаты решения проблем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сохранности и модернизации существующей сети автомобильных дорог общего пользования и искусственных сооружений на них является проведение ремонтных работ на объектах, требующих незамедлительного ремонта по результатам диагностики и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безопасности дорожного движения является проведение мероприятий, предупреждающих дорожно-транспортные происшествия на сети дорог и сведение к минимуму тяжести последствий в результате дорожно-транспортных происшествий, сокращение числа погибших и травмированных в результате дорожно-транспортных происшеств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нспортной доступности территорий города обеспечивается содержанием, строительством и реконструкцией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новационного климата, внедрение инновационных технологий для проведения дорожных работ обеспечивается применением новых технологий и материалов, применяемых при производстве работ, позволяющих увеличить межремонтные сроки и снизить расходы на энерго- и ресурсопотреб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, что позволит повысить уровень жизни населения кра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поставленным задачам позволит в условиях ограниченных бюджетных средств значительно улучшить показатели аварийности на всей сети автомобильных дорог за счёт снижения аварийности, в том числе в местах концентрации ДТП, а также решить проблему сокращения разрывов между ежегодными нормативными объемами восстановительного ремонта и накопившегося за 10-ти летний период «недоремонта» дорог и дорожных сооружений и обеспечить сохранность дорожных сооруж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Цель подпрограммы – содержание дорожного фонда, обеспечение сохранности, модернизация и развитие сети автомобильных дорог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Задачи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работ по плановому нормативному ремонту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перевозкой тяжеловесных груз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нижение влияния дорожных условий на безопасность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качества выполняемых дорожн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3. Сроки выполнения подпрограммы: 2014-2017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дорожного хозяй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5. К компетенции МКУ «Служба единого заказчика»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целевого, эффективного расходования средств, предусмотренных на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6. 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7. Перечень целевых индикаторов подпрограммы представлен в приложении № 1 к подпрограмме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Реализация подпрограммы осуществляется за счет средств  как краевого так и местного бюдже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лучателем бюджетных средств с функцией  заказчика по выполнению мероприятий, предусмотренных подпрограммой, является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Субсидии из краевого бюджета предоставляются бюджету города Бородино на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и расходования субсидии бюджетам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 определяются Министерством транспорт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заявок, допущенных к участию в конкурсах на предоставление субсидий по пунктам и подготовка по результатам предложений в Правительство Красноярского края о распределении указанных субсидий осуществляется конкурсной комиссией по подготовке предложений о распределении субсидий бюджетам муниципальных образований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униципальные образования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МКУ «Служба единого заказчика» несет ответственность за реализацию </w:t>
        <w:br/>
        <w:t>подпрограммы и достижение конечных результатов подпрограммных мероприятий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от реализации подпрограммы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мероприятий, направленных на сохранение и модернизацию существующей сети автомобильных дорог общего пользован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кра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Реализация мероприятий, предусмотренных подпрограммой, позволит существенно снизить вредное воздействие на окружающую среду. Улучшение транспортно-эксплуатационных характеристик автодорог позволит снизит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осы отработанных газов в атмосфер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шумового воздействия и загрязнения придорожных полос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леобразова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Экономический эффект от реализации подпрограммы будет достигнут 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</w:t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ероприятий подпрограммы являются средства краевого  и местного бюдж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873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482" w:hanging="0"/>
        <w:jc w:val="right"/>
        <w:rPr>
          <w:color w:val="000000"/>
        </w:rPr>
      </w:pPr>
      <w:r>
        <w:rPr>
          <w:color w:val="000000"/>
        </w:rPr>
        <w:t>Приложение № 1</w:t>
        <w:br/>
        <w:t>к подпрограмме «Содержание муниципального дорожного фонда города Бородино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28775</wp:posOffset>
                </wp:positionV>
                <wp:extent cx="9652000" cy="301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4222"/>
                              <w:gridCol w:w="1195"/>
                              <w:gridCol w:w="2447"/>
                              <w:gridCol w:w="1105"/>
                              <w:gridCol w:w="1105"/>
                              <w:gridCol w:w="1105"/>
                              <w:gridCol w:w="1105"/>
                              <w:gridCol w:w="1105"/>
                              <w:gridCol w:w="110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ль, целевые индикатор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ль. Обеспечение сохранности, модернизация и развитие сети автомобильных дорог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                      <w:br/>
                                    <w:t xml:space="preserve">в объеме действующих нормативов (допустимый уровень) и их удельный вес в общей протяженности автомобильных дорог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КУ "Служба единого заказчика"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,2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,6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,7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,7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,7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,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меньшение доли ДТП, совершению которых сопутствовало наличие неудовлетворительных дорожных услови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КУ "Служба единого заказчика»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 дтп/100%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/11,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/11,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/8,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/6,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/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237.45pt;mso-wrap-distance-left:0pt;mso-wrap-distance-right:9pt;mso-wrap-distance-top:0pt;mso-wrap-distance-bottom:0pt;margin-top:12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4222"/>
                        <w:gridCol w:w="1195"/>
                        <w:gridCol w:w="2447"/>
                        <w:gridCol w:w="1105"/>
                        <w:gridCol w:w="1105"/>
                        <w:gridCol w:w="1105"/>
                        <w:gridCol w:w="1105"/>
                        <w:gridCol w:w="1105"/>
                        <w:gridCol w:w="110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ль, целевые индикатор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ль. Обеспечение сохранности, модернизация и развитие сети автомобильных дорог края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                <w:br/>
                              <w:t xml:space="preserve">в объеме действующих нормативов (допустимый уровень) и их удельный вес в общей протяженности автомобильных дорог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КУ "Служба единого заказчика"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,2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,6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,7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,7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,7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,717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меньшение доли ДТП, совершению которых сопутствовало наличие неудовлетворительных дорожных услови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КУ "Служба единого заказчика»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 дтп/100%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/11,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/11,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/8,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/6,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/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индикаторов подпрограмм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  <w:br/>
        <w:t xml:space="preserve">к подпрограмме Содержа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дорожного фонда гор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родин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одпрограммы  </w:t>
      </w:r>
    </w:p>
    <w:tbl>
      <w:tblPr>
        <w:tblW w:w="162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614"/>
        <w:gridCol w:w="692"/>
        <w:gridCol w:w="651"/>
        <w:gridCol w:w="916"/>
        <w:gridCol w:w="516"/>
        <w:gridCol w:w="1280"/>
        <w:gridCol w:w="1280"/>
        <w:gridCol w:w="1280"/>
        <w:gridCol w:w="1280"/>
        <w:gridCol w:w="1380"/>
        <w:gridCol w:w="2802"/>
      </w:tblGrid>
      <w:tr>
        <w:trPr>
          <w:trHeight w:val="8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.), год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14-2017 год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6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: Содержание муниципального дорожного фонда города Бородино</w:t>
            </w:r>
          </w:p>
        </w:tc>
      </w:tr>
      <w:tr>
        <w:trPr>
          <w:trHeight w:val="31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75 213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914 924,1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 400,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7 392,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2 222,1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Обеспечение сохранности, модернизация и развитие сети автомобильных дорог  </w:t>
            </w:r>
          </w:p>
        </w:tc>
      </w:tr>
      <w:tr>
        <w:trPr>
          <w:trHeight w:val="564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, а также работ по снижению влияния дорожных условий на безопасность дорожного движения </w:t>
            </w:r>
          </w:p>
        </w:tc>
      </w:tr>
      <w:tr>
        <w:trPr>
          <w:trHeight w:val="109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одержание автомобильных дорог общего пользования  и искусственных сооружений на них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6 303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6 014,1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жного хозяйства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4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426,00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г общей протяженностью 58,2 км;</w:t>
            </w:r>
          </w:p>
        </w:tc>
      </w:tr>
      <w:tr>
        <w:trPr>
          <w:trHeight w:val="26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500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7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7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77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2 825,94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ее содержание дорожного хозяйства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87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872,00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тнее содержание дорог общей протяженностью 58,2 км; </w:t>
            </w:r>
          </w:p>
        </w:tc>
      </w:tr>
      <w:tr>
        <w:trPr>
          <w:trHeight w:val="26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,72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49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49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49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49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996,68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светофоров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61,00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трех светофорных объектов </w:t>
            </w:r>
          </w:p>
        </w:tc>
      </w:tr>
      <w:tr>
        <w:trPr>
          <w:trHeight w:val="26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64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рожных знаков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8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88,00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440 шт.дорожных знаков</w:t>
            </w:r>
          </w:p>
        </w:tc>
      </w:tr>
      <w:tr>
        <w:trPr>
          <w:trHeight w:val="26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24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225,4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8,9 км дорожной разметки</w:t>
            </w:r>
          </w:p>
        </w:tc>
      </w:tr>
      <w:tr>
        <w:trPr>
          <w:trHeight w:val="864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установку 46 шт.дорожных знаков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приобретение 46 шт дорожных знаков</w:t>
            </w:r>
          </w:p>
        </w:tc>
      </w:tr>
      <w:tr>
        <w:trPr>
          <w:trHeight w:val="336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обочин муниципальных дорог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85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853,00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300 м обочин муниципальных дорог</w:t>
            </w:r>
          </w:p>
        </w:tc>
      </w:tr>
      <w:tr>
        <w:trPr>
          <w:trHeight w:val="26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6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  <w:br/>
              <w:t>Мероприятия по решению суда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910,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остановочной площадки автобусных остановок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750,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150 кв.м территории остановок</w:t>
            </w:r>
          </w:p>
        </w:tc>
      </w:tr>
      <w:tr>
        <w:trPr>
          <w:trHeight w:val="528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9,5 км дорожной разметки</w:t>
            </w:r>
          </w:p>
        </w:tc>
      </w:tr>
      <w:tr>
        <w:trPr>
          <w:trHeight w:val="528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дорожных знаков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и монтаж  63 дорожных знаков </w:t>
            </w:r>
          </w:p>
        </w:tc>
      </w:tr>
      <w:tr>
        <w:trPr>
          <w:trHeight w:val="1056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граждения вдоль дорог по ул.Ленина, ул.Маяковского в районе Торгового квартала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60,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50 м защитного огражден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851" w:gutter="0" w:header="709" w:top="87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spacing w:before="0" w:after="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before="0" w:after="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а Бородино «Развитие транспортной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города Бородино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2: «Развитие транспортного комплекса города Бородино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го комплекса города Бородино (далее – подпрограмма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системы города Бородино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родино</w:t>
            </w:r>
          </w:p>
        </w:tc>
      </w:tr>
      <w:tr>
        <w:trPr>
          <w:trHeight w:val="2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цели необходимо решение следующих задач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ынка транспортных услуг города Бородино</w:t>
              <w:br/>
              <w:t>и повышение эффективности его функционир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й доступности услуг общественного транспорта на территории города Бородино</w:t>
              <w:br/>
              <w:t>для отдельных категорий граждан.</w:t>
            </w:r>
          </w:p>
        </w:tc>
      </w:tr>
      <w:tr>
        <w:trPr>
          <w:trHeight w:val="11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Транспортная подвижность населения 2014г. – 225 809,66 чел., 2015 – 225 809,49 чел., 2016г. – 225 809,32 чел., 2017г. – 225 809,32 че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– 2017 годы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 этап – 2016 год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7 год.</w:t>
            </w:r>
          </w:p>
        </w:tc>
      </w:tr>
      <w:tr>
        <w:trPr>
          <w:trHeight w:val="19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составляет 8 958 604,00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4 году – 2 239 651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5 году – 2 239 651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 239 651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 239 651,00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городской  проблемы и обоснование необходимости разработки подпрограм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й транспорт представлен сетью автотранспортных предприятий различных форм собственности (общества с ограниченной ответственностью, открытые и закрытые акционерные общества, индивидуальные предприниматели). Всего в городе действует 6 автотранспортных предприятий, специализирующихся на различных видах перевоз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сажирские перевозки  внутри города осуществляются преимущественно ООО «Экспрес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количество перевезенных пассажиров составило 225810 человек и по сравнению с 2011 годом сократилось на 23367 человек или 8,2%, за 2013 год планируется снижение к уровню 2012 года на 1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ричиной снижения пассажироперевозок послужило бурное развитие автомобилизации, что привело к резкому росту личного автотранспорта и, соответственно, снижению объема перевозок общественным транспортом. Однако, данный фактор нельзя назвать негативным для отрасли в целом в связи с тем, что он привел к увеличению транспортной подвиж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– 2017 годах ожидается увеличение количества перевезенных пассажиров в связи с развитием улично-дорожной сети во вновь вводимых в эксплуатацию объектов ИЖС и соответственно, внедрению новых городских маршр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тенденциям в последние годы можно отнести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оимости проезда на общественном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сновной объем пассажиропотока приходится на автомобильный транспорт отдельно следует выделить проблему физического</w:t>
        <w:br/>
        <w:t>и морального износа подвижного состава обществен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автомобильного транспорта города Бородино, осуществляющего пассажироперевозк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изкий технический уровень автобусов и высокая степень их изношенности, что влечет за собой высокие издержки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агрязнение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автотранспорта в шумовом воздействии на окружающую среду составляет  85-90%, доля выбросов в атмосферу загрязняющих веществ – 43%, парниковых газов – 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изкий уровень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блема заключается в том, что в настоящее время износ автобусного парка составляет 25%, что делает его эксплуатацию фактически невозможной. </w:t>
        <w:br/>
        <w:t>В связи с этим приобретение новых автобусов – необходимое условие для поддержания транспортной отрасл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эффективного решения указанной проблемы в ближайшее время за счет использования действующих механизмов обусловлена низ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ом дохода, получаемого в результате производственно-хозяйственной деятельности предприятий, а также недостаточным финансированием из краевого и местных бюджетов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транспортной доступности жителей города реализ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рование перевозок по маршрутам с низкой интенсивностью пассажиропотока и в связи с государственным регулированием тарифов на все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ов единая социальная карта и транспортная карта на территор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безработицы будет способствовать увеличению числа поездок в рабочих целя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ельную долю прироста количества перевезенных пассажиров обеспечит городской пассажирский транспорт в городе за счет повышения его привлекательности для населения,  повышения эксплуатационной скорости движения автобусов и развития улично-дорожной се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ля решения вышеуказанных проблем, а также с целью комплексного развития транспорта города Бородино для полного и эффективного удовлетворения потребностей населения и экономики в транспортных услугах в ближайшей перспективе планируется решить следующие задач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Развитие рынка транспортных услуг города и повышение эффективности его функционир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беспечение доступности услуг общественного транспорта</w:t>
        <w:br/>
        <w:t>на территории города для отдельных ка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в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автомобильном транспорте запланировано предоставление </w:t>
      </w:r>
      <w:r>
        <w:rPr>
          <w:color w:val="000000"/>
          <w:sz w:val="28"/>
          <w:szCs w:val="28"/>
        </w:rPr>
        <w:t>субсидий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внутригородским маршрута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правление средств на обеспечение доступности услуг общественного транспорта на территории города для отдельных категорий граждан, оказание мер социальной поддержки которым относится к ведению Российской Федерации и Красноярского кра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компенсация расходов транспортных организаций, связанных с предоставлением услуг общественного транспорта по единому социальному проездному билету, социальной карте (в том числе временной) и единой социальной карте (в том числе временной) Красноярского края для проезда на всех видах городского пассажирского транспорта (кроме такси), автомобильном транспорте общего пользования (кроме такси) пригородных маршрутов, а при их отсутствии − междугородных (внутрирайонных) маршрутов, водном транспорте пригородного сообщения по территории края детям школьного возраста из многодетной семьи, семьи, в которой оба родителя (лица, их заменяющие) – инвалиды, неполной семьи, в которой родитель (лицо, его заменяющее) – инвалид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ая цель, задачи, этапы выполн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, целевые индикато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азвитие транспорта города для удовлетворения потребностей населения и экономики города в транспортных услуг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 - это развитие рынка транспортных услуг города Бородино и повышение эффективности его функцион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й доступности услуг общественного транспорта на территории города Бородино для отдельных категорий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механизма решения задач подпрограммы заложены следующие принци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средств для реализации приоритетных направлений развития транспортного комплекса города Бородино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астных инвестиций для реализации проектов на основе государственно-частного партнерст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эффективное целевое использование средств федерального бюджета, краевого бюджета, местных бюджетов и средств внебюджетных источников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, комплексность, концентрация на самых важных направления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потребностей в финансовых средства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видов транспор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ежегодного отчета о ходе реализации подпрограмм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стижимость и измен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дпрограмма реализовывается в период с 2014 по 2017 год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МКУ «Служба единого заказчика» осущест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ую координацию мероприятий подпрограммы, выполняемых в увязке с мероприятиями других федеральных и региональных государственных програм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мониторинг эффективности реализации мероприятий подпрограммы 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несение предложений о корректировке мероприятий подпрограммы в соответствии с основными параметрами и приоритетами социально-экономического развития гор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07.12.2001 № 16-1639 «О предоставлении субсидий на компенсацию расходов организациям автомобильного пассажирского транспорта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27.04.2010 № 223-п «О льготном проезде отдельных категорий граждан в общественном транспорте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краевого бюджета, порядки предоставления и расходования средств краев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одпрограммы, осуществляется службой финансово-экономического контроля Красноярского края, а также министерством транспорта Красноярского кра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 осуществляет реализацию подпрограммных мероприятий путем заключения договоров с перевозчиками на основании конкурсов. Несет ответственность за реализацию подпрограммы и конечный результат, а так 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и результативность реализации подпрограммы зависят от достижения целевых показателе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пассажирооборота и количества перевезенных пассажиров </w:t>
        <w:br/>
        <w:t>на период действия подпрограммы запланировано с учетом введения новых маршрутов, продления существующих, увеличения количества рейсов на действующих маршрутах, а также введения электронных систем оплаты проезд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показателей, характеризующих уровень развития транспорта в городе Бородино, а также экономический эффект в результате реализации мероприятий подпрограммы, представлены в приложении № 2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ставлен в приложении № 2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подпрограммы составит 8 958 604,00 рублей, в том числе: 2014 год – 2 239 651,00 рублей, 2015 год – 2 239 651,00 рублей,  2016 год – 2 239 651,00 рублей, 2017 год – 2 239 651,00 рублей. Финансирование будет осуществляться за счет средств местного бюджета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8"/>
          <w:type w:val="nextPage"/>
          <w:pgSz w:w="11906" w:h="16838"/>
          <w:pgMar w:left="873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  <w:br/>
        <w:t xml:space="preserve">к подпрограмме «Развитие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одино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подпрограммы</w:t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55"/>
        <w:gridCol w:w="1613"/>
        <w:gridCol w:w="1700"/>
        <w:gridCol w:w="1253"/>
        <w:gridCol w:w="1253"/>
        <w:gridCol w:w="1253"/>
        <w:gridCol w:w="1253"/>
        <w:gridCol w:w="1253"/>
        <w:gridCol w:w="1253"/>
      </w:tblGrid>
      <w:tr>
        <w:trPr>
          <w:trHeight w:val="13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Красноярского края в транспортных услугах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подвижность на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1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8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6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4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</w:tr>
    </w:tbl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  <w:br/>
        <w:t xml:space="preserve">к подпрограмме «Развитие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одино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tbl>
      <w:tblPr>
        <w:tblW w:w="16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581"/>
        <w:gridCol w:w="692"/>
        <w:gridCol w:w="651"/>
        <w:gridCol w:w="928"/>
        <w:gridCol w:w="517"/>
        <w:gridCol w:w="1280"/>
        <w:gridCol w:w="1280"/>
        <w:gridCol w:w="1280"/>
        <w:gridCol w:w="1280"/>
        <w:gridCol w:w="1220"/>
        <w:gridCol w:w="2192"/>
      </w:tblGrid>
      <w:tr>
        <w:trPr>
          <w:trHeight w:val="492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7 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64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Развитие транспортного комплекса города Бородино</w:t>
            </w:r>
          </w:p>
        </w:tc>
      </w:tr>
      <w:tr>
        <w:trPr>
          <w:trHeight w:val="264" w:hRule="atLeast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 в транспортных услугах</w:t>
            </w:r>
          </w:p>
        </w:tc>
      </w:tr>
      <w:tr>
        <w:trPr>
          <w:trHeight w:val="264" w:hRule="atLeast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Развитие рынка транспортных услуг  города и повышение эффективности его функционирования</w:t>
            </w:r>
          </w:p>
        </w:tc>
      </w:tr>
      <w:tr>
        <w:trPr>
          <w:trHeight w:val="1584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редоставление субсидий организациям автомобильного пассажирского транспорта края на компенсацию расходов, возникающих в результате небольшой интенсивности пассажиропотоков по межмуниципальным и пригородным маршрута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604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 в год -225810 человек</w:t>
            </w:r>
          </w:p>
        </w:tc>
      </w:tr>
      <w:tr>
        <w:trPr>
          <w:trHeight w:val="264" w:hRule="atLeast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беспечение равной доступности услуг общественного транспорта на территории Красноярского края для отдельных категорий граждан</w:t>
            </w:r>
          </w:p>
        </w:tc>
      </w:tr>
      <w:tr>
        <w:trPr>
          <w:trHeight w:val="1608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Обеспечение равной доступности услуг общественного транспорта на территории города для отдельных категорий граждан, оказание мер социальной поддержки которым относится к совместному ведению Российской Федерации и Красноярского кра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 в год - 89872 человек</w:t>
            </w:r>
          </w:p>
        </w:tc>
      </w:tr>
      <w:tr>
        <w:trPr>
          <w:trHeight w:val="1872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Компенсация расходов транспортных организаций, связанных с предоставлением услуг общественного транспорта по единому социальному проездному билету, социальной карте (в том числе временной) и единой социальной карте (в том числе временной) Красноярс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 в год - 110647 человек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851" w:gutter="0" w:header="709" w:top="87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К муниципальной программе «Развитие транспортной системы города Бородино»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дпрограмма 3 </w:t>
      </w:r>
      <w:r>
        <w:rPr>
          <w:sz w:val="28"/>
          <w:szCs w:val="28"/>
          <w:lang w:eastAsia="ar-SA"/>
        </w:rPr>
        <w:t xml:space="preserve">«Повышение безопасности дорожного движени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е Бородин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овышение безопасности дорожного движения в городе Бородино» (далее – под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муниципальной программы, </w:t>
            </w:r>
            <w:r>
              <w:rPr>
                <w:sz w:val="28"/>
                <w:szCs w:val="28"/>
              </w:rPr>
              <w:t>в рамках которой реализуется подпрограм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сокращение количества дорожно-транспортных происшествий, пострадавшими в которых являются дети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ей подпрограммы является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безопасного участия детей в дорожном движении  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птимизация методов организации дорожного движения для повышения пропускной способности  и безопасности движения транспортных средств и пешеходов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нижение доли дорожно-транспортных происшествий</w:t>
            </w:r>
            <w:r>
              <w:rPr>
                <w:sz w:val="28"/>
                <w:szCs w:val="28"/>
              </w:rPr>
              <w:t xml:space="preserve"> с участием пострадавших</w:t>
            </w:r>
            <w:r>
              <w:rPr>
                <w:color w:val="000000"/>
                <w:sz w:val="28"/>
                <w:szCs w:val="28"/>
              </w:rPr>
              <w:t xml:space="preserve"> 2014г. – 11,1 %, 2015 – 8,9 %, 2016г. – 6,7 %, 2017г. – 6,7 %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– 2017 годы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Ш этап – 2016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– 2017 год.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iCs/>
                <w:sz w:val="28"/>
                <w:szCs w:val="28"/>
              </w:rPr>
              <w:t>686 240,00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 из них: - 46 800,00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4 году – 46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>- 639 440,00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 2014 году – </w:t>
            </w:r>
            <w:r>
              <w:rPr>
                <w:color w:val="000000"/>
                <w:sz w:val="28"/>
                <w:szCs w:val="28"/>
              </w:rPr>
              <w:t>611 360,00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color w:val="000000"/>
                <w:sz w:val="28"/>
                <w:szCs w:val="28"/>
              </w:rPr>
              <w:t>9 360,00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sz w:val="28"/>
                <w:szCs w:val="28"/>
              </w:rPr>
              <w:t xml:space="preserve">в 2016 году – </w:t>
            </w:r>
            <w:r>
              <w:rPr>
                <w:color w:val="000000"/>
                <w:sz w:val="28"/>
                <w:szCs w:val="28"/>
              </w:rPr>
              <w:t>9 360,00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true"/>
              <w:ind w:right="-57" w:firstLine="31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2017 году – </w:t>
            </w:r>
            <w:r>
              <w:rPr>
                <w:color w:val="000000"/>
                <w:sz w:val="28"/>
                <w:szCs w:val="28"/>
              </w:rPr>
              <w:t>9 360,00</w:t>
            </w:r>
            <w:r>
              <w:rPr>
                <w:sz w:val="28"/>
                <w:szCs w:val="28"/>
              </w:rPr>
              <w:t xml:space="preserve"> рублей.</w:t>
            </w:r>
          </w:p>
        </w:tc>
      </w:tr>
      <w:tr>
        <w:trPr>
          <w:trHeight w:val="6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города Бородино, финансовое управление администрации города Бородино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единого заказчик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Style16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 протяжении последних пяти лет наезды на пешеходов являются одним из основных видов ДТП и составляют не менее 30 процентов от общего числа зарегистрированных.</w:t>
      </w:r>
    </w:p>
    <w:p>
      <w:pPr>
        <w:pStyle w:val="Style16"/>
        <w:widowControl w:val="fals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1 году на улично-дорожной сети города Бородино зарегистрировано 15 ДТП, в 12 из которых пострадавшими являются дети. По сравнению с 2010 годом число тяжесть последствий ДТП удалось удержать на нулевой отметке, что обусловлено отсутствием числа погибших в ДТП, совершенных в городе Бородино.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3363" w:leader="none"/>
        </w:tabs>
        <w:ind w:firstLine="567"/>
        <w:jc w:val="both"/>
        <w:rPr/>
      </w:pPr>
      <w:r>
        <w:rPr>
          <w:sz w:val="28"/>
          <w:szCs w:val="28"/>
        </w:rPr>
        <w:t>Основными причинами таких происшествий служат нарушения Правил дорожного движения, как водителями транспортных средств, так и пешеходами. Вместе с тем,</w:t>
      </w:r>
      <w:r>
        <w:rPr>
          <w:rFonts w:eastAsia="MS Mincho;ＭＳ 明朝"/>
          <w:sz w:val="28"/>
          <w:szCs w:val="28"/>
        </w:rPr>
        <w:t xml:space="preserve"> на совершение таких нарушений как переход проезжей части в неустановленном месте, неожиданный выход пешеходов на проезжую часть во многих случаях провоцирует </w:t>
      </w:r>
      <w:r>
        <w:rPr>
          <w:sz w:val="28"/>
          <w:szCs w:val="28"/>
        </w:rPr>
        <w:t>отсутствие в необходимых местах тротуаров, пешеходных дорожек и переходов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дачи сохранения жизни и здоровья участников дорожного движения, в том числе </w:t>
      </w:r>
      <w:r>
        <w:rPr>
          <w:rFonts w:cs="Times New Roman" w:ascii="Times New Roman" w:hAnsi="Times New Roman"/>
          <w:spacing w:val="-5"/>
          <w:sz w:val="28"/>
          <w:szCs w:val="28"/>
        </w:rPr>
        <w:t>детей и подростков в возрасте до 16 лет</w:t>
      </w:r>
      <w:r>
        <w:rPr>
          <w:rFonts w:cs="Times New Roman" w:ascii="Times New Roman" w:hAnsi="Times New Roman"/>
          <w:sz w:val="28"/>
          <w:szCs w:val="28"/>
        </w:rPr>
        <w:t xml:space="preserve">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города Бороди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З №131 от 6 октября 2003 года в компетенцию  муниципального заказчика подпрограммы - администрации города Бородино входит дорожная деятельность в отношении автомобильных дорог местного значения  и обеспечение безопасности дорожного движения на них в границах населенного пунк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– 2017 гг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окращение количества дорожно-транспортных происшествий</w:t>
      </w:r>
      <w:r>
        <w:rPr>
          <w:sz w:val="28"/>
          <w:szCs w:val="28"/>
        </w:rPr>
        <w:t>, пострадавшими в которых являются дети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и подпрограммы необходимо решение следующих</w:t>
      </w:r>
      <w:r>
        <w:rPr>
          <w:sz w:val="26"/>
          <w:szCs w:val="26"/>
        </w:rPr>
        <w:t xml:space="preserve"> задач: 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еспечение безопасного участия детей в дорожном движен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данному направлению предусматривают: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таж дорожных знаков 1.23 повышенной ярк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ar-SA"/>
        </w:rPr>
        <w:t>II</w:t>
      </w:r>
      <w:r>
        <w:rPr>
          <w:color w:val="000000"/>
          <w:sz w:val="28"/>
          <w:szCs w:val="28"/>
          <w:lang w:eastAsia="ar-SA"/>
        </w:rPr>
        <w:t>. Оптимизация методов организации дорожного движения для повышения пропускной способности и безопасности движения транспортных средств и пеше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разработку проекта </w:t>
      </w:r>
      <w:r>
        <w:rPr>
          <w:sz w:val="28"/>
          <w:szCs w:val="28"/>
        </w:rPr>
        <w:t>организации</w:t>
      </w:r>
      <w:r>
        <w:rPr>
          <w:color w:val="000000"/>
          <w:sz w:val="28"/>
          <w:szCs w:val="28"/>
          <w:lang w:eastAsia="ar-SA"/>
        </w:rPr>
        <w:t xml:space="preserve"> дорожного дви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- капитальный ремонт</w:t>
      </w:r>
      <w:r>
        <w:rPr>
          <w:color w:val="000000"/>
          <w:sz w:val="28"/>
          <w:szCs w:val="28"/>
        </w:rPr>
        <w:t xml:space="preserve"> ограждения вдоль дороги по ул. Лени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оформлен в  приложении № 1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осуществляется на основании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ланами-графиками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Служба единого заказчика» предоставляет в Финансовое управление администрации города Бородино заявку на финансирование расходов по мероприятиям подпрограммы в соответствии с заключенными контрактами, на основании предъявленных счетов-фактур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расходов за счет средств местного бюджета производится при наличии средств  на едином счете бюджета по мере поступления заявок на финансирование от МКУ «Служба единого заказчика»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осуществляется в соответствии с утвержденными бюджетными сметами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 эффективным использованием полученных средств осуществляет администрация города Бороди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целевое и эффективное расходование средств, своевременное и достоверное предоставление необходимых отчетов возлагается на МКУ «Служба единого заказчик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нтроль за реализацией подпрограммы осуществляется администрацией г. Бороди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ConsNormal"/>
        <w:tabs>
          <w:tab w:val="clear" w:pos="708"/>
          <w:tab w:val="left" w:pos="547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и результативность реализации подпрограммы зависят от степени достижения целевых показателей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остижения целевых показателей и индикаторов  уменьшится количество пострадавших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/>
      </w:pPr>
      <w:r>
        <w:rPr/>
        <w:t xml:space="preserve">         </w:t>
      </w:r>
      <w:r>
        <w:rPr/>
        <w:t>Таблица 1. Ожидаемая динамика результатов реализации подпрограммы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64"/>
        <w:gridCol w:w="1861"/>
        <w:gridCol w:w="1158"/>
        <w:gridCol w:w="1158"/>
        <w:gridCol w:w="1158"/>
        <w:gridCol w:w="11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Базовый период 2012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015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/>
            </w:pPr>
            <w:r>
              <w:rPr/>
              <w:t xml:space="preserve">Количество ДТП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/>
            </w:pPr>
            <w:r>
              <w:rPr/>
              <w:t xml:space="preserve">Количество ДТП с участием пострадавши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/>
            </w:pPr>
            <w:r>
              <w:rPr/>
              <w:t xml:space="preserve">Количество ДТП с пострадавшими детьм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о выполнение мероприятия: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таж дорожных знаков 1.23 повышенной яркости;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работка проекта </w:t>
      </w:r>
      <w:r>
        <w:rPr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дорожного движения.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- капитальный ремонт </w:t>
      </w:r>
      <w:r>
        <w:rPr>
          <w:color w:val="000000"/>
          <w:sz w:val="28"/>
          <w:szCs w:val="28"/>
        </w:rPr>
        <w:t>ограждения вдоль дороги по ул. Лени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оформлен в приложении № 2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2.                                                                                                     руб.  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91"/>
        <w:gridCol w:w="1016"/>
        <w:gridCol w:w="1116"/>
        <w:gridCol w:w="1097"/>
        <w:gridCol w:w="1112"/>
        <w:gridCol w:w="1037"/>
        <w:gridCol w:w="1028"/>
        <w:gridCol w:w="1037"/>
        <w:gridCol w:w="1009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монтаж дорожных знаков 1.2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проекта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color w:val="000000"/>
                <w:sz w:val="20"/>
                <w:szCs w:val="20"/>
              </w:rPr>
              <w:t xml:space="preserve"> дорожного движ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граждения вдоль дороги по ул. Лен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 36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873" w:right="851" w:gutter="0" w:header="425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781" w:hanging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/>
      </w:pPr>
      <w:r>
        <w:rPr/>
        <w:t xml:space="preserve">к Подпрограмме </w:t>
      </w:r>
      <w:r>
        <w:rPr>
          <w:lang w:eastAsia="ar-SA"/>
        </w:rPr>
        <w:t xml:space="preserve">«Повышение безопасности дорожного движения в 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lang w:eastAsia="ar-SA"/>
        </w:rPr>
        <w:t xml:space="preserve">городе Бородино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индикаторов подпрограммы</w:t>
      </w:r>
    </w:p>
    <w:tbl>
      <w:tblPr>
        <w:tblW w:w="14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566"/>
        <w:gridCol w:w="1146"/>
        <w:gridCol w:w="1647"/>
        <w:gridCol w:w="1146"/>
        <w:gridCol w:w="1146"/>
        <w:gridCol w:w="1146"/>
        <w:gridCol w:w="1146"/>
        <w:gridCol w:w="1146"/>
        <w:gridCol w:w="1146"/>
      </w:tblGrid>
      <w:tr>
        <w:trPr>
          <w:trHeight w:val="59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целевые индикаторы </w:t>
              <w:b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: сокращение количества дорожно-транспортных происшествий</w:t>
            </w:r>
          </w:p>
        </w:tc>
      </w:tr>
      <w:tr>
        <w:trPr>
          <w:trHeight w:val="10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я дорожно-транспортных происшествий</w:t>
            </w:r>
            <w:r>
              <w:rPr>
                <w:sz w:val="20"/>
                <w:szCs w:val="20"/>
              </w:rPr>
              <w:t xml:space="preserve"> с участием пострадавши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дтп/1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1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8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6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6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/>
      </w:pPr>
      <w:r>
        <w:rPr/>
        <w:t xml:space="preserve">к Подпрограмме </w:t>
      </w:r>
      <w:r>
        <w:rPr>
          <w:lang w:eastAsia="ar-SA"/>
        </w:rPr>
        <w:t xml:space="preserve">«Повышение безопасности дорожного движения в 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lang w:eastAsia="ar-SA"/>
        </w:rPr>
        <w:t xml:space="preserve">городе Бородино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одпрограммы </w:t>
      </w:r>
    </w:p>
    <w:tbl>
      <w:tblPr>
        <w:tblW w:w="15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81"/>
        <w:gridCol w:w="692"/>
        <w:gridCol w:w="651"/>
        <w:gridCol w:w="916"/>
        <w:gridCol w:w="516"/>
        <w:gridCol w:w="1232"/>
        <w:gridCol w:w="1232"/>
        <w:gridCol w:w="1232"/>
        <w:gridCol w:w="1232"/>
        <w:gridCol w:w="1323"/>
        <w:gridCol w:w="2665"/>
      </w:tblGrid>
      <w:tr>
        <w:trPr>
          <w:trHeight w:val="61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7 г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Повышение безопасности дорожного движения в городе Бородино</w:t>
            </w:r>
          </w:p>
        </w:tc>
      </w:tr>
      <w:tr>
        <w:trPr>
          <w:trHeight w:val="528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по подпрограмме 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 1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6 240,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64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безопасного участия детей в дорожном движении </w:t>
            </w:r>
          </w:p>
        </w:tc>
      </w:tr>
      <w:tr>
        <w:trPr>
          <w:trHeight w:val="792" w:hRule="atLeast"/>
        </w:trPr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 Приобретение и монтаж дорожных знаков 1.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8-ми дорожных знаков 1.23 повышенной яркости</w:t>
            </w:r>
          </w:p>
        </w:tc>
      </w:tr>
      <w:tr>
        <w:trPr>
          <w:trHeight w:val="792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</w:tc>
      </w:tr>
      <w:tr>
        <w:trPr>
          <w:trHeight w:val="1056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 Разработка проекта организации дорожного движ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</w:t>
            </w:r>
          </w:p>
        </w:tc>
      </w:tr>
      <w:tr>
        <w:trPr>
          <w:trHeight w:val="1056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  <w:br/>
              <w:t>Капитальный ремонт ограждения вдоль дороги по ул. Лени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0,2 км. огра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851" w:gutter="0" w:header="425" w:top="87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«Развитие транспортной системы города Бородино»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8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 модернизация автомобильных дорог местного значения муниципального образования город Бородино» </w:t>
              <w:br/>
              <w:t>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транспортной системы города Бородино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повышению уровня транспортно-эксплуатационного состояния автомобильных дорог местного знач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год –9,6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4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%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– 2017 годы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 этап – 2016 год;</w:t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– 2017 го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iCs/>
                <w:color w:val="000000"/>
                <w:sz w:val="28"/>
                <w:szCs w:val="28"/>
              </w:rPr>
              <w:t xml:space="preserve">20 789 734,91 </w:t>
            </w:r>
            <w:r>
              <w:rPr>
                <w:sz w:val="28"/>
                <w:szCs w:val="28"/>
              </w:rPr>
              <w:t>рублей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>- 5 000 000,00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 000 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>- 15</w:t>
            </w:r>
            <w:r>
              <w:rPr>
                <w:iCs/>
                <w:color w:val="000000"/>
                <w:sz w:val="28"/>
                <w:szCs w:val="28"/>
              </w:rPr>
              <w:t xml:space="preserve"> 789 734,91</w:t>
            </w:r>
            <w:r>
              <w:rPr>
                <w:sz w:val="28"/>
                <w:szCs w:val="28"/>
              </w:rPr>
              <w:t xml:space="preserve">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4 году – 3</w:t>
            </w:r>
            <w:r>
              <w:rPr>
                <w:iCs/>
                <w:color w:val="000000"/>
                <w:sz w:val="28"/>
                <w:szCs w:val="28"/>
              </w:rPr>
              <w:t xml:space="preserve"> 995 464,10 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iCs/>
                <w:color w:val="000000"/>
                <w:sz w:val="28"/>
                <w:szCs w:val="28"/>
              </w:rPr>
              <w:t xml:space="preserve">3 196 686,81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sz w:val="28"/>
                <w:szCs w:val="28"/>
              </w:rPr>
              <w:t xml:space="preserve">в 2016 году – </w:t>
            </w:r>
            <w:r>
              <w:rPr>
                <w:iCs/>
                <w:color w:val="000000"/>
                <w:sz w:val="28"/>
                <w:szCs w:val="28"/>
              </w:rPr>
              <w:t>4 298 792,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</w:t>
            </w:r>
            <w:r>
              <w:rPr>
                <w:iCs/>
                <w:color w:val="000000"/>
                <w:sz w:val="28"/>
                <w:szCs w:val="28"/>
              </w:rPr>
              <w:t>4 298 792,00</w:t>
            </w:r>
            <w:r>
              <w:rPr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города Бородино, финансовое управление города Бородино, МКУ «Служба единого заказчи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(улично-дорожная сеть города Бородино) по состоянию на 01.01.2014 составила 59,112 километр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временных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и короткие расстояни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ий рост объемов перевозок (грузов и людей) на автомобильном транспорте города будет связан с повышением уровня жизни населения, освоением новых территорий. Численность парка автомобильного транспорта возрастет на 1,5 – 2% в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При реализации полномочий по решению вопросов местного значения в части автомобильных дорог общего пользования местного значения органы местного самоуправления столкнули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ая доля муниципальных дорог и сооружений на них с неудовлетворительными транспортно-эксплуатационны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достаточного числа квалифицированных специалистов в области дорожной деятельности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отяженность автомобильных дорог общего пользования местного значения, не отвечающих нормативным требованиям, в 2013 году составила 35,2% от общей протяженности автомобильных дорог общего пользования местного значения, находящихся в собственности муниципальных образ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 состоянию на 01.01.2013 только 34% городской сети автомобильных дорог общего пользования (включая улично-дорожную сеть) зарегистрированы и оформлены в установленном порядке, из чего следует отсутствие документально подтвержденных данных о протяженности се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В условиях ограниченности финансовых ресурсов в </w:t>
      </w:r>
      <w:r>
        <w:rPr>
          <w:sz w:val="28"/>
          <w:szCs w:val="28"/>
        </w:rPr>
        <w:t>муниципальных образованиях практически не выполняются работы по диагностике технического состояния автомобильных дорог и искусственных сооружений на них. В результате отсутствуют единые объективные данные о существующем положении де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егодняшний день количество и масштаб проблем по решению вопросов местного значения в части автомобильных дорог общего пользования местного значения свидетельствуют о необходимости комплексного целевого подхода в решении данной задач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пыт реализации </w:t>
      </w:r>
      <w:hyperlink r:id="rId14">
        <w:r>
          <w:rPr>
            <w:rStyle w:val="InternetLink"/>
            <w:rFonts w:eastAsia="Calibri"/>
            <w:sz w:val="28"/>
            <w:szCs w:val="28"/>
          </w:rPr>
          <w:t>программ</w:t>
        </w:r>
      </w:hyperlink>
      <w:r>
        <w:rPr>
          <w:rFonts w:eastAsia="Calibri"/>
          <w:sz w:val="28"/>
          <w:szCs w:val="28"/>
        </w:rPr>
        <w:t xml:space="preserve"> повышения эффективности деятельности органов местного самоуправления в Красноярском крае за период 2012 ,2013годов участником которых являлся город Бородино показал высокую значимость проводимых мероприятий. Так, за период 2012 – 2013 годов на средства субсидии</w:t>
      </w:r>
      <w:r>
        <w:rPr>
          <w:sz w:val="28"/>
          <w:szCs w:val="28"/>
        </w:rPr>
        <w:t xml:space="preserve"> на развитие и модернизацию улично-дорожной сети города Бородино выполнены работы по ремонту 4,47 км. автодорог местного значения (улично-дорожная сеть) с асфальтобетонным покрыти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роприятия Подпрограммы на 2014 </w:t>
      </w:r>
      <w:r>
        <w:rPr>
          <w:sz w:val="28"/>
          <w:szCs w:val="28"/>
        </w:rPr>
        <w:t>– </w:t>
      </w:r>
      <w:r>
        <w:rPr>
          <w:rFonts w:eastAsia="Calibri"/>
          <w:sz w:val="28"/>
          <w:szCs w:val="28"/>
        </w:rPr>
        <w:t>2017 годы направлены на реализацию ремонта, капитального ремонта, строительства и реконструкции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ем Подпрограммы и главным распорядителем бюджетных средств является МКУ «Служба единого заказчи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КУ «Служба единого заказчика»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ов о реализации Подпрограммы и направление их ответственному исполнителю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содействие повышению уровня транспортно-эксплуатационного состояния автомобильных дорог местного знач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монт, капитальный ремонт, строительство и реконструкция автомобильных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и реализации Подпрограммы: 2014 – 2017 го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</w:t>
      </w:r>
      <w:r>
        <w:rPr>
          <w:rFonts w:eastAsia="Calibri"/>
          <w:sz w:val="28"/>
          <w:szCs w:val="28"/>
        </w:rPr>
        <w:t>состояния автомобильных дорог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Целевым индикатором Подпрограммы, позволяющим измерить достижение цели Подпрограммы, является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Средства краевого бюджета на финансирование </w:t>
      </w:r>
      <w:r>
        <w:rPr>
          <w:sz w:val="28"/>
          <w:szCs w:val="28"/>
        </w:rPr>
        <w:t xml:space="preserve">подпрограммы «Содействие развитию и модернизации автомобильных дорог местного значения муниципального образования город Бородино» </w:t>
      </w:r>
      <w:r>
        <w:rPr>
          <w:rFonts w:eastAsia="Calibri"/>
          <w:sz w:val="28"/>
          <w:szCs w:val="28"/>
        </w:rPr>
        <w:t xml:space="preserve">предусматриваются в форме субсидий бюджету города на развитие и модернизацию автомобильных дорог местного значения городских </w:t>
      </w:r>
      <w:r>
        <w:rPr>
          <w:sz w:val="28"/>
          <w:szCs w:val="28"/>
        </w:rPr>
        <w:t>(далее – субсид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едоставления субсидии является долевое участие муниципального образования в финансировании расходов на реализацию проектов по развитию и модернизации автомобильных дорог местного значени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бюджетам муниципальных образований Красноярского края по результатам конкурсного отб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 так же порядок предоставления и расходования средств субсидии и предоставления отчетности об использовании средств субсидии устанавливаются постановлением Правительств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субсидии направляются на выполнение работ по ремонту, капитальному ремонту, реконструкции и строительству автомобильных дорог местного зна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целевого использования средств субсидий данные субсидии подлежат возврату в краевой бюдж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целевое и неэффективное использование средств субсидий возлагается на  исполнителя программы МКУ «Служба единого заказчика». Контроль за эффективным и целевым использованием средств краевого бюджета осуществляется в порядке, установленном пунктом 2.4.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 осуществляет реализацию подпрограммных мероприятий. Несет ответственность за реализацию подпрограммы и конечный результат, а так 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качеством реализуемых подпрограммных мероприят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позволит снизить протяженность автомобильных дорог общего пользования местного значения, не отвечающих нормативным требованиям, улучшить </w:t>
      </w:r>
      <w:r>
        <w:rPr>
          <w:rFonts w:eastAsia="Calibri"/>
          <w:sz w:val="28"/>
          <w:szCs w:val="28"/>
        </w:rPr>
        <w:t xml:space="preserve">транспортно-эксплуатационное состояние автомобильных дорог </w:t>
      </w:r>
      <w:r>
        <w:rPr>
          <w:sz w:val="28"/>
          <w:szCs w:val="28"/>
        </w:rPr>
        <w:t>и безопасность дорожного движения по н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звитие и модернизация автомобильных дорог местного значения обеспечит положительный экономический эффект как в отраслях, связанных с дорожной деятельностью, так и в сфере жилищного строительства, промышленности, торговле, сфере услуг и т.д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привести в нормативное состояние 9,8км автомобильных дорог мест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Подпрограммы являются средства местного бюджетов. 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/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iCs/>
          <w:color w:val="000000"/>
          <w:sz w:val="28"/>
          <w:szCs w:val="28"/>
        </w:rPr>
        <w:t xml:space="preserve">20 789 734,91 </w:t>
      </w:r>
      <w:r>
        <w:rPr>
          <w:sz w:val="28"/>
          <w:szCs w:val="28"/>
        </w:rPr>
        <w:t>рублей из них: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/>
      </w:pPr>
      <w:r>
        <w:rPr>
          <w:sz w:val="28"/>
          <w:szCs w:val="28"/>
        </w:rPr>
        <w:t>- 5 000 00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5 000 000,00 рублей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5 году – 0,00 рублей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6 году – 0,00 рублей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– 0,00 рублей.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/>
      </w:pPr>
      <w:r>
        <w:rPr>
          <w:sz w:val="28"/>
          <w:szCs w:val="28"/>
        </w:rPr>
        <w:t>- 15</w:t>
      </w:r>
      <w:r>
        <w:rPr>
          <w:iCs/>
          <w:color w:val="000000"/>
          <w:sz w:val="28"/>
          <w:szCs w:val="28"/>
        </w:rPr>
        <w:t xml:space="preserve"> 789 734,91</w:t>
      </w:r>
      <w:r>
        <w:rPr>
          <w:sz w:val="28"/>
          <w:szCs w:val="28"/>
        </w:rPr>
        <w:t xml:space="preserve">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/>
      </w:pPr>
      <w:r>
        <w:rPr>
          <w:sz w:val="28"/>
          <w:szCs w:val="28"/>
        </w:rPr>
        <w:t>в 2014 году – 3</w:t>
      </w:r>
      <w:r>
        <w:rPr>
          <w:iCs/>
          <w:color w:val="000000"/>
          <w:sz w:val="28"/>
          <w:szCs w:val="28"/>
        </w:rPr>
        <w:t xml:space="preserve"> 995 464,10 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/>
      </w:pPr>
      <w:r>
        <w:rPr>
          <w:sz w:val="28"/>
          <w:szCs w:val="28"/>
        </w:rPr>
        <w:t xml:space="preserve">в 2015 году – </w:t>
      </w:r>
      <w:r>
        <w:rPr>
          <w:iCs/>
          <w:color w:val="000000"/>
          <w:sz w:val="28"/>
          <w:szCs w:val="28"/>
        </w:rPr>
        <w:t xml:space="preserve">3 196 686,81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317"/>
        <w:rPr/>
      </w:pPr>
      <w:r>
        <w:rPr>
          <w:sz w:val="28"/>
          <w:szCs w:val="28"/>
        </w:rPr>
        <w:t xml:space="preserve">в 2016 году – </w:t>
      </w:r>
      <w:r>
        <w:rPr>
          <w:iCs/>
          <w:color w:val="000000"/>
          <w:sz w:val="28"/>
          <w:szCs w:val="28"/>
        </w:rPr>
        <w:t>4 298 792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317"/>
        <w:rPr/>
      </w:pPr>
      <w:r>
        <w:rPr>
          <w:sz w:val="28"/>
          <w:szCs w:val="28"/>
        </w:rPr>
        <w:t xml:space="preserve">в 2017 году – </w:t>
      </w:r>
      <w:r>
        <w:rPr>
          <w:iCs/>
          <w:color w:val="000000"/>
          <w:sz w:val="28"/>
          <w:szCs w:val="28"/>
        </w:rPr>
        <w:t>4 298 792,00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873" w:right="851" w:gutter="0" w:header="425" w:top="85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одействие развитию и модернизации автомобильных дорог местного значения муниципального  образования город Бородин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566"/>
        <w:gridCol w:w="1146"/>
        <w:gridCol w:w="1647"/>
        <w:gridCol w:w="1146"/>
        <w:gridCol w:w="1146"/>
        <w:gridCol w:w="1146"/>
        <w:gridCol w:w="1146"/>
        <w:gridCol w:w="1146"/>
        <w:gridCol w:w="1146"/>
      </w:tblGrid>
      <w:tr>
        <w:trPr>
          <w:trHeight w:val="59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целевые индикаторы </w:t>
              <w:b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действие повышению уровня транспортно-эксплуатационного состояния автомобильных дорог местного значения городских округов, городских и сельских поселений</w:t>
            </w:r>
          </w:p>
        </w:tc>
      </w:tr>
      <w:tr>
        <w:trPr>
          <w:trHeight w:val="10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и капитальный ремонт в общей протяженности се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567" w:right="851" w:gutter="0" w:header="425" w:top="873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10065" w:hanging="0"/>
        <w:rPr/>
      </w:pPr>
      <w:r>
        <w:rPr/>
        <w:t xml:space="preserve">Приложение № 2 </w:t>
      </w:r>
    </w:p>
    <w:p>
      <w:pPr>
        <w:pStyle w:val="ConsPlusTitle"/>
        <w:ind w:left="1006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одействие развитию и модернизации автомобильных дорог местного значения муниципального образования город Бород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tbl>
      <w:tblPr>
        <w:tblW w:w="15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467"/>
        <w:gridCol w:w="600"/>
        <w:gridCol w:w="560"/>
        <w:gridCol w:w="860"/>
        <w:gridCol w:w="440"/>
        <w:gridCol w:w="1280"/>
        <w:gridCol w:w="1280"/>
        <w:gridCol w:w="1280"/>
        <w:gridCol w:w="1280"/>
        <w:gridCol w:w="1362"/>
        <w:gridCol w:w="2872"/>
      </w:tblGrid>
      <w:tr>
        <w:trPr>
          <w:trHeight w:val="54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(руб.), год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14-2017 годы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9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: 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>
          <w:trHeight w:val="264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95 464,1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96 686,8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789 734,91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264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. Ремонт, капитальный ремонт, реконструкция и строительство автомобильных дорог местного значения города</w:t>
            </w:r>
          </w:p>
        </w:tc>
      </w:tr>
      <w:tr>
        <w:trPr>
          <w:trHeight w:val="792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</w:t>
              <w:br/>
              <w:t>Ремонт муниципальных дорог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2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3,19 км автомобильных дорог местного значения в том числе по годам:</w:t>
              <w:br/>
              <w:t>в 2014 году – 1,6 км;</w:t>
              <w:br/>
              <w:t>в 2015 году – 1,59 км;</w:t>
              <w:br/>
              <w:t>в 2016 году – 0,00 км;</w:t>
              <w:br/>
              <w:t>в 2017 году – 0,00 км.</w:t>
            </w:r>
          </w:p>
        </w:tc>
      </w:tr>
      <w:tr>
        <w:trPr>
          <w:trHeight w:val="26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9 Мая 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43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8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810,00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758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758,99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дольная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вободный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431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431,01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 </w:t>
              <w:br/>
              <w:t xml:space="preserve">Текущий ремонт (отсыпка) муниципальных дорог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457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758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758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758,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 733,5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4,87 км автомобильных дорог местного значения в том числе по годам:</w:t>
              <w:br/>
              <w:t>в 2014 году – 4,09 км;</w:t>
              <w:br/>
              <w:t>в 2015 году – 0,78 км;</w:t>
              <w:br/>
              <w:t>в 2016 году – 0,00 км;</w:t>
              <w:br/>
              <w:t>в 2017 году – 0,00 км.</w:t>
            </w:r>
          </w:p>
        </w:tc>
      </w:tr>
      <w:tr>
        <w:trPr>
          <w:trHeight w:val="68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 </w:t>
              <w:br/>
              <w:t>Текущий (ямочный) ремонт муниципальных дорог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148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7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7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79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2 524,11</w:t>
            </w:r>
          </w:p>
        </w:tc>
        <w:tc>
          <w:tcPr>
            <w:tcW w:w="2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2077 м2 дорог</w:t>
              <w:br/>
              <w:t>в 2014 году – 562 м2;</w:t>
              <w:br/>
              <w:t>в 2015 году – 505 м2;</w:t>
              <w:br/>
              <w:t>в 2016 году – 505 м2;</w:t>
              <w:br/>
              <w:t>в 2017 году – 505 м2.</w:t>
            </w:r>
          </w:p>
        </w:tc>
      </w:tr>
      <w:tr>
        <w:trPr>
          <w:trHeight w:val="6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 </w:t>
              <w:br/>
              <w:t>Капитальный ремонт элементов улично-дорожной сети (ливневая канализац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489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5,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5,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700,0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112 м .лотков ливневой канализации</w:t>
            </w:r>
          </w:p>
        </w:tc>
      </w:tr>
      <w:tr>
        <w:trPr>
          <w:trHeight w:val="164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7 </w:t>
              <w:br/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932,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932,5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320 м2 асфальтобетонного покрытия городской стоянки</w:t>
            </w:r>
          </w:p>
        </w:tc>
      </w:tr>
      <w:tr>
        <w:trPr>
          <w:trHeight w:val="13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8 Капитальный ремонт тротуаров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19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36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36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36,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228,2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ов:в 2014 году – 18 м;в 2015 году – 60,5 м;в 2016 году – 0,00 м;в 2017 году – 0,00 м.</w:t>
            </w:r>
          </w:p>
        </w:tc>
      </w:tr>
      <w:tr>
        <w:trPr>
          <w:trHeight w:val="13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9 </w:t>
              <w:br/>
              <w:t xml:space="preserve">Капитальный ремонт асфальтобетонного покрытия посадочных площадок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9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26,6 м2 асфальтобетонного покрытия</w:t>
            </w:r>
          </w:p>
        </w:tc>
      </w:tr>
      <w:tr>
        <w:trPr>
          <w:trHeight w:val="158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0 </w:t>
              <w:br/>
              <w:t>Капитальный ремонт деревянного пешеходного перехода на тротуаре по ул. Октябрьская в районе жилого дома № 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3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3,4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9 м. деревянного пешеходного перехода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type w:val="nextPage"/>
      <w:pgSz w:orient="landscape" w:w="16838" w:h="11906"/>
      <w:pgMar w:left="567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yperlink" Target="consultantplus://offline/ref=3D3E4A93433D07283B03975751F93C29C47C4307014DACAB36C4199F1160A039083BD11F8D957D5CaCIFB" TargetMode="External"/><Relationship Id="rId14" Type="http://schemas.openxmlformats.org/officeDocument/2006/relationships/hyperlink" Target="consultantplus://offline/ref=3D3E4A93433D07283B03895A47956326C6731B090443A4F86C9B42C24669AA6E4F74885DC9987D5DCCD090a6I5B" TargetMode="Externa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3:00Z</dcterms:created>
  <dc:creator>Zver</dc:creator>
  <dc:description/>
  <cp:keywords/>
  <dc:language>en-US</dc:language>
  <cp:lastModifiedBy>Admin</cp:lastModifiedBy>
  <cp:lastPrinted>2014-10-31T14:54:00Z</cp:lastPrinted>
  <dcterms:modified xsi:type="dcterms:W3CDTF">2014-11-09T10:58:00Z</dcterms:modified>
  <cp:revision>4</cp:revision>
  <dc:subject/>
  <dc:title>АДМИНИСТРАЦИЯ ГОРОДА БОРОДИНО</dc:title>
</cp:coreProperties>
</file>