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-17" w:righ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ДМИНИСТРАЦИЯ ГОРОДА БОРОДИНО </w:t>
      </w:r>
    </w:p>
    <w:p>
      <w:pPr>
        <w:pStyle w:val="Normal"/>
        <w:shd w:fill="FFFFFF" w:val="clear"/>
        <w:spacing w:lineRule="exact" w:line="274"/>
        <w:ind w:left="-17" w:right="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                                              г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1.2015  </w:t>
        <w:tab/>
        <w:tab/>
        <w:tab/>
        <w:tab/>
        <w:tab/>
        <w:tab/>
        <w:tab/>
        <w:tab/>
        <w:tab/>
        <w:tab/>
        <w:t>№ 1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 инвентар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и сведений, содерж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адресах, присво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 адресац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ородино,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нвентаризации и актуализации сведений, содержащихся в государственном адресном реестре, на основании Федерального закона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я Правительства Российской Федерации 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внесении изменений и признании утратившими силу некоторых актов Правительства Российской Федерации", на основании Устава города Бородино,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keepNext w:val="true"/>
        <w:ind w:left="0" w:firstLine="720"/>
        <w:jc w:val="both"/>
        <w:rPr/>
      </w:pPr>
      <w:r>
        <w:rPr>
          <w:sz w:val="28"/>
          <w:szCs w:val="28"/>
        </w:rPr>
        <w:t>1. Создать рабочую группу по проведению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, Красноярского края, в составе согласно приложению № 1.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>2. Утвердить Положение о порядке работы рабочей группы по проведению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, Красноярского края,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-81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 Опубликовать настоящее постановление в газете «Бородинский вестник» и разместить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-8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4. Контроль за выполнением постановления возложить </w:t>
      </w:r>
      <w:r>
        <w:rPr>
          <w:sz w:val="28"/>
        </w:rPr>
        <w:t>первого заместителя главы города по обеспечению жизнедеятельности городск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Ф.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 83916845331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от </w:t>
        <w:softHyphen/>
        <w:softHyphen/>
        <w:softHyphen/>
        <w:t xml:space="preserve">06.11.2015 №1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роведению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,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58"/>
        <w:gridCol w:w="5038"/>
      </w:tblGrid>
      <w:tr>
        <w:trPr/>
        <w:tc>
          <w:tcPr>
            <w:tcW w:w="3275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ый заместитель главы города по обеспечению жизнедеятельности городского округа, председ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рабочей группы</w:t>
            </w:r>
          </w:p>
        </w:tc>
      </w:tr>
      <w:tr>
        <w:trPr/>
        <w:tc>
          <w:tcPr>
            <w:tcW w:w="327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рова Елена Александровна</w:t>
            </w:r>
          </w:p>
        </w:tc>
        <w:tc>
          <w:tcPr>
            <w:tcW w:w="125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 планирования, экономического развития, кадрового обеспечения и охраны труда, заместитель председателя рабочей группы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атьяна Владимировн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города Бородино, Красноярского края, секретарь рабочей группы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 Ивановн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решению вопросов в области архитекту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города Бородино, Красноярского края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о  решению вопросов в области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земельным отношениям Отдела по управлению муниципальным имуществом города Бородино,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t xml:space="preserve">06.11.2015 № 1007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боты рабочей группы по проведению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,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бочая группа по проведению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 (далее – рабочая группа) является коллегиальным совещательным органом, созданным с целью проведения работы по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.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рабочая группа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рабочей груп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бочая группа наделяется полномочиями по проведению работы по инвентаризации и актуализации сведений, содержащихся в государственном адресном реестре сведений об адресах, присвоенных объектам адресации на территории города Бородино.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заседания рабочей группы могут быть приглашены председатели и члены рабочей группы по координации работы по проведению инвентаризации и актуализации сведений, содержащихся в государственном адресном реестре, на уровне поселений, входящих в состав Рыбинского района, а также представители заинтересованных территориальных органов федеральных органов государственной власти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группа в своей работе руководствуется Планом мероприятий ("дорожной картой") по проведению на территории Красноярского края работы по инвентаризации и актуализации содержащихся в государственном адресном реестре сведений в соответствии с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и Методическими рекомендациями по проведению инвентаризации и актуализации содержащихся в государственном адресном реестре сведений об адресах, присвоенных объектам адресации, разработанными Управлением Федеральной налоговой службы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рабочей груп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формой работы рабочей группы являютс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рабочей группы проводятся по мере проведения работ по инвентаризации и актуализации сведений, содержащихся в государственном адресном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т председатель рабочей группы, а в его отсутствие – заместитель председател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рабочей группы оформляются протоколами. Протоколы подписываются председателем рабочей группы, а также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о-техническое и информационное обеспечение деятельности рабочей группы осуществляет секретарь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рабочей группы и иная информация о ее деятельности доводятся секретарем рабочей группы до сведения ее членов и других заинтересованных лиц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4:00Z</dcterms:created>
  <dc:creator>Пользователь</dc:creator>
  <dc:description/>
  <cp:keywords/>
  <dc:language>en-US</dc:language>
  <cp:lastModifiedBy>Admin</cp:lastModifiedBy>
  <cp:lastPrinted>2015-11-03T15:32:00Z</cp:lastPrinted>
  <dcterms:modified xsi:type="dcterms:W3CDTF">2015-11-06T08:22:00Z</dcterms:modified>
  <cp:revision>17</cp:revision>
  <dc:subject/>
  <dc:title/>
</cp:coreProperties>
</file>