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ГОРОДА БОРОДИ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 Бородин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4.12.2011                                                                                                    № 100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рядка расходова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едств городского бюджета, направляемых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предоставление денежных выплат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четным гражданам города Бородин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 86 Бюджетного кодекса Российской Федерации, в целях реализации Положения о присвоении почетного звания «Почетный гражданин города Бородино», утвержденного решением Бородинского городского Совета депутатов от 05.06.2008 № 21-426р, и задач, стоящих перед Управлением социальной защиты населения администрации города Бородино,   на основании  Устава города,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расходования 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ского бюджета, направляемых  на предоставление денежных выплат Почетным гражданам города Бородино, согласно приложению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.  Контроль за исполнением настоящего постановления возложить на и.о. заместителя главы города по социальным вопросам и связям с общественностью Первухина А.В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.  Постановление вступает в силу с момента подписания и подлежит опубликованию в газете «Бородинский Вестник»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Бородино                                                                 А.Н. Борчуков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2"/>
          <w:szCs w:val="22"/>
        </w:rPr>
        <w:t>администрации города Бород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от «14» декабря 2011 г. № 100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сходования средств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городского бюджета, направляемы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 предоставление денежных выплат Почетным граждана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Бород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Настоящий Порядок определяет механизм  предоставления денежных выплат Почетным гражданам города Бородино, предусмотренных Положением о присвоении почетного звания «Почетный гражданин города Бородино», утвержденным решением Бородинского городского Совета депутатов от 05.10.2007 № 18-343р  (далее – Полож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оставление денежных выплат осуществляется за счет средств городского бюджета, предусмотренных  на реализацию Положения, на соответствующи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 основании перечня документов, представленного гражданами, имеющими право на обращение за денежными выплатами, предусмотрен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ем, Управление социальной защиты населения администрации города Бородино (далее – УСЗН) в течение 10 дней определяет право и производит назначение денежных выпл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е позднее 25 числа каждого месяца УСЗН направляет заявку  в установленном порядке в финансовое управление администрации города Бородино (далее – финансовое управление) на финансирование расходов. Финансовое управление в течение 3 дней производит перечисление денежных средств на лицевой счет УСЗН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В течение 1 дня после поступления средств на лицевой счет, УСЗН формирует выплату и производит перечисление денежных средств на банковские счета, указанные гражданами, имеющими право на денежные выплаты, открытые в кредитных организациях, либо в муниципальное учреждение «Центр по доставке муниципальное учреждение «Центр по доставке пенсий, пособий  и компенсац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УСЗН ежемесячно до 7-го числа месяца, следующего за отчетным, представляет в финансовое управление отчет установленной формы о расходовании средств городского бюджета, предусмотренных на  денежные выплаты Почетным гражданам города Бороди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СЗН использует поступившие средства по целевому назначению, в случае не использования  возвращает остатки средств городского бюджета  на счет финансового управления до 31 декабря текущего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0:53:00Z</dcterms:created>
  <dc:creator>ConsultantPlus</dc:creator>
  <dc:description/>
  <cp:keywords/>
  <dc:language>en-US</dc:language>
  <cp:lastModifiedBy>Екатерина Гуторина</cp:lastModifiedBy>
  <cp:lastPrinted>2011-12-13T09:51:00Z</cp:lastPrinted>
  <dcterms:modified xsi:type="dcterms:W3CDTF">2012-01-17T04:52:00Z</dcterms:modified>
  <cp:revision>12</cp:revision>
  <dc:subject/>
  <dc:title>АДМИНИСТРАЦИЯ ГОРОДА БОРОДИНО</dc:title>
</cp:coreProperties>
</file>