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12.2011                                                                                                     № 10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сход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 городского бюджета, направляем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выплату пенсии за выслугу лет лица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вшим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 в городе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86 Бюджетного кодекса Российской Федерации, в целях реализации Положения «О порядк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ы пенсии за выслугу лет лицам, замещавшим должности муниципальной службы в городе Бородино»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утвержденного решением Бородинского городского Совета депутатов от 05.06.2008 № 21-426р, и задач, стоящих перед Управлением социальной защиты населения администрации города Бородино,   на основании  Устава город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сходования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бюджета, направляемых  на выплату пенсии за выслугу лет лицам, замещавшим должности муниципальной службы в городе Бородино,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возложить на и.о. заместителя главы города по социальным вопросам и связям с общественностью Первухина А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                                                               А.Н. Борчуков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14» декабря  2011 г. № 10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городского бюджета, направляемых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выплату пенсии за выслугу лет лицам, замещавшим должности муниципальной службы в городе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сходования средств городского бюджета, направляемых  на  выплату пенсии за выслугу лет лицам, замещавшим должности муниципальной службы в городе Бородино (далее – Порядок), определяет механизм  выплаты пенсии за выслугу лет лицам, замещавшим должности муниципальной службы в городе Бородино (далее – пенсия за выслугу лет), в соответствии с Положением «О порядке  выплаты пенсии за выслугу лет лицам, замещавшим должности муниципальной службы в городе Бородино», утвержденным решением Бородинского городского Совета депутатов от 05.06.2008 № 21-426р 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пенсии за выслугу лет осуществляется за счет средств городского бюджета, предусмотренных  на реализацию Положения,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 основании перечня документов, представленного гражданами, имеющими право на обращение за пенсией за выслугу лет, предусмотр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м, Управление социальной защиты населения администрации города Бородино (далее – УСЗН) в течение 10 дней определяет право и производит назначение пенсии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позднее 25 числа каждого месяца УСЗН направляет заявку  в установленном порядке в финансовое управление администрации горда Бородино (далее – финансовое управление) на финансирование расходов. Финансовое управление в течение 3 дней производит перечисление денежных средств на лицевой счет УСЗ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течение 1 дня после поступления средств на лицевой счет, УСЗН формирует выплату и производит перечисление денежных средств на банковские счета, указанные гражданами, имеющими право на пенсию за выслугу лет, открытые в кредитных организациях, либо в муниципальное учреждение «Центр по доставке муниципальное учреждение «Центр по доставке пенсий, пособий  и компенс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СЗН ежемесячно до 7-го числа месяца, следующего за отчетным, представляет в финансовое управление отчет установленной формы о расходовании средств городского бюджета, предусмотренных на  выплату пенсии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ЗН использует поступившие средства по целевому назначению, в случае не использования  возвращает остатки средств городского бюджета  на счет финансового управления до 31 декабря текущего год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1:00Z</dcterms:created>
  <dc:creator>ConsultantPlus</dc:creator>
  <dc:description/>
  <cp:keywords/>
  <dc:language>en-US</dc:language>
  <cp:lastModifiedBy>Екатерина Гуторина</cp:lastModifiedBy>
  <cp:lastPrinted>2011-12-13T10:05:00Z</cp:lastPrinted>
  <dcterms:modified xsi:type="dcterms:W3CDTF">2012-01-17T04:51:00Z</dcterms:modified>
  <cp:revision>7</cp:revision>
  <dc:subject/>
  <dc:title>АДМИНИСТРАЦИЯ ГОРОДА БОРОДИНО</dc:title>
</cp:coreProperties>
</file>