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>
          <w:lang w:val="en-US"/>
        </w:rPr>
        <w:t xml:space="preserve">           </w:t>
      </w:r>
      <w:r>
        <w:rPr/>
        <w:t xml:space="preserve">   </w:t>
      </w: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г. Бородин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.12.2011                                                                                                              № 100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расходования субвен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аевого бюджета, направленной на реализацию п.4 ст.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а Красноярского края  «О наделении органов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управления муниципальных районов и городских округ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ая отдельными государственными полномочиями в сфер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ой поддержки населения и соци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служивания населения» от 09.12.2010 №11-539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40"/>
        </w:rPr>
      </w:pPr>
      <w:r>
        <w:rPr>
          <w:sz w:val="28"/>
        </w:rPr>
        <w:t xml:space="preserve">  </w:t>
      </w:r>
      <w:r>
        <w:rPr>
          <w:sz w:val="26"/>
        </w:rPr>
        <w:t xml:space="preserve">В целях реализации задач по социальной защите и поддержке населения, стоящих перед Управлением социальной защиты населения администрации города Бородино, во исполнение Закона Красноярского края </w:t>
      </w:r>
      <w:r>
        <w:rPr>
          <w:sz w:val="26"/>
          <w:szCs w:val="28"/>
        </w:rPr>
        <w:t xml:space="preserve">«О краевом бюджете на 2011 год и плановый период 2012 - 2013 годов» от 09.12.2010 №11-5419 </w:t>
      </w:r>
      <w:r>
        <w:rPr>
          <w:sz w:val="26"/>
        </w:rPr>
        <w:t>и Закона  Красноярского края 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населения и социального обслуживания населения» от 09.12.2010  №11-5397, на основании Устава города Бородино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6"/>
        </w:rPr>
        <w:t xml:space="preserve">Утвердить </w:t>
      </w:r>
      <w:r>
        <w:rPr>
          <w:sz w:val="26"/>
          <w:szCs w:val="28"/>
        </w:rPr>
        <w:t xml:space="preserve">Порядок расходования субвенции краевого бюджета, направленных на реализацию пункта 4 статьи 1 </w:t>
      </w:r>
      <w:r>
        <w:rPr>
          <w:bCs/>
          <w:sz w:val="26"/>
          <w:szCs w:val="28"/>
        </w:rPr>
        <w:t xml:space="preserve">Закона  Красноярского края 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населения и социального обслуживания населения» от 09.12.2010  №11-5397 </w:t>
      </w:r>
      <w:r>
        <w:rPr>
          <w:sz w:val="26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2"/>
        <w:rPr>
          <w:sz w:val="26"/>
        </w:rPr>
      </w:pPr>
      <w:r>
        <w:rPr>
          <w:sz w:val="26"/>
        </w:rPr>
        <w:t>Контроль над исполнением настоящего постановления возложить на     и.о.заместителя главы города по социальным вопросам и связям с общественностью А.В.Первух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6"/>
          <w:szCs w:val="28"/>
        </w:rPr>
        <w:t>Постановление подлежит опубликованию в газете «Бородинский вестник» и вступает в силу с 01.01.201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города Бородино                                                                             А.Н. Борчу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« 14 » декабря 2011 г. № 1004</w:t>
      </w:r>
    </w:p>
    <w:p>
      <w:pPr>
        <w:pStyle w:val="Normal"/>
        <w:ind w:left="55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5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расходования субвенции краевого бюджета, направленной на </w:t>
      </w:r>
      <w:r>
        <w:rPr>
          <w:b/>
          <w:bCs/>
          <w:sz w:val="26"/>
          <w:szCs w:val="28"/>
        </w:rPr>
        <w:t>реализацию пункта 4 статьи 1 Закона  Красноярского края 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населения и социального обслуживания населения» от 09.12.2010 №11-5397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рядок расходования субвенции краевого бюджета, направленной на реализацию Закона Красноярского края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населения и социального обслуживания населения» от 09.12.2010  №11-5397  (далее – Закон края) разработан в соответствии с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онституцией Российской Федерации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Федеральным законом «Об общих принципах организации законодательных (представительных) и исполнительных органов государственной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ласти субъектов Российской Федерации» </w:t>
      </w:r>
      <w:r>
        <w:rPr>
          <w:rFonts w:cs="Times New Roman" w:ascii="Times New Roman" w:hAnsi="Times New Roman"/>
          <w:sz w:val="26"/>
          <w:szCs w:val="28"/>
        </w:rPr>
        <w:t>от 06.10.1999 №184-ФЗ</w:t>
      </w:r>
      <w:r>
        <w:rPr>
          <w:rFonts w:cs="Times New Roman" w:ascii="Times New Roman" w:hAnsi="Times New Roman"/>
          <w:sz w:val="26"/>
          <w:szCs w:val="28"/>
          <w:lang w:eastAsia="ru-RU"/>
        </w:rPr>
        <w:t>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Законом Красноярского края «О краевом бюджете на 2011 год и плановый период 2012 - 2013 годов» от 09.12.2010 №11-5419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Законом Красноярского края «О социальном обслуживании населения» от 10.12.2004 №12-2705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- Законом  Красноярского края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населения и социального обслуживания населения» от 09.12.2010  №11-53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8"/>
        </w:rPr>
        <w:t>Настоящий порядок определяет механизм и условия расходования субвенции краевого бюджета, выделяемой на реализацию пункта 4 статьи 1 Закона края и направленной на финансирование содержания  муниципального бюджетного учреждения социального обслуживания «Комплексный центр социального обслуживания населения города Бородино» (далее – МБУСО «КЦСОН г.Бородин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лучателем субвенции, предусмотренной на реализацию </w:t>
      </w:r>
      <w:r>
        <w:rPr>
          <w:bCs/>
        </w:rPr>
        <w:t>пункта 4 статьи 1</w:t>
      </w:r>
      <w:r>
        <w:rPr>
          <w:b/>
          <w:bCs/>
        </w:rPr>
        <w:t xml:space="preserve"> </w:t>
      </w:r>
      <w:r>
        <w:rPr>
          <w:sz w:val="26"/>
          <w:szCs w:val="28"/>
        </w:rPr>
        <w:t>Закона края, является Управление социальной защиты населения администрации города Бородино (далее – УСЗ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  <w:szCs w:val="28"/>
        </w:rPr>
        <w:t>УСЗН согласует выделение МБУСО «КЦСОН г.Бородино» средств на финансовое обеспечение учреждения в виде субсидий за счет выше указанной субвенции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Бухгалтерия МБУСО «КЦСОН г.Бородино» в срок не позднее 18-го числа каждого месяца направляет в отдел бухгалтерского учета, отчетности и планирования УСЗН администрации города Бородино (далее – УСЗН) информацию о потребности в средствах на содержание  МБУСО «КЦСОН г.Бородино» на следующий месяц согласно утвержденного плана финансово-хозяйственной деятельности и соглашения с УСЗ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</w:rPr>
        <w:t xml:space="preserve">При зачислении на лицевой счет финансового управления администрации города Бородино (далее- финансовое управление) субвенции </w:t>
      </w:r>
      <w:r>
        <w:rPr>
          <w:sz w:val="26"/>
          <w:szCs w:val="28"/>
        </w:rPr>
        <w:t xml:space="preserve">на реализацию </w:t>
      </w:r>
      <w:r>
        <w:rPr>
          <w:bCs/>
        </w:rPr>
        <w:t>пункта 4 статьи 1</w:t>
      </w:r>
      <w:r>
        <w:rPr>
          <w:b/>
          <w:bCs/>
        </w:rPr>
        <w:t xml:space="preserve"> </w:t>
      </w:r>
      <w:r>
        <w:rPr>
          <w:sz w:val="26"/>
          <w:szCs w:val="28"/>
        </w:rPr>
        <w:t xml:space="preserve">Закона Красноярского края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населения и социального обслуживания населения» от 09.12.2010  №11-5397 </w:t>
      </w:r>
      <w:r>
        <w:rPr>
          <w:sz w:val="26"/>
        </w:rPr>
        <w:t xml:space="preserve">финансовое управление, в течение одного рабочего дня, устно уведомляет  </w:t>
      </w:r>
      <w:r>
        <w:rPr>
          <w:sz w:val="26"/>
          <w:szCs w:val="28"/>
        </w:rPr>
        <w:t xml:space="preserve">МБУСО «КЦСОН г.Бородино»  </w:t>
      </w:r>
      <w:r>
        <w:rPr>
          <w:sz w:val="26"/>
        </w:rPr>
        <w:t>о поступивши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8"/>
        </w:rPr>
        <w:t xml:space="preserve">Бухгалтерия МБУСО «КЦСОН г.Бородино» </w:t>
      </w:r>
      <w:r>
        <w:rPr>
          <w:sz w:val="26"/>
        </w:rPr>
        <w:t xml:space="preserve">подает в установленном порядке в финансовое управление согласованную с УСЗН заявку на финансирование расходов. Финансовое управление производит перечисление денежных средств на лицевой счет </w:t>
      </w:r>
      <w:r>
        <w:rPr>
          <w:sz w:val="26"/>
          <w:szCs w:val="28"/>
        </w:rPr>
        <w:t>МБУСО «КЦСОН г.Бородино»</w:t>
      </w:r>
      <w:r>
        <w:rPr>
          <w:sz w:val="26"/>
        </w:rPr>
        <w:t>, открытый в финансов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  <w:szCs w:val="28"/>
        </w:rPr>
        <w:t xml:space="preserve">Бухгалтерия МБУСО «КЦСОН г.Бородино» </w:t>
      </w:r>
      <w:r>
        <w:rPr>
          <w:sz w:val="26"/>
        </w:rPr>
        <w:t xml:space="preserve">направляет в </w:t>
      </w:r>
      <w:r>
        <w:rPr>
          <w:sz w:val="26"/>
          <w:szCs w:val="28"/>
        </w:rPr>
        <w:t>территориальный отдел казначейства администрации Красноярского края по городу Бородино</w:t>
      </w:r>
      <w:r>
        <w:rPr>
          <w:sz w:val="26"/>
        </w:rPr>
        <w:t xml:space="preserve"> платежное поручение с приложением документов, подтверждающих обоснованность платежа, для перечисления средств на содержание  </w:t>
      </w:r>
      <w:r>
        <w:rPr>
          <w:sz w:val="26"/>
          <w:szCs w:val="28"/>
        </w:rPr>
        <w:t>МБУСО «КЦСОН г.Бородино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6"/>
          <w:szCs w:val="28"/>
        </w:rPr>
        <w:t xml:space="preserve">Бухгалтерия МБУСО «КЦСОН г.Бородино» </w:t>
      </w:r>
      <w:r>
        <w:rPr>
          <w:sz w:val="26"/>
        </w:rPr>
        <w:t>ежемесячно до 7-го числа месяца, следующего за отчетным, представляет в отдел бухгалтерского учета, отчетности и планирования УСЗН отчет установленной формы о расходовании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8"/>
        </w:rPr>
        <w:t>Бухгалтерия МБУСО «КЦСОН г.Бородино»</w:t>
      </w:r>
      <w:r>
        <w:rPr>
          <w:sz w:val="26"/>
        </w:rPr>
        <w:t xml:space="preserve"> использует поступившие средства по целевому назначению, в случае не использования средств возвращает остатки субсидии на счет финансового управления до 31 дека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Финансовое управление ежемесячно направляет в м</w:t>
      </w:r>
      <w:r>
        <w:rPr>
          <w:bCs/>
          <w:sz w:val="26"/>
        </w:rPr>
        <w:t>инистерство финансов  Красноярского края (далее - Минфин)</w:t>
      </w:r>
      <w:r>
        <w:rPr>
          <w:sz w:val="26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bCs/>
          <w:sz w:val="26"/>
        </w:rPr>
        <w:t>Минф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bCs/>
          <w:sz w:val="26"/>
        </w:rPr>
        <w:t xml:space="preserve"> </w:t>
      </w:r>
      <w:r>
        <w:rPr>
          <w:sz w:val="26"/>
        </w:rPr>
        <w:t>УСЗН ежемесячно представляет в м</w:t>
      </w:r>
      <w:r>
        <w:rPr>
          <w:bCs/>
          <w:sz w:val="26"/>
        </w:rPr>
        <w:t>инистерство социальной политики Красноярского края</w:t>
      </w:r>
      <w:r>
        <w:rPr>
          <w:sz w:val="26"/>
        </w:rPr>
        <w:t xml:space="preserve"> отчеты и иную необходимую информацию о расходовании средств выше указанной субвенции по формам и в сроки, устанавливаемые </w:t>
      </w:r>
      <w:r>
        <w:rPr>
          <w:bCs/>
          <w:sz w:val="26"/>
        </w:rPr>
        <w:t>Министерством социальной политики Красноярского края</w:t>
      </w:r>
      <w:r>
        <w:rPr>
          <w:sz w:val="26"/>
          <w:szCs w:val="28"/>
        </w:rPr>
        <w:t>.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6:00Z</dcterms:created>
  <dc:creator>1</dc:creator>
  <dc:description/>
  <cp:keywords/>
  <dc:language>en-US</dc:language>
  <cp:lastModifiedBy>Екатерина Гуторина</cp:lastModifiedBy>
  <cp:lastPrinted>2011-12-14T08:31:00Z</cp:lastPrinted>
  <dcterms:modified xsi:type="dcterms:W3CDTF">2012-01-17T04:51:00Z</dcterms:modified>
  <cp:revision>29</cp:revision>
  <dc:subject/>
  <dc:title>                       АДМИНИСТРАЦИЯ ГОРОДА БОРОДИНО</dc:title>
</cp:coreProperties>
</file>